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19265" cy="9810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228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ZIM KURAL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6.95pt;height:77.25pt" coordorigin="18,18" coordsize="10739,1545">
                <v:rect id="shape_0" fillcolor="#fbd4b4" stroked="t" o:allowincell="f" style="position:absolute;left:18;top:18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258;width:10299;height:1075">
                  <v:roundrect id="shape_0" fillcolor="white" stroked="t" o:allowincell="f" style="position:absolute;left:3499;top:258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ZIM KURALLA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258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260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49580</wp:posOffset>
                </wp:positionV>
                <wp:extent cx="3111500" cy="6572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merve Halam bana hediye al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Merve halam bana hediye 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35.4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merve Halam bana hediye almı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Merve halam bana hediye almış.</w:t>
                      </w:r>
                    </w:p>
                  </w:txbxContent>
                </v:textbox>
                <v:fill o:detectmouseclick="t" type="solid" color2="black"/>
                <v:stroke color="#f79646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930</wp:posOffset>
                </wp:positionH>
                <wp:positionV relativeFrom="paragraph">
                  <wp:posOffset>449580</wp:posOffset>
                </wp:positionV>
                <wp:extent cx="3133090" cy="6572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Amcam Cumhuriyet Gazetesi ok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35.4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Amcam Cumhuriyet Gazetesi ok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449580</wp:posOffset>
                </wp:positionV>
                <wp:extent cx="314960" cy="873506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35040"/>
                          <a:chOff x="0" y="0"/>
                          <a:chExt cx="315000" cy="8735040"/>
                        </a:xfrm>
                      </wpg:grpSpPr>
                      <wps:wsp>
                        <wps:cNvCnPr/>
                        <wps:spPr>
                          <a:xfrm flipH="1">
                            <a:off x="163080" y="790560"/>
                            <a:ext cx="11160" cy="794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9840" y="5509800"/>
                            <a:ext cx="171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9840" y="2928600"/>
                            <a:ext cx="171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9840" y="699840"/>
                            <a:ext cx="171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90.5pt;width:135.05pt;height:632.75pt" coordorigin="4014,1810" coordsize="2701,126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4;top:1953;width:15;height:12511;flip:x" type="_x0000_t32">
                  <v:stroke color="#e36c0a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5;top:9385;width:27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5;top:5320;width:27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5;top:1810;width:27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Cs w:val="28"/>
          <w:lang w:val="en-US" w:eastAsia="en-US"/>
        </w:rPr>
        <w:t>Aşağıdaki cümleleri okuyunuz. Cümlelerdeki yazım yanlışlarını bularak altlarını çiziniz.  Cümleleri doğru olarak örnekteki gibi altlarına yazınız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6985</wp:posOffset>
                </wp:positionV>
                <wp:extent cx="3121660" cy="6572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Yarın ilk uçakla izmire gid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0.55pt;width:245.7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Yarın ilk uçakla izmire gideceğ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6985</wp:posOffset>
                </wp:positionV>
                <wp:extent cx="3133090" cy="6572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Ali köpeği karabaşı veterinere götürd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0.55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Ali köpeği karabaşı veterinere götürdü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52070</wp:posOffset>
                </wp:positionV>
                <wp:extent cx="3111500" cy="6572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Serkan’lar geçen hafta Ankaraya taşındı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4.1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Serkan’lar geçen hafta Ankaraya taşındı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52070</wp:posOffset>
                </wp:positionV>
                <wp:extent cx="3133090" cy="6572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29 mayıs 1980 Salı günü doğmuş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4.1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29 mayıs 1980 Salı günü doğmuşum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16840</wp:posOffset>
                </wp:positionV>
                <wp:extent cx="3111500" cy="6572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Annem Türk hava kurumunda çalış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9.2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Annem Türk hava kurumunda çalışı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0930</wp:posOffset>
                </wp:positionH>
                <wp:positionV relativeFrom="paragraph">
                  <wp:posOffset>116840</wp:posOffset>
                </wp:positionV>
                <wp:extent cx="3114040" cy="6572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Ahmet ve osman Pazar günü buluşaca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9.2pt;width:245.1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Ahmet ve osman Pazar günü buluşaca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33020</wp:posOffset>
                </wp:positionV>
                <wp:extent cx="3111500" cy="6572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Ata, ersular ilköğretim okulunda ok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2.6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Ata, ersular ilköğretim okulunda oku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930</wp:posOffset>
                </wp:positionH>
                <wp:positionV relativeFrom="paragraph">
                  <wp:posOffset>33020</wp:posOffset>
                </wp:positionV>
                <wp:extent cx="3114040" cy="6572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Kedim tekiri çok seviyo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2.6pt;width:245.1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Kedim tekiri çok seviyorum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98425</wp:posOffset>
                </wp:positionV>
                <wp:extent cx="3111500" cy="6572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Babam  on yıl kayseride çalış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7.75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Babam  on yıl kayseride çalışmış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98425</wp:posOffset>
                </wp:positionV>
                <wp:extent cx="3133090" cy="65722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29 ekimde cumhuriyet ilan ed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7.75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29 ekimde cumhuriyet ilan edildi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33655</wp:posOffset>
                </wp:positionV>
                <wp:extent cx="3111500" cy="65722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Bugün tuğbanın ablası bize ge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2.65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Bugün tuğbanın ablası bize geldi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0930</wp:posOffset>
                </wp:positionH>
                <wp:positionV relativeFrom="paragraph">
                  <wp:posOffset>33655</wp:posOffset>
                </wp:positionV>
                <wp:extent cx="3133090" cy="657225"/>
                <wp:effectExtent l="6350" t="6985" r="698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Van gölünde sular ısınmaya başla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2.65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Van gölünde sular ısınmaya başlamış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1849b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08585</wp:posOffset>
                </wp:positionV>
                <wp:extent cx="3111500" cy="65722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Levent öğretmen bize ders anlat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8.55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Levent öğretmen bize ders anlat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0930</wp:posOffset>
                </wp:positionH>
                <wp:positionV relativeFrom="paragraph">
                  <wp:posOffset>108585</wp:posOffset>
                </wp:positionV>
                <wp:extent cx="3133090" cy="657225"/>
                <wp:effectExtent l="6350" t="6985" r="698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Semra’gil yarın pikniğe gidecek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8.55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Semra’gil yarın pikniğe gidecek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-3810</wp:posOffset>
                </wp:positionV>
                <wp:extent cx="3121660" cy="65722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Arzu Hanım karanfil sokağında otur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-0.3pt;width:245.7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Arzu Hanım karanfil sokağında oturu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930</wp:posOffset>
                </wp:positionH>
                <wp:positionV relativeFrom="paragraph">
                  <wp:posOffset>-3810</wp:posOffset>
                </wp:positionV>
                <wp:extent cx="3133090" cy="657225"/>
                <wp:effectExtent l="6350" t="6985" r="698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İzmir’li arkadaşımla üç yıldır görüşemed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-0.3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İzmir’li arkadaşımla üç yıldır görüşemed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.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43634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3111500" cy="65722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İlkokulu nevşehirde okud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4.85pt;width:24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İlkokulu nevşehirde okudum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0930</wp:posOffset>
                </wp:positionH>
                <wp:positionV relativeFrom="paragraph">
                  <wp:posOffset>61595</wp:posOffset>
                </wp:positionV>
                <wp:extent cx="3133090" cy="657225"/>
                <wp:effectExtent l="6350" t="6985" r="698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Nevşehir’in kozaklı ilçesinde doğmuş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4.85pt;width:246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Nevşehir’in kozaklı ilçesinde doğmuşum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43634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9690</wp:posOffset>
                  </wp:positionV>
                  <wp:extent cx="6702425" cy="332105"/>
                  <wp:effectExtent l="26670" t="26035" r="25400" b="254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4.7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6849110" cy="97917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979200"/>
                          <a:chOff x="0" y="0"/>
                          <a:chExt cx="68490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000" cy="97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51920"/>
                            <a:ext cx="65685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074680" y="0"/>
                              <a:ext cx="312984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ZIM KURAL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24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1080"/>
                              <a:ext cx="123192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539.3pt;height:77.1pt" coordorigin="-12,-138" coordsize="10786,1542">
                <v:rect id="shape_0" fillcolor="#fbd4b4" stroked="t" o:allowincell="f" style="position:absolute;left:-12;top:-138;width:10785;height:1541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17;top:101;width:10344;height:1073">
                  <v:roundrect id="shape_0" fillcolor="white" stroked="t" o:allowincell="f" style="position:absolute;left:3484;top:101;width:4928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ZIM KURAL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17;top:101;width:3023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21;top:103;width:1939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443865</wp:posOffset>
                </wp:positionV>
                <wp:extent cx="3141345" cy="65722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Özgür binbaşı Ankara’da görev yapı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34.95pt;width:247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Özgür binbaşı Ankara’da görev yapıy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3625</wp:posOffset>
                </wp:positionH>
                <wp:positionV relativeFrom="paragraph">
                  <wp:posOffset>443865</wp:posOffset>
                </wp:positionV>
                <wp:extent cx="3150870" cy="65722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Denizli’nin pamukkale ilçesini gezd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75pt;margin-top:34.95pt;width:248.0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Denizli’nin pamukkale ilçesini gezdik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0565</wp:posOffset>
                </wp:positionH>
                <wp:positionV relativeFrom="paragraph">
                  <wp:posOffset>443865</wp:posOffset>
                </wp:positionV>
                <wp:extent cx="314960" cy="8735060"/>
                <wp:effectExtent l="5080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35040"/>
                          <a:chOff x="0" y="0"/>
                          <a:chExt cx="315000" cy="8735040"/>
                        </a:xfrm>
                      </wpg:grpSpPr>
                      <wps:wsp>
                        <wps:cNvCnPr/>
                        <wps:spPr>
                          <a:xfrm flipH="1">
                            <a:off x="163440" y="790560"/>
                            <a:ext cx="11160" cy="7944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9840" y="5509800"/>
                            <a:ext cx="171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9840" y="2928600"/>
                            <a:ext cx="171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9840" y="699840"/>
                            <a:ext cx="171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90.05pt;width:135.05pt;height:632.75pt" coordorigin="4017,1801" coordsize="2701,12655">
                <v:shape id="shape_0" stroked="t" o:allowincell="f" style="position:absolute;left:5376;top:1944;width:15;height:12511;flip:x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17;top:9376;width:27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7;top:5311;width:27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7;top:1801;width:27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Cs w:val="28"/>
          <w:lang w:val="en-US" w:eastAsia="en-US"/>
        </w:rPr>
        <w:t>Aşağıdaki cümleleri okuyunuz. Cümlelerdeki yazım yanlışlarını bularak altlarını çiziniz.  Cümleleri doğru olarak örnekteki gibi altlarına yazınız.</w:t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b/>
          <w:b/>
          <w:bCs/>
          <w:color w:val="333333"/>
          <w:sz w:val="32"/>
          <w:szCs w:val="32"/>
          <w:lang w:val="en-US" w:eastAsia="en-US"/>
        </w:rPr>
      </w:pPr>
      <w:hyperlink r:id="rId6">
        <w:r>
          <w:rPr>
            <w:rFonts w:cs="Cambria" w:ascii="Cambria" w:hAnsi="Cambria"/>
            <w:b/>
            <w:bCs/>
            <w:color w:val="333333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005445</wp:posOffset>
                  </wp:positionV>
                  <wp:extent cx="6702425" cy="332105"/>
                  <wp:effectExtent l="26035" t="26035" r="25400" b="1016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630.3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56920</wp:posOffset>
                  </wp:positionV>
                  <wp:extent cx="3141345" cy="657225"/>
                  <wp:effectExtent l="6985" t="6985" r="6350" b="635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13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Öğretmenimiz gazi Üniversitesi’ni bitirimi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59.6pt;width:247.3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Öğretmenimiz gazi Üniversitesi’ni bitirimiş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756920</wp:posOffset>
                  </wp:positionV>
                  <wp:extent cx="3074670" cy="657225"/>
                  <wp:effectExtent l="6350" t="6985" r="6985" b="635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747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İran asya Kıtası’nda bulunmakta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59.6pt;width:242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İran asya Kıtası’nda bulunmakta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576070</wp:posOffset>
                  </wp:positionV>
                  <wp:extent cx="3150870" cy="657225"/>
                  <wp:effectExtent l="6350" t="6985" r="6985" b="698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Niğde’li mustafa bey seni ara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124.1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Niğde’li mustafa bey seni ara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1576070</wp:posOffset>
                  </wp:positionV>
                  <wp:extent cx="3084830" cy="657225"/>
                  <wp:effectExtent l="6985" t="6985" r="6985" b="698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Atatürk 10.kasım.1938’de öld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124.1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Atatürk 10.kasım.1938’de öld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385695</wp:posOffset>
                  </wp:positionV>
                  <wp:extent cx="3150870" cy="657225"/>
                  <wp:effectExtent l="6350" t="6985" r="6985" b="635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Erciyes dağı  ünlü bir kayak merkezi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187.85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Erciyes dağı  ünlü bir kayak merkezi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..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2385695</wp:posOffset>
                  </wp:positionV>
                  <wp:extent cx="3084830" cy="657225"/>
                  <wp:effectExtent l="6985" t="6985" r="6985" b="635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Oya  Kırmızı başlıklı kız adlı kitabı okumu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187.85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Oya  Kırmızı başlıklı kız adlı kitabı okumuş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195320</wp:posOffset>
                  </wp:positionV>
                  <wp:extent cx="3150870" cy="657225"/>
                  <wp:effectExtent l="6350" t="6985" r="6985" b="635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Vefa Küçük bulvarı üzerinde bir evimiz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251.6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Vefa Küçük bulvarı üzerinde bir evimiz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.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3195320</wp:posOffset>
                  </wp:positionV>
                  <wp:extent cx="3084830" cy="657225"/>
                  <wp:effectExtent l="6985" t="6985" r="6985" b="635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Menekşe caddesi’nde arabamı park et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251.6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Menekşe caddesi’nde arabamı park et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004945</wp:posOffset>
                  </wp:positionV>
                  <wp:extent cx="3150870" cy="657225"/>
                  <wp:effectExtent l="6350" t="6985" r="6985" b="698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Çiğdem teyzem çok iyi almanca konuşu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315.35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Çiğdem teyzem çok iyi almanca konuşu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4004945</wp:posOffset>
                  </wp:positionV>
                  <wp:extent cx="3084830" cy="657225"/>
                  <wp:effectExtent l="6985" t="6985" r="6985" b="698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Özgürgil Afat Evler mahallesine taşın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315.35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Özgürgil Afat Evler mahallesine taşın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833620</wp:posOffset>
                  </wp:positionV>
                  <wp:extent cx="3150870" cy="657225"/>
                  <wp:effectExtent l="6350" t="6985" r="6985" b="635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Bu yıl kurban bayramı çok güzel geç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380.6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Bu yıl kurban bayramı çok güzel geçt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4833620</wp:posOffset>
                  </wp:positionV>
                  <wp:extent cx="3084830" cy="657225"/>
                  <wp:effectExtent l="6985" t="6985" r="6985" b="1016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Cumhuriyet bayramı neden iptal edild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380.6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Cumhuriyet bayramı neden iptal edild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1849b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652770</wp:posOffset>
                  </wp:positionV>
                  <wp:extent cx="3150870" cy="657225"/>
                  <wp:effectExtent l="6350" t="6985" r="6985" b="635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Selami amcam fransada çalışı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445.1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Selami amcam fransada çalışı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5652770</wp:posOffset>
                  </wp:positionV>
                  <wp:extent cx="3084830" cy="657225"/>
                  <wp:effectExtent l="6985" t="6985" r="6985" b="1016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Babam Haziran ayında emekli olac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445.1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Babam Haziran ayında emekli olaca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433820</wp:posOffset>
                  </wp:positionV>
                  <wp:extent cx="3150870" cy="657225"/>
                  <wp:effectExtent l="6350" t="6985" r="6985" b="635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Metin Bey THY’nda çalışı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506.6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Metin Bey THY’nda çalışı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943634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6433820</wp:posOffset>
                  </wp:positionV>
                  <wp:extent cx="3074670" cy="657225"/>
                  <wp:effectExtent l="6350" t="6985" r="6985" b="635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747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tatürk 19 mayıs 1919’da samsuna çıkt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506.6pt;width:242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tatürk 19 mayıs 1919’da samsuna çıkt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943634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243445</wp:posOffset>
                  </wp:positionV>
                  <wp:extent cx="3150870" cy="657225"/>
                  <wp:effectExtent l="6350" t="6985" r="6985" b="635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072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Ramiz efendi artık çok ihtiyarla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570.35pt;width:248.0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Ramiz efendi artık çok ihtiyarla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943634" weight="1260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7243445</wp:posOffset>
                  </wp:positionV>
                  <wp:extent cx="3084830" cy="657225"/>
                  <wp:effectExtent l="6985" t="6985" r="6985" b="635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48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tmenler toplantısı 19 eylülde yapılac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.15pt;margin-top:570.35pt;width:242.85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tmenler toplantısı 19 eylülde yapılaca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>
        <w:sz w:val="24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4T03:03:00Z</dcterms:modified>
  <cp:revision>509</cp:revision>
  <dc:subject>3.Sınıf Türkçe Yazım kuralları Etkinlik-1</dc:subject>
  <dc:title>3.Sınıf Türkçe Yazım kuralları Etkinlik-1</dc:title>
</cp:coreProperties>
</file>