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numPr>
          <w:ilvl w:val="0"/>
          <w:numId w:val="2"/>
        </w:numPr>
        <w:ind w:left="417" w:hanging="36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</w:rPr>
        <w:t>Aşağıdaki atasözlerini verilen kelimelerle tamamlayınız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7545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028160"/>
                          <a:chOff x="0" y="0"/>
                          <a:chExt cx="6775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5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ümüş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13040"/>
                            <a:ext cx="93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üy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579600"/>
                            <a:ext cx="93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lok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96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em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2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te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32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532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varlı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ma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a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6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yak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5pt;height:80.95pt" coordorigin="0,0" coordsize="10670,1619">
                <v:rect id="shape_0" stroked="f" o:allowincell="f" style="position:absolute;left:0;top:0;width:1066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ümüşse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204;top:178;width:1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üyük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204;top:913;width:1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lokma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2340;top:913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emir</w:t>
                        </w:r>
                      </w:p>
                    </w:txbxContent>
                  </v:textbox>
                  <v:fill o:detectmouseclick="t" type="solid" color2="black"/>
                  <v:stroke color="#943634" weight="12600" joinstyle="miter" endcap="flat"/>
                  <w10:wrap type="none"/>
                </v:shape>
                <v:shape id="shape_0" fillcolor="white" stroked="t" o:allowincell="f" style="position:absolute;left:4500;top:8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teş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6554;top:8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den</w:t>
                        </w:r>
                      </w:p>
                    </w:txbxContent>
                  </v:textbox>
                  <v:fill o:detectmouseclick="t" type="solid" color2="black"/>
                  <v:stroke color="#4bacc6" weight="12600" joinstyle="miter" endcap="flat"/>
                  <w10:wrap type="none"/>
                </v:shape>
                <v:shape id="shape_0" fillcolor="white" stroked="t" o:allowincell="f" style="position:absolute;left:8726;top:8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varlığa</w:t>
                        </w:r>
                      </w:p>
                    </w:txbxContent>
                  </v:textbox>
                  <v:fill o:detectmouseclick="t" type="solid" color2="black"/>
                  <v:stroke color="#943634" weight="12600" joinstyle="miter" endcap="flat"/>
                  <w10:wrap type="none"/>
                </v:shape>
                <v:shape id="shape_0" fillcolor="white" stroked="t" o:allowincell="f" style="position:absolute;left:4500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man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54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ağ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8726;top:97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yaklar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6576695" cy="268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68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-182" w:right="0" w:hanging="357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1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Sakla …………………….gelir zaman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-182" w:right="0" w:hanging="357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2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Danışan…………….aşmış, danışmayan düz yolda şaşmış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-153" w:right="0" w:hanging="357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3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Büyük başın derdi………………….. o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4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Akılsız başın cezasını………………… çek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5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…………………düştüğü yeri yak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6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El……………………üstün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7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………………….tavında dövül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8)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Büyük ………………..ye  büyük konuş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>9)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Güvenme …………………..düşersin darlığ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right="0" w:hanging="36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5"/>
                                <w:szCs w:val="25"/>
                              </w:rPr>
                              <w:t>10)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5"/>
                                <w:szCs w:val="25"/>
                              </w:rPr>
                              <w:t>Söz …………… sükut altın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540"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-182" w:right="0" w:hanging="357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80" w:right="0" w:hanging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7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17.85pt;height:211.35pt;mso-wrap-distance-left:9.05pt;mso-wrap-distance-right:9.05pt;mso-wrap-distance-top:0pt;mso-wrap-distance-bottom:0pt;margin-top:0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-182" w:right="0" w:hanging="357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1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Sakla …………………….gelir zaman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-182" w:right="0" w:hanging="357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2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Danışan…………….aşmış, danışmayan düz yolda şaşmış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-153" w:right="0" w:hanging="357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3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Büyük başın derdi………………….. ol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4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Akılsız başın cezasını………………… çek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5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…………………düştüğü yeri yak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6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El……………………üstün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7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………………….tavında dövül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 xml:space="preserve">8)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Büyük ………………..ye  büyük konuş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>9)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Güvenme …………………..düşersin darlığ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right="0" w:hanging="36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5"/>
                          <w:szCs w:val="25"/>
                        </w:rPr>
                        <w:t>10)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5"/>
                          <w:szCs w:val="25"/>
                        </w:rPr>
                        <w:t>Söz …………… sükut altındır.</w:t>
                      </w:r>
                    </w:p>
                    <w:p>
                      <w:pPr>
                        <w:pStyle w:val="Normal"/>
                        <w:spacing w:before="0" w:after="120"/>
                        <w:ind w:left="-540"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-182" w:right="0" w:hanging="357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80" w:right="0" w:hanging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7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53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şağıda açıklaması verilen atasözlerinin hangisi olduğunu altlarına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139065</wp:posOffset>
                </wp:positionV>
                <wp:extent cx="6619875" cy="703580"/>
                <wp:effectExtent l="8890" t="8255" r="825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0344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işil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çevrelerine nasıl davranırlarsa öyle cevap alı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.……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8pt;margin-top:10.95pt;width:521.2pt;height:5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işil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çevrelerine nasıl davranırlarsa öyle cevap alır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.……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53975</wp:posOffset>
                </wp:positionV>
                <wp:extent cx="6619875" cy="703580"/>
                <wp:effectExtent l="8890" t="8255" r="825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0344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üyük bir suç işleyen kişi, bunun ortaya çıkmaması için gereken önlemleri önceden al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…………………………………………………………………………………….……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4.25pt;width:521.2pt;height:5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üyük bir suç işleyen kişi, bunun ortaya çıkmaması için gereken önlemleri önceden alı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…………………………………………………………………………………….……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szCs w:val="26"/>
        </w:rPr>
      </w:pPr>
      <w:r>
        <w:rPr>
          <w:rFonts w:cs="Cambria" w:ascii="Cambria" w:hAnsi="Cambria"/>
          <w:b/>
          <w:bCs/>
          <w:color w:val="FF0000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149225</wp:posOffset>
                </wp:positionV>
                <wp:extent cx="6619875" cy="703580"/>
                <wp:effectExtent l="8890" t="8255" r="825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0344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işi gelirine göre harcama yapmalıdı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.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11.75pt;width:521.2pt;height:5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işi gelirine göre harcama yapmalıdır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.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84455</wp:posOffset>
                </wp:positionV>
                <wp:extent cx="6619875" cy="703580"/>
                <wp:effectExtent l="8890" t="8255" r="825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0344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Bir insanın gerçek değeri işinde gösterdiği başarı ile ölçül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.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6.65pt;width:521.2pt;height:5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Bir insanın gerçek değeri işinde gösterdiği başarı ile ölçülü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.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619875" cy="800100"/>
                <wp:effectExtent l="8890" t="8255" r="825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0028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onuşmak yararlı olabilir. Kimi zaman susmak, ondan da iyidir. Çünkü gereksiz konuşmak, insanın başına birtakım işler açabil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.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0.05pt;width:521.2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onuşmak yararlı olabilir. Kimi zaman susmak, ondan da iyidir. Çünkü gereksiz konuşmak, insanın başına birtakım işler açabilir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.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72415</wp:posOffset>
                  </wp:positionV>
                  <wp:extent cx="6776720" cy="332105"/>
                  <wp:effectExtent l="25400" t="26670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21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17145</wp:posOffset>
                </wp:positionV>
                <wp:extent cx="6830695" cy="88582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.35pt;width:537.85pt;height:69.75pt" coordorigin="56,-27" coordsize="10757,1395">
                <v:shape id="shape_0" fillcolor="#00b0f0" stroked="t" o:allowincell="f" style="position:absolute;left:56;top:-27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88;top:79;width:10497;height:1155">
                  <v:roundrect id="shape_0" fillcolor="white" stroked="t" o:allowincell="f" style="position:absolute;left:3175;top:7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88;top:7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29;top:7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26"/>
        </w:rPr>
      </w:pPr>
      <w:r>
        <w:rPr>
          <w:rFonts w:cs="Cambria" w:ascii="Cambria" w:hAnsi="Cambria"/>
          <w:b/>
          <w:color w:val="000000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C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Aşağıdaki atasözleri ile bu sözlerin anlamlarını eşleştiriniz ve aynı renge boyayınız.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93980</wp:posOffset>
                </wp:positionV>
                <wp:extent cx="3157220" cy="495300"/>
                <wp:effectExtent l="8255" t="8255" r="273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495360"/>
                        </a:xfrm>
                        <a:custGeom>
                          <a:avLst/>
                          <a:gdLst>
                            <a:gd name="textAreaLeft" fmla="*/ 0 w 1789920"/>
                            <a:gd name="textAreaRight" fmla="*/ 1790280 w 17899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 xml:space="preserve">Derdini söylemeyen derma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bu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.55pt;margin-top:7.4pt;width:248.5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 xml:space="preserve">Derdini söylemeyen derman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bulama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93980</wp:posOffset>
                </wp:positionV>
                <wp:extent cx="3200400" cy="495300"/>
                <wp:effectExtent l="2794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inirli olmak kişinin kendis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  zarar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spacing w:val="-1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verir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7.4pt;width:251.95pt;height:38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inirli olmak kişinin kendis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       zarar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6"/>
                          <w:spacing w:val="-1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verir.</w:t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83820</wp:posOffset>
                </wp:positionV>
                <wp:extent cx="6624320" cy="495300"/>
                <wp:effectExtent l="8255" t="889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495360"/>
                          <a:chOff x="0" y="0"/>
                          <a:chExt cx="6624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0" cy="495360"/>
                          </a:xfrm>
                          <a:custGeom>
                            <a:avLst/>
                            <a:gdLst>
                              <a:gd name="textAreaLeft" fmla="*/ 0 w 1789920"/>
                              <a:gd name="textAreaRight" fmla="*/ 1790280 w 178992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ş kesen baş kes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3960" y="0"/>
                            <a:ext cx="3200400" cy="49536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Yetki kimde ise emir verme hakkı da onundur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6.55pt;width:521.55pt;height:39.05pt" coordorigin="131,131" coordsize="10431,781">
                <v:shape id="shape_0" fillcolor="white" stroked="t" o:allowincell="f" style="position:absolute;left:131;top:132;width:4971;height:779;mso-wrap-style:square;v-text-anchor:top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ş kesen baş kese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5523;top:132;width:5039;height:77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Yetki kimde ise emir verme hakkı da onundu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64770</wp:posOffset>
                </wp:positionV>
                <wp:extent cx="3157220" cy="495300"/>
                <wp:effectExtent l="8255" t="8255" r="2730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495360"/>
                        </a:xfrm>
                        <a:custGeom>
                          <a:avLst/>
                          <a:gdLst>
                            <a:gd name="textAreaLeft" fmla="*/ 0 w 1789920"/>
                            <a:gd name="textAreaRight" fmla="*/ 1790280 w 17899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eskin sirke küpüne zarar v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5.1pt;width:248.5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3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eskin sirke küpüne zarar verir.</w:t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6985</wp:posOffset>
                </wp:positionV>
                <wp:extent cx="3200400" cy="619125"/>
                <wp:effectExtent l="22860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6192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351000"/>
                            <a:gd name="textAreaBottom" fmla="*/ 351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Emek harcanmadan elde edilen malın değeri bilinmeyeceği iç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gereksiz yerlere harcanır ve çabu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keni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0.55pt;width:251.95pt;height:48.7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Emek harcanmadan elde edilen malın değeri bilinmeyeceği için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gereksiz yerlere harcanır ve çabu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kenir</w:t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83185</wp:posOffset>
                </wp:positionV>
                <wp:extent cx="6624320" cy="495300"/>
                <wp:effectExtent l="8255" t="8890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495360"/>
                          <a:chOff x="0" y="0"/>
                          <a:chExt cx="6624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0" cy="495360"/>
                          </a:xfrm>
                          <a:custGeom>
                            <a:avLst/>
                            <a:gdLst>
                              <a:gd name="textAreaLeft" fmla="*/ 0 w 1789920"/>
                              <a:gd name="textAreaRight" fmla="*/ 1790280 w 178992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Hamama giren ter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3960" y="0"/>
                            <a:ext cx="3200400" cy="49536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Bir kişi yalan söylerse, bu er veya geç anlaşılır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6.5pt;width:521.55pt;height:39.05pt" coordorigin="131,130" coordsize="10431,781">
                <v:shape id="shape_0" fillcolor="white" stroked="t" o:allowincell="f" style="position:absolute;left:131;top:131;width:4971;height:779;mso-wrap-style:square;v-text-anchor:top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Hamama giren ter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5523;top:131;width:5039;height:77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Bir kişi yalan söylerse, bu er veya geç anlaşılı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624320" cy="495300"/>
                <wp:effectExtent l="8255" t="8890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495360"/>
                          <a:chOff x="0" y="0"/>
                          <a:chExt cx="6624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0" cy="495360"/>
                          </a:xfrm>
                          <a:custGeom>
                            <a:avLst/>
                            <a:gdLst>
                              <a:gd name="textAreaLeft" fmla="*/ 0 w 1789920"/>
                              <a:gd name="textAreaRight" fmla="*/ 1790280 w 178992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rünen köy kılavuz isteme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3960" y="0"/>
                            <a:ext cx="3200400" cy="49536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lan, ormanla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 yok edenler insan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rm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ş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 kadar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ludur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75pt;width:521.55pt;height:39.05pt" coordorigin="131,175" coordsize="10431,781">
                <v:shape id="shape_0" fillcolor="white" stroked="t" o:allowincell="f" style="position:absolute;left:131;top:176;width:4971;height:77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rünen köy kılavuz istemez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5523;top:176;width:5039;height:77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lan, ormanlar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 yok edenler insan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ld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rm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ş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 kadar su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ludurl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39700</wp:posOffset>
                </wp:positionV>
                <wp:extent cx="6624320" cy="495300"/>
                <wp:effectExtent l="8255" t="8890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495360"/>
                          <a:chOff x="0" y="0"/>
                          <a:chExt cx="6624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0" cy="495360"/>
                          </a:xfrm>
                          <a:custGeom>
                            <a:avLst/>
                            <a:gdLst>
                              <a:gd name="textAreaLeft" fmla="*/ 0 w 1789920"/>
                              <a:gd name="textAreaRight" fmla="*/ 1790280 w 178992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ok bilen çok yanıl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3960" y="0"/>
                            <a:ext cx="3200400" cy="49536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Doğruluğu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herkes tarafından kabul edilen bir şeyi tartışmak, açıklamak gereksizdir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0.95pt;width:521.55pt;height:39.05pt" coordorigin="131,219" coordsize="10431,781">
                <v:shape id="shape_0" fillcolor="white" stroked="t" o:allowincell="f" style="position:absolute;left:131;top:220;width:4971;height:77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ok bilen çok yanılı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5523;top:220;width:5039;height:77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Doğruluğu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herkes tarafından kabul edilen bir şeyi tartışmak, açıklamak gereksizdi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szCs w:val="26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119245</wp:posOffset>
                  </wp:positionV>
                  <wp:extent cx="6702425" cy="332105"/>
                  <wp:effectExtent l="26035" t="26035" r="25400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324.3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47320</wp:posOffset>
                  </wp:positionV>
                  <wp:extent cx="6624320" cy="495300"/>
                  <wp:effectExtent l="8255" t="8890" r="8255" b="889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495360"/>
                            <a:chOff x="0" y="0"/>
                            <a:chExt cx="662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0" cy="495360"/>
                            </a:xfrm>
                            <a:custGeom>
                              <a:avLst/>
                              <a:gdLst>
                                <a:gd name="textAreaLeft" fmla="*/ 0 w 1789920"/>
                                <a:gd name="textAreaRight" fmla="*/ 1790280 w 17899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yağını yorganına göre uza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3960" y="0"/>
                              <a:ext cx="3200400" cy="495360"/>
                            </a:xfrm>
                            <a:custGeom>
                              <a:avLst/>
                              <a:gdLst>
                                <a:gd name="textAreaLeft" fmla="*/ 0 w 1814400"/>
                                <a:gd name="textAreaRight" fmla="*/ 1814760 w 18144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runlarını yakınlarıyla paylaşmayanlar çözü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ulamazlar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11.55pt;width:521.55pt;height:39.05pt" coordorigin="131,231" coordsize="10431,781">
                  <v:shape id="shape_0" fillcolor="white" stroked="t" o:allowincell="f" style="position:absolute;left:131;top:232;width:4971;height:77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yağını yorganına göre uzat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5523;top:232;width:5039;height:77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runlarını yakınlarıyla paylaşmayanlar çözü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ulamazla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42645</wp:posOffset>
                  </wp:positionV>
                  <wp:extent cx="6624320" cy="495300"/>
                  <wp:effectExtent l="8255" t="8890" r="8255" b="889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495360"/>
                            <a:chOff x="0" y="0"/>
                            <a:chExt cx="662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0" cy="495360"/>
                            </a:xfrm>
                            <a:custGeom>
                              <a:avLst/>
                              <a:gdLst>
                                <a:gd name="textAreaLeft" fmla="*/ 0 w 1789920"/>
                                <a:gd name="textAreaRight" fmla="*/ 1790280 w 17899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örle yatan şaşı kalka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3960" y="0"/>
                              <a:ext cx="3200400" cy="495360"/>
                            </a:xfrm>
                            <a:custGeom>
                              <a:avLst/>
                              <a:gdLst>
                                <a:gd name="textAreaLeft" fmla="*/ 0 w 1814400"/>
                                <a:gd name="textAreaRight" fmla="*/ 1814760 w 18144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ngeli yaşamak isteyen insan mutlaka gelirini, giderine göre ayarlamalıdır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66.3pt;width:521.55pt;height:39.05pt" coordorigin="131,1326" coordsize="10431,781">
                  <v:shape id="shape_0" fillcolor="white" stroked="t" o:allowincell="f" style="position:absolute;left:131;top:1327;width:4971;height:77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örle yatan şaşı kalka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5523;top:1327;width:5039;height:77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engeli yaşamak isteyen insan mutlaka gelirini, giderine göre ayarlamalıdı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47495</wp:posOffset>
                  </wp:positionV>
                  <wp:extent cx="6624320" cy="495300"/>
                  <wp:effectExtent l="8255" t="8890" r="8255" b="889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495360"/>
                            <a:chOff x="0" y="0"/>
                            <a:chExt cx="662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0" cy="495360"/>
                            </a:xfrm>
                            <a:custGeom>
                              <a:avLst/>
                              <a:gdLst>
                                <a:gd name="textAreaLeft" fmla="*/ 0 w 1789920"/>
                                <a:gd name="textAreaRight" fmla="*/ 1790280 w 17899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8"/>
                                    <w:szCs w:val="26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el ile gelen, yel ile gi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3960" y="0"/>
                              <a:ext cx="3200400" cy="495360"/>
                            </a:xfrm>
                            <a:custGeom>
                              <a:avLst/>
                              <a:gdLst>
                                <a:gd name="textAreaLeft" fmla="*/ 0 w 1814400"/>
                                <a:gd name="textAreaRight" fmla="*/ 1814760 w 18144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ok bilen her şeyi bildiğini sanır ve çok yanılır. Çünkü hiç kimse her şeyi bilemez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121.8pt;width:521.55pt;height:39.05pt" coordorigin="131,2436" coordsize="10431,781">
                  <v:shape id="shape_0" fillcolor="white" stroked="t" o:allowincell="f" style="position:absolute;left:131;top:2437;width:4971;height:77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8"/>
                              <w:szCs w:val="26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el ile gelen, yel ile gi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5523;top:2437;width:5039;height:77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ok bilen her şeyi bildiğini sanır ve çok yanılır. Çünkü hiç kimse her şeyi bilemez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95195</wp:posOffset>
                  </wp:positionV>
                  <wp:extent cx="6624320" cy="495300"/>
                  <wp:effectExtent l="8255" t="8890" r="8255" b="889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495360"/>
                            <a:chOff x="0" y="0"/>
                            <a:chExt cx="662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0" cy="495360"/>
                            </a:xfrm>
                            <a:custGeom>
                              <a:avLst/>
                              <a:gdLst>
                                <a:gd name="textAreaLeft" fmla="*/ 0 w 1789920"/>
                                <a:gd name="textAreaRight" fmla="*/ 1790280 w 17899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ühür kimde ise Süleyman odu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3960" y="0"/>
                              <a:ext cx="3200400" cy="495360"/>
                            </a:xfrm>
                            <a:custGeom>
                              <a:avLst/>
                              <a:gdLst>
                                <a:gd name="textAreaLeft" fmla="*/ 0 w 1814400"/>
                                <a:gd name="textAreaRight" fmla="*/ 1814760 w 18144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7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24"/>
                                    <w:szCs w:val="26"/>
                                    <w:rFonts w:eastAsia="Times New Roman" w:cs="Arial" w:ascii="Cambria" w:hAnsi="Cambria"/>
                                    <w:color w:val="auto"/>
                                    <w:lang w:val="tr-TR" w:bidi="ar-SA"/>
                                  </w:rPr>
                                  <w:t>Bir i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24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24"/>
                                    <w:szCs w:val="26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e ba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24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24"/>
                                    <w:szCs w:val="26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layan kimse onu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 xml:space="preserve"> zorluk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na katlanm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spacing w:val="-5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172.8pt;width:521.55pt;height:39.05pt" coordorigin="131,3456" coordsize="10431,781">
                  <v:shape id="shape_0" fillcolor="white" stroked="t" o:allowincell="f" style="position:absolute;left:131;top:3457;width:4971;height:77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ühür kimde ise Süleyman odu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5523;top:3457;width:5039;height:77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7"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pacing w:val="-7"/>
                              <w:sz w:val="24"/>
                              <w:szCs w:val="26"/>
                              <w:rFonts w:eastAsia="Times New Roman" w:cs="Arial" w:ascii="Cambria" w:hAnsi="Cambria"/>
                              <w:color w:val="auto"/>
                              <w:lang w:val="tr-TR" w:bidi="ar-SA"/>
                            </w:rPr>
                            <w:t>Bir i</w:t>
                          </w:r>
                          <w:r>
                            <w:rPr>
                              <w:kern w:val="2"/>
                              <w:spacing w:val="-7"/>
                              <w:sz w:val="24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pacing w:val="-7"/>
                              <w:sz w:val="24"/>
                              <w:szCs w:val="26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e ba</w:t>
                          </w:r>
                          <w:r>
                            <w:rPr>
                              <w:kern w:val="2"/>
                              <w:spacing w:val="-7"/>
                              <w:sz w:val="24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pacing w:val="-7"/>
                              <w:sz w:val="24"/>
                              <w:szCs w:val="26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layan kimse onun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 xml:space="preserve"> zorluklar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ı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na katlanmal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ı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ı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spacing w:val="-5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490595</wp:posOffset>
                  </wp:positionV>
                  <wp:extent cx="6624320" cy="495300"/>
                  <wp:effectExtent l="8255" t="8890" r="8255" b="889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495360"/>
                            <a:chOff x="0" y="0"/>
                            <a:chExt cx="662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0" cy="495360"/>
                            </a:xfrm>
                            <a:custGeom>
                              <a:avLst/>
                              <a:gdLst>
                                <a:gd name="textAreaLeft" fmla="*/ 0 w 1789920"/>
                                <a:gd name="textAreaRight" fmla="*/ 1790280 w 17899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mut fakirin ekmeğidi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3960" y="0"/>
                              <a:ext cx="3200400" cy="495360"/>
                            </a:xfrm>
                            <a:custGeom>
                              <a:avLst/>
                              <a:gdLst>
                                <a:gd name="textAreaLeft" fmla="*/ 0 w 1814400"/>
                                <a:gd name="textAreaRight" fmla="*/ 1814760 w 18144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Kötü kişilerle arkadaşlık yapanlar az da olsa kötülüğ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ulaşırlar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274.8pt;width:521.55pt;height:39.05pt" coordorigin="131,5496" coordsize="10431,781">
                  <v:shape id="shape_0" fillcolor="white" stroked="t" o:allowincell="f" style="position:absolute;left:131;top:5497;width:4971;height:77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mut fakirin ekmeğidi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5523;top:5497;width:5039;height:77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Kötü kişilerle arkadaşlık yapanlar az da olsa kötülüğ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ulaşırlar.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871470</wp:posOffset>
                  </wp:positionV>
                  <wp:extent cx="3157220" cy="495300"/>
                  <wp:effectExtent l="8255" t="8255" r="27305" b="889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7200" cy="495360"/>
                          </a:xfrm>
                          <a:custGeom>
                            <a:avLst/>
                            <a:gdLst>
                              <a:gd name="textAreaLeft" fmla="*/ 0 w 1789920"/>
                              <a:gd name="textAreaRight" fmla="*/ 1790280 w 178992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lancının mumu yatsıya kadar yan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55pt;margin-top:226.1pt;width:248.55pt;height:38.9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lancının mumu yatsıya kadar yana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2814320</wp:posOffset>
                  </wp:positionV>
                  <wp:extent cx="3200400" cy="552450"/>
                  <wp:effectExtent l="25400" t="8890" r="8255" b="825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3200400" cy="55260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oksul kişiler, bir gün bu durumdan kurtulacakların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üşünerek avunurlar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6.15pt;margin-top:221.6pt;width:251.95pt;height:43.45pt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oksul kişiler, bir gün bu durumdan kurtulacakların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üşünerek avunurlar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yle16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4T11:20:00Z</cp:lastPrinted>
  <dcterms:modified xsi:type="dcterms:W3CDTF">2014-12-21T21:20:00Z</dcterms:modified>
  <cp:revision>478</cp:revision>
  <dc:subject>4.Sınıf Türkçe Atasözleri Etkinlik-3</dc:subject>
  <dc:title>4.Sınıf Türkçe Atasözleri Etkinlik-3</dc:title>
</cp:coreProperties>
</file>