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HEP BİRLİKTE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0T16:38:00Z</dcterms:modified>
  <cp:revision>425</cp:revision>
  <dc:subject>4.Sınıf Sosyal Bilgiler Hep Birlikte Test-2 Cevap Anahtarı</dc:subject>
  <dc:title>4.Sınıf Sosyal Bilgiler Hep Birlikte Test-2 Cevap Anahtarı</dc:title>
</cp:coreProperties>
</file>