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8834e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834e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7cb1"/>
                  <v:stroke color="#f79646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Aşağıdaki toplama işlemlerini yapınız. </w:t>
      </w:r>
    </w:p>
    <w:p>
      <w:pPr>
        <w:pStyle w:val="Normal"/>
        <w:tabs>
          <w:tab w:val="clear" w:pos="708"/>
          <w:tab w:val="left" w:pos="2745" w:leader="none"/>
        </w:tabs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155575</wp:posOffset>
                </wp:positionV>
                <wp:extent cx="324485" cy="90227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9022680"/>
                          <a:chOff x="0" y="0"/>
                          <a:chExt cx="324360" cy="9022680"/>
                        </a:xfrm>
                      </wpg:grpSpPr>
                      <wps:wsp>
                        <wps:cNvCnPr/>
                        <wps:spPr>
                          <a:xfrm>
                            <a:off x="159840" y="865440"/>
                            <a:ext cx="1800" cy="8135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7520" y="686880"/>
                            <a:ext cx="1689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1000" y="6341040"/>
                            <a:ext cx="1557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160" y="3557880"/>
                            <a:ext cx="1633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66.3pt;width:133pt;height:656.4pt" coordorigin="4084,1326" coordsize="2660,13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3;top:1608;width:2;height:12811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4;top:1327;width:26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4;top:10231;width:245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3;top:5848;width:257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155575</wp:posOffset>
                </wp:positionV>
                <wp:extent cx="3044825" cy="9137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913680"/>
                          <a:chOff x="0" y="0"/>
                          <a:chExt cx="30448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4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315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249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onluk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 xml:space="preserve">564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yüzlü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onluk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581760"/>
                            <a:ext cx="569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592560"/>
                            <a:ext cx="1999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2.25pt;width:239.75pt;height:71.95pt" coordorigin="258,245" coordsize="4795,1439">
                <v:shape id="shape_0" fillcolor="white" stroked="t" o:allowincell="f" style="position:absolute;left:258;top:245;width:4794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315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onluk +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249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onluk +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 xml:space="preserve">564 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yüzlük 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onluk +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FF0000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birlik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372;top:1161;width:896;height:1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53;top:1178;width:3147;height:1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5535</wp:posOffset>
                </wp:positionH>
                <wp:positionV relativeFrom="paragraph">
                  <wp:posOffset>155575</wp:posOffset>
                </wp:positionV>
                <wp:extent cx="3053715" cy="9137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913680"/>
                          <a:chOff x="0" y="0"/>
                          <a:chExt cx="30538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428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304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20" y="581760"/>
                            <a:ext cx="571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592560"/>
                            <a:ext cx="2005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12.25pt;width:240.45pt;height:71.95pt" coordorigin="5741,245" coordsize="4809,1439">
                <v:shape id="shape_0" fillcolor="white" stroked="t" o:allowincell="f" style="position:absolute;left:5741;top:245;width:480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428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304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55;top:1161;width:899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1;top:1178;width:3157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24765</wp:posOffset>
                </wp:positionV>
                <wp:extent cx="3054350" cy="904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904320"/>
                          <a:chOff x="0" y="0"/>
                          <a:chExt cx="305424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42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157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438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40" y="575280"/>
                            <a:ext cx="57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480" y="586080"/>
                            <a:ext cx="2004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.95pt;width:240.5pt;height:71.2pt" coordorigin="258,39" coordsize="4810,1424">
                <v:shape id="shape_0" fillcolor="white" stroked="t" o:allowincell="f" style="position:absolute;left:258;top:39;width:4809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157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438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stroked="t" o:allowincell="f" style="position:absolute;left:371;top:945;width:900;height:1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57;top:962;width:3156;height:1" type="_x0000_t32">
                  <v:stroke color="#0070c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24765</wp:posOffset>
                </wp:positionV>
                <wp:extent cx="3053715" cy="904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904320"/>
                          <a:chOff x="0" y="0"/>
                          <a:chExt cx="30538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8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752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218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20" y="575280"/>
                            <a:ext cx="571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586080"/>
                            <a:ext cx="2005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1.95pt;width:240.45pt;height:71.2pt" coordorigin="5741,39" coordsize="4809,1424">
                <v:shape id="shape_0" fillcolor="white" stroked="t" o:allowincell="f" style="position:absolute;left:5741;top:39;width:4808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752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218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shape>
                <v:shape id="shape_0" stroked="t" o:allowincell="f" style="position:absolute;left:5855;top:945;width:899;height:1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1;top:962;width:3157;height:1" type="_x0000_t32">
                  <v:stroke color="#e36c0a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100965</wp:posOffset>
                </wp:positionV>
                <wp:extent cx="3055620" cy="9137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913680"/>
                          <a:chOff x="0" y="0"/>
                          <a:chExt cx="30556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5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517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127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40" y="581760"/>
                            <a:ext cx="572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592560"/>
                            <a:ext cx="20062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.95pt;width:240.6pt;height:71.95pt" coordorigin="258,159" coordsize="4812,1439">
                <v:shape id="shape_0" fillcolor="white" stroked="t" o:allowincell="f" style="position:absolute;left:258;top:159;width:481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517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127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9360" joinstyle="miter" endcap="flat"/>
                  <w10:wrap type="none"/>
                </v:shape>
                <v:shape id="shape_0" stroked="t" o:allowincell="f" style="position:absolute;left:371;top:1075;width:900;height:2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58;top:1092;width:3158;height:2" type="_x0000_t32">
                  <v:stroke color="#7030a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5535</wp:posOffset>
                </wp:positionH>
                <wp:positionV relativeFrom="paragraph">
                  <wp:posOffset>100965</wp:posOffset>
                </wp:positionV>
                <wp:extent cx="3053715" cy="9137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913680"/>
                          <a:chOff x="0" y="0"/>
                          <a:chExt cx="30538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325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356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20" y="581760"/>
                            <a:ext cx="571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592560"/>
                            <a:ext cx="200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7.95pt;width:240.45pt;height:71.95pt" coordorigin="5741,159" coordsize="4809,1439">
                <v:shape id="shape_0" fillcolor="white" stroked="t" o:allowincell="f" style="position:absolute;left:5741;top:159;width:480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325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356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stroked="t" o:allowincell="f" style="position:absolute;left:5855;top:1075;width:899;height:2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1;top:1092;width:3157;height:2" type="_x0000_t32">
                  <v:stroke color="#00b05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74930</wp:posOffset>
                </wp:positionV>
                <wp:extent cx="3044825" cy="904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904320"/>
                          <a:chOff x="0" y="0"/>
                          <a:chExt cx="30448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48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464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285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575280"/>
                            <a:ext cx="569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586080"/>
                            <a:ext cx="1999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5.9pt;width:239.75pt;height:71.2pt" coordorigin="258,118" coordsize="4795,1424">
                <v:shape id="shape_0" fillcolor="white" stroked="t" o:allowincell="f" style="position:absolute;left:258;top:118;width:4794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464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285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372;top:1024;width:896;height:2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53;top:1041;width:3147;height:2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74930</wp:posOffset>
                </wp:positionV>
                <wp:extent cx="3053715" cy="904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904320"/>
                          <a:chOff x="0" y="0"/>
                          <a:chExt cx="30538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8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319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412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20" y="575280"/>
                            <a:ext cx="571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586080"/>
                            <a:ext cx="200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5.9pt;width:240.45pt;height:71.2pt" coordorigin="5741,118" coordsize="4809,1424">
                <v:shape id="shape_0" fillcolor="white" stroked="t" o:allowincell="f" style="position:absolute;left:5741;top:118;width:4808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319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412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55;top:1024;width:899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1;top:1041;width:3157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3810</wp:posOffset>
                </wp:positionV>
                <wp:extent cx="3053715" cy="923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923400"/>
                          <a:chOff x="0" y="0"/>
                          <a:chExt cx="30538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88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385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454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587160"/>
                            <a:ext cx="5720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597960"/>
                            <a:ext cx="2004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0.3pt;width:240.45pt;height:72.7pt" coordorigin="244,6" coordsize="4809,1454">
                <v:shape id="shape_0" fillcolor="white" stroked="t" o:allowincell="f" style="position:absolute;left:244;top:6;width:4808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385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454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stroked="t" o:allowincell="f" style="position:absolute;left:358;top:931;width:900;height:2" type="_x0000_t32">
                  <v:stroke color="#0070c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44;top:948;width:3156;height:2" type="_x0000_t32">
                  <v:stroke color="#0070c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5535</wp:posOffset>
                </wp:positionH>
                <wp:positionV relativeFrom="paragraph">
                  <wp:posOffset>3810</wp:posOffset>
                </wp:positionV>
                <wp:extent cx="3053715" cy="923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923400"/>
                          <a:chOff x="0" y="0"/>
                          <a:chExt cx="30538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88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617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148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20" y="587160"/>
                            <a:ext cx="571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597960"/>
                            <a:ext cx="200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0.3pt;width:240.45pt;height:72.7pt" coordorigin="5741,6" coordsize="4809,1454">
                <v:shape id="shape_0" fillcolor="white" stroked="t" o:allowincell="f" style="position:absolute;left:5741;top:6;width:4808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617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148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shape>
                <v:shape id="shape_0" stroked="t" o:allowincell="f" style="position:absolute;left:5855;top:931;width:899;height:2" type="_x0000_t32">
                  <v:stroke color="#e36c0a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1;top:948;width:3157;height:2" type="_x0000_t32">
                  <v:stroke color="#e36c0a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6350</wp:posOffset>
                </wp:positionV>
                <wp:extent cx="3044825" cy="9328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932760"/>
                          <a:chOff x="0" y="0"/>
                          <a:chExt cx="304488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488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209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504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593640"/>
                            <a:ext cx="569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605160"/>
                            <a:ext cx="1999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0.5pt;width:239.75pt;height:73.45pt" coordorigin="244,10" coordsize="4795,1469">
                <v:shape id="shape_0" fillcolor="white" stroked="t" o:allowincell="f" style="position:absolute;left:244;top:10;width:4794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209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504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9360" joinstyle="miter" endcap="flat"/>
                  <w10:wrap type="none"/>
                </v:shape>
                <v:shape id="shape_0" stroked="t" o:allowincell="f" style="position:absolute;left:358;top:945;width:896;height:1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39;top:963;width:3148;height:1" type="_x0000_t32">
                  <v:stroke color="#7030a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5535</wp:posOffset>
                </wp:positionH>
                <wp:positionV relativeFrom="paragraph">
                  <wp:posOffset>6350</wp:posOffset>
                </wp:positionV>
                <wp:extent cx="3053715" cy="9328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932760"/>
                          <a:chOff x="0" y="0"/>
                          <a:chExt cx="305388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88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714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156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20" y="593640"/>
                            <a:ext cx="571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605160"/>
                            <a:ext cx="2005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0.5pt;width:240.45pt;height:73.45pt" coordorigin="5741,10" coordsize="4809,1469">
                <v:shape id="shape_0" fillcolor="white" stroked="t" o:allowincell="f" style="position:absolute;left:5741;top:10;width:480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714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156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stroked="t" o:allowincell="f" style="position:absolute;left:5855;top:945;width:899;height:1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1;top:963;width:3157;height:1" type="_x0000_t32">
                  <v:stroke color="#00b05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4445</wp:posOffset>
                </wp:positionV>
                <wp:extent cx="3044825" cy="9137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913680"/>
                          <a:chOff x="0" y="0"/>
                          <a:chExt cx="30448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4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463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264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581760"/>
                            <a:ext cx="569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592560"/>
                            <a:ext cx="1999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0.35pt;width:239.75pt;height:71.95pt" coordorigin="244,7" coordsize="4795,1439">
                <v:shape id="shape_0" fillcolor="white" stroked="t" o:allowincell="f" style="position:absolute;left:244;top:7;width:4794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463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264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358;top:923;width:896;height:2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39;top:940;width:3148;height:2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5535</wp:posOffset>
                </wp:positionH>
                <wp:positionV relativeFrom="paragraph">
                  <wp:posOffset>4445</wp:posOffset>
                </wp:positionV>
                <wp:extent cx="3053715" cy="9137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913680"/>
                          <a:chOff x="0" y="0"/>
                          <a:chExt cx="30538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555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271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…....       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yüzlü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… onluk + …  bir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20" y="581760"/>
                            <a:ext cx="571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0" y="592560"/>
                            <a:ext cx="200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0.35pt;width:240.45pt;height:71.95pt" coordorigin="5741,7" coordsize="4809,1439">
                <v:shape id="shape_0" fillcolor="white" stroked="t" o:allowincell="f" style="position:absolute;left:5741;top:7;width:480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555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+271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…....        …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yüzlü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… onluk + …  bir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55;top:923;width:899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41;top:940;width:3157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hyperlink r:id="rId3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0</wp:posOffset>
                  </wp:positionV>
                  <wp:extent cx="6731635" cy="332105"/>
                  <wp:effectExtent l="26035" t="26035" r="25400" b="1016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2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8834e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533.8pt;height:69.75pt" coordorigin="12,63" coordsize="10676,1395">
                <v:shape id="shape_0" fillcolor="#f8834e" stroked="t" o:allowincell="f" style="position:absolute;left:12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7cb1"/>
                  <v:stroke color="#f79646" weight="76320" joinstyle="miter" endcap="flat"/>
                  <w10:wrap type="none"/>
                </v:shape>
                <v:group id="shape_0" style="position:absolute;left:142;top:169;width:10418;height:1155">
                  <v:roundrect id="shape_0" fillcolor="white" stroked="t" o:allowincell="f" style="position:absolute;left:3106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42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04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 xml:space="preserve">Aşağıdaki toplama işlemlerini yapınız.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lang w:val="en-US" w:eastAsia="en-US"/>
        </w:rPr>
      </w:pPr>
      <w:r>
        <w:rPr>
          <w:rFonts w:cs="Verdana" w:ascii="Verdana" w:hAnsi="Verdan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95250</wp:posOffset>
                </wp:positionV>
                <wp:extent cx="6544310" cy="81337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8133840"/>
                          <a:chOff x="0" y="0"/>
                          <a:chExt cx="6544440" cy="8133840"/>
                        </a:xfrm>
                      </wpg:grpSpPr>
                      <wpg:grpSp>
                        <wpg:cNvGrpSpPr/>
                        <wpg:grpSpPr>
                          <a:xfrm>
                            <a:off x="0" y="7219800"/>
                            <a:ext cx="30448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4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52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39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81760"/>
                              <a:ext cx="5691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600" y="592560"/>
                              <a:ext cx="1999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7219800"/>
                            <a:ext cx="30538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3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22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35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81760"/>
                              <a:ext cx="571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592560"/>
                              <a:ext cx="2005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7120"/>
                            <a:ext cx="305388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3880" cy="9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33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35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87160"/>
                              <a:ext cx="571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597960"/>
                              <a:ext cx="2005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4767120"/>
                            <a:ext cx="305388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3880" cy="9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44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47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87160"/>
                              <a:ext cx="571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597960"/>
                              <a:ext cx="2005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5080"/>
                            <a:ext cx="3044880" cy="93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4880" cy="9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29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32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93640"/>
                              <a:ext cx="5691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600" y="604800"/>
                              <a:ext cx="1999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5995080"/>
                            <a:ext cx="3053880" cy="93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3880" cy="9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52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30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93640"/>
                              <a:ext cx="571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604800"/>
                              <a:ext cx="2005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30448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4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61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19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00" y="581400"/>
                              <a:ext cx="5695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600" y="592200"/>
                              <a:ext cx="1999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0"/>
                            <a:ext cx="30538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3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19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24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81400"/>
                              <a:ext cx="5716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592200"/>
                              <a:ext cx="2005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210320"/>
                            <a:ext cx="305424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424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61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20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640" y="575280"/>
                              <a:ext cx="572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480" y="586080"/>
                              <a:ext cx="2004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1210320"/>
                            <a:ext cx="305388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38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30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28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75280"/>
                              <a:ext cx="571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586080"/>
                              <a:ext cx="2005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409840"/>
                            <a:ext cx="30556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56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28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32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640" y="581400"/>
                              <a:ext cx="572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592200"/>
                              <a:ext cx="2006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2409840"/>
                            <a:ext cx="30538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3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38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4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81400"/>
                              <a:ext cx="5716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592200"/>
                              <a:ext cx="2005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611160"/>
                            <a:ext cx="304488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48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23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35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00" y="575280"/>
                              <a:ext cx="5695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600" y="586080"/>
                              <a:ext cx="1999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3611160"/>
                            <a:ext cx="305388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538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6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20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…....        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yüzlü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… onluk + … 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360" y="575280"/>
                              <a:ext cx="571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840" y="586080"/>
                              <a:ext cx="2005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7.5pt;width:515.3pt;height:640.45pt" coordorigin="256,150" coordsize="10306,12809">
                <v:group id="shape_0" style="position:absolute;left:256;top:11520;width:4795;height:1439">
                  <v:shape id="shape_0" fillcolor="white" stroked="t" o:allowincell="f" style="position:absolute;left:256;top:11520;width:4794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525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39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stroked="t" o:allowincell="f" style="position:absolute;left:370;top:12436;width:895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12453;width:3148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53;top:11520;width:4809;height:1439">
                  <v:shape id="shape_0" fillcolor="white" stroked="t" o:allowincell="f" style="position:absolute;left:5753;top:11520;width:4808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229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35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867;top:12436;width:899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12453;width:3157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6;top:7658;width:4809;height:1454">
                  <v:shape id="shape_0" fillcolor="white" stroked="t" o:allowincell="f" style="position:absolute;left:256;top:7658;width:4808;height:1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336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35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9360" joinstyle="miter" endcap="flat"/>
                    <w10:wrap type="none"/>
                  </v:shape>
                  <v:shape id="shape_0" stroked="t" o:allowincell="f" style="position:absolute;left:370;top:8582;width:899;height:1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56;top:8599;width:3157;height:1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53;top:7658;width:4809;height:1454">
                  <v:shape id="shape_0" fillcolor="white" stroked="t" o:allowincell="f" style="position:absolute;left:5753;top:7658;width:4808;height:1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440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47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stroked="t" o:allowincell="f" style="position:absolute;left:5867;top:8582;width:899;height:1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8599;width:3157;height:1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6;top:9591;width:4795;height:1469">
                  <v:shape id="shape_0" fillcolor="white" stroked="t" o:allowincell="f" style="position:absolute;left:256;top:9591;width:4794;height:1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290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32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shape id="shape_0" stroked="t" o:allowincell="f" style="position:absolute;left:370;top:10526;width:895;height:1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10544;width:3148;height:2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53;top:9591;width:4809;height:1469">
                  <v:shape id="shape_0" fillcolor="white" stroked="t" o:allowincell="f" style="position:absolute;left:5753;top:9591;width:4808;height:1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526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30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stroked="t" o:allowincell="f" style="position:absolute;left:5867;top:10526;width:899;height:1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10544;width:3157;height:2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70;top:150;width:4795;height:1439">
                  <v:shape id="shape_0" fillcolor="white" stroked="t" o:allowincell="f" style="position:absolute;left:270;top:150;width:4794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612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191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stroked="t" o:allowincell="f" style="position:absolute;left:384;top:1066;width:896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65;top:1083;width:3148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53;top:150;width:4809;height:1439">
                  <v:shape id="shape_0" fillcolor="white" stroked="t" o:allowincell="f" style="position:absolute;left:5753;top:150;width:4808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197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242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867;top:1066;width:89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1083;width:3157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71;top:2056;width:4810;height:1424">
                  <v:shape id="shape_0" fillcolor="white" stroked="t" o:allowincell="f" style="position:absolute;left:271;top:2056;width:4809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615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205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9360" joinstyle="miter" endcap="flat"/>
                    <w10:wrap type="none"/>
                  </v:shape>
                  <v:shape id="shape_0" stroked="t" o:allowincell="f" style="position:absolute;left:384;top:2962;width:900;height:1" type="_x0000_t32">
                    <v:stroke color="#0070c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70;top:2979;width:3156;height:1" type="_x0000_t32">
                    <v:stroke color="#0070c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53;top:2056;width:4809;height:1424">
                  <v:shape id="shape_0" fillcolor="white" stroked="t" o:allowincell="f" style="position:absolute;left:5753;top:2056;width:4808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307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285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stroked="t" o:allowincell="f" style="position:absolute;left:5867;top:2962;width:899;height:1" type="_x0000_t32">
                    <v:stroke color="#e36c0a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2979;width:3157;height:1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71;top:3945;width:4812;height:1439">
                  <v:shape id="shape_0" fillcolor="white" stroked="t" o:allowincell="f" style="position:absolute;left:271;top:3945;width:4811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28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325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shape id="shape_0" stroked="t" o:allowincell="f" style="position:absolute;left:384;top:4861;width:900;height:2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4878;width:3159;height:2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53;top:3945;width:4809;height:1439">
                  <v:shape id="shape_0" fillcolor="white" stroked="t" o:allowincell="f" style="position:absolute;left:5753;top:3945;width:4808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380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420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stroked="t" o:allowincell="f" style="position:absolute;left:5867;top:4861;width:899;height:2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4878;width:3157;height:2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70;top:5837;width:4795;height:1424">
                  <v:shape id="shape_0" fillcolor="white" stroked="t" o:allowincell="f" style="position:absolute;left:270;top:5837;width:4794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237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35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stroked="t" o:allowincell="f" style="position:absolute;left:384;top:6743;width:896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65;top:6760;width:3148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53;top:5837;width:4809;height:1424">
                  <v:shape id="shape_0" fillcolor="white" stroked="t" o:allowincell="f" style="position:absolute;left:5753;top:5837;width:4808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606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204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…....        …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yüzlük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b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… onluk + … 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867;top:6743;width:899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6760;width:3157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95250</wp:posOffset>
                </wp:positionV>
                <wp:extent cx="324485" cy="9022715"/>
                <wp:effectExtent l="5080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9022680"/>
                          <a:chOff x="0" y="0"/>
                          <a:chExt cx="324360" cy="9022680"/>
                        </a:xfrm>
                      </wpg:grpSpPr>
                      <wps:wsp>
                        <wps:cNvCnPr/>
                        <wps:spPr>
                          <a:xfrm>
                            <a:off x="160200" y="683640"/>
                            <a:ext cx="1440" cy="813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7520" y="686880"/>
                            <a:ext cx="1689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1000" y="6341040"/>
                            <a:ext cx="1557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160" y="3557880"/>
                            <a:ext cx="1633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61.55pt;width:133pt;height:656.4pt" coordorigin="4081,1231" coordsize="2660,13128">
                <v:shape id="shape_0" stroked="t" o:allowincell="f" style="position:absolute;left:5401;top:1227;width:1;height:12810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2;top:1232;width:26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2;top:10136;width:245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1;top:5753;width:257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496060</wp:posOffset>
                  </wp:positionV>
                  <wp:extent cx="6731635" cy="332105"/>
                  <wp:effectExtent l="26035" t="26670" r="25400" b="1016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4pt;margin-top:117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8"/>
        </w:rPr>
        <w:t xml:space="preserve">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9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4-12-08T09:31:00Z</dcterms:modified>
  <cp:revision>355</cp:revision>
  <dc:subject>3.Sınıf Matematik Eldeli Toplama İşlemi Etkinlik-4</dc:subject>
  <dc:title>3.Sınıf Matematik Eldeli Toplama İşlemi Etkinlik-4</dc:title>
</cp:coreProperties>
</file>