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3.SINIF HAYAT BİLGİSİ OKUL HEYECANIM TEST-1</w:t>
      </w:r>
      <w:r>
        <w:rPr/>
        <w:t xml:space="preserve">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1-08-03T09:50:00Z</dcterms:modified>
  <cp:revision>212</cp:revision>
  <dc:subject>3.Sınıf Hayat Hilgisi Okul Heyecanım Test-1 Cevap Anahtarı</dc:subject>
  <dc:title>3.Sınıf Hayat Hilgisi Okul Heyecanım Test-1 Cevap Anahtarı</dc:title>
</cp:coreProperties>
</file>