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7632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8"/>
          <w:szCs w:val="26"/>
        </w:rPr>
        <w:t>Aşağıda verilen çıkarma işlemlerini örnekteki gibi yapınız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45" w:leader="none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195</wp:posOffset>
                </wp:positionH>
                <wp:positionV relativeFrom="paragraph">
                  <wp:posOffset>158750</wp:posOffset>
                </wp:positionV>
                <wp:extent cx="307340" cy="864806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8647920"/>
                          <a:chOff x="0" y="0"/>
                          <a:chExt cx="307440" cy="8647920"/>
                        </a:xfrm>
                      </wpg:grpSpPr>
                      <wps:wsp>
                        <wps:cNvCnPr/>
                        <wps:spPr>
                          <a:xfrm>
                            <a:off x="160560" y="723960"/>
                            <a:ext cx="1800" cy="7924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8440" y="658440"/>
                            <a:ext cx="1624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440" y="5972760"/>
                            <a:ext cx="1624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440" y="3264480"/>
                            <a:ext cx="1624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64.3pt;width:127.9pt;height:629.15pt" coordorigin="2220,1286" coordsize="2558,125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0;top:1390;width:2;height:12478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20;top:1287;width:2557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0;top:9656;width:2557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0;top:5391;width:2557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9620</wp:posOffset>
                </wp:positionH>
                <wp:positionV relativeFrom="paragraph">
                  <wp:posOffset>158750</wp:posOffset>
                </wp:positionV>
                <wp:extent cx="1270" cy="792416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12.5pt;width:0.1pt;height:623.9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81915</wp:posOffset>
                </wp:positionV>
                <wp:extent cx="6731635" cy="8143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8143200"/>
                          <a:chOff x="0" y="0"/>
                          <a:chExt cx="6731640" cy="81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5</w:t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FF0000"/>
                                    <w:lang w:val="tr-TR" w:eastAsia="en-US" w:bidi="ar-SA"/>
                                  </w:rPr>
                                  <w:t xml:space="preserve"> 3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4</w:t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2864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7</w:t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4</w:t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7600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5</w:t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1</w:t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3</w:t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1984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5</w:t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416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1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6</w:t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5</w:t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6.45pt;width:530.05pt;height:641.2pt" coordorigin="76,129" coordsize="10601,12824">
                <v:group id="shape_0" style="position:absolute;left:76;top:129;width:10601;height:2219">
                  <v:shape id="shape_0" fillcolor="white" stroked="t" o:allowincell="f" style="position:absolute;left:3740;top:12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5</w:t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;top:12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FF0000"/>
                              <w:lang w:val="tr-TR" w:eastAsia="en-US" w:bidi="ar-SA"/>
                            </w:rPr>
                            <w:t xml:space="preserve"> 3</w:t>
                            <w:t>3</w:t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5;top:12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4</w:t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6;top:2694;width:10601;height:2219">
                  <v:shape id="shape_0" fillcolor="white" stroked="t" o:allowincell="f" style="position:absolute;left:3740;top:269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7</w:t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;top:269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4</w:t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5;top:269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6;top:5288;width:10601;height:2219">
                  <v:shape id="shape_0" fillcolor="white" stroked="t" o:allowincell="f" style="position:absolute;left:3740;top:5288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5</w:t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;top:5288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1</w:t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5;top:5288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3</w:t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6;top:8035;width:10601;height:2219">
                  <v:shape id="shape_0" fillcolor="white" stroked="t" o:allowincell="f" style="position:absolute;left:3740;top:8035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;top:8035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5</w:t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5;top:8035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6;top:10734;width:10601;height:2219">
                  <v:shape id="shape_0" fillcolor="white" stroked="t" o:allowincell="f" style="position:absolute;left:3740;top:1073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1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;top:1073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6</w:t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5;top:1073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5</w:t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1740</wp:posOffset>
                </wp:positionH>
                <wp:positionV relativeFrom="paragraph">
                  <wp:posOffset>-504825</wp:posOffset>
                </wp:positionV>
                <wp:extent cx="1624330" cy="307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43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-39.8pt;width:127.8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-619760</wp:posOffset>
                </wp:positionV>
                <wp:extent cx="1624330" cy="307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43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-48.85pt;width:127.8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740</wp:posOffset>
                </wp:positionH>
                <wp:positionV relativeFrom="paragraph">
                  <wp:posOffset>-560070</wp:posOffset>
                </wp:positionV>
                <wp:extent cx="1624330" cy="307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43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-44.15pt;width:127.8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hyperlink r:id="rId3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2870</wp:posOffset>
                  </wp:positionV>
                  <wp:extent cx="6731635" cy="332105"/>
                  <wp:effectExtent l="26035" t="26035" r="25400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8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7632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K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65pt;width:533.8pt;height:69.75pt" coordorigin="12,33" coordsize="10676,1395">
                <v:shape id="shape_0" fillcolor="#b6dde8" stroked="t" o:allowincell="f" style="position:absolute;left:12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76320" joinstyle="miter" endcap="flat"/>
                  <w10:wrap type="none"/>
                </v:shape>
                <v:group id="shape_0" style="position:absolute;left:142;top:139;width:10418;height:1155">
                  <v:roundrect id="shape_0" fillcolor="white" stroked="t" o:allowincell="f" style="position:absolute;left:3106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K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42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504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/>
      </w:pPr>
      <w:r>
        <w:rPr>
          <w:rFonts w:cs="Tahoma" w:ascii="Tahoma" w:hAnsi="Tahoma"/>
          <w:sz w:val="28"/>
          <w:szCs w:val="26"/>
        </w:rPr>
        <w:t>Aşağıda verilen çıkarma işlemlerini örnekteki gibi yapınız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3415</wp:posOffset>
                </wp:positionH>
                <wp:positionV relativeFrom="paragraph">
                  <wp:posOffset>104140</wp:posOffset>
                </wp:positionV>
                <wp:extent cx="307340" cy="8781415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8781480"/>
                          <a:chOff x="0" y="0"/>
                          <a:chExt cx="307440" cy="8781480"/>
                        </a:xfrm>
                      </wpg:grpSpPr>
                      <wps:wsp>
                        <wps:cNvCnPr/>
                        <wps:spPr>
                          <a:xfrm>
                            <a:off x="160920" y="717480"/>
                            <a:ext cx="1440" cy="8064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2680" y="652680"/>
                            <a:ext cx="1612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2680" y="5928120"/>
                            <a:ext cx="1612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2320" y="3070440"/>
                            <a:ext cx="1612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59.55pt;width:127pt;height:640.1pt" coordorigin="6001,1191" coordsize="2540,12802">
                <v:shape id="shape_0" stroked="t" o:allowincell="f" style="position:absolute;left:7282;top:1294;width:1;height:12699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01;top:1192;width:2539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1;top:9500;width:2539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2;top:4999;width:2538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104140</wp:posOffset>
                </wp:positionV>
                <wp:extent cx="307340" cy="8781415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8781480"/>
                          <a:chOff x="0" y="0"/>
                          <a:chExt cx="307440" cy="8781480"/>
                        </a:xfrm>
                      </wpg:grpSpPr>
                      <wps:wsp>
                        <wps:cNvCnPr/>
                        <wps:spPr>
                          <a:xfrm>
                            <a:off x="162720" y="717480"/>
                            <a:ext cx="1440" cy="8064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2680" y="652680"/>
                            <a:ext cx="1612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2680" y="5928120"/>
                            <a:ext cx="1612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2320" y="3070440"/>
                            <a:ext cx="1612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59.55pt;width:127pt;height:640.1pt" coordorigin="2296,1191" coordsize="2540,12802">
                <v:shape id="shape_0" stroked="t" o:allowincell="f" style="position:absolute;left:3580;top:1294;width:1;height:12699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96;top:1192;width:2539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6;top:9500;width:2539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7;top:4999;width:2538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04140</wp:posOffset>
                </wp:positionV>
                <wp:extent cx="6731635" cy="8143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8143200"/>
                          <a:chOff x="0" y="0"/>
                          <a:chExt cx="6731640" cy="81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4</w:t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5</w:t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FF0000"/>
                                    <w:lang w:val="tr-TR" w:eastAsia="en-US" w:bidi="ar-SA"/>
                                  </w:rPr>
                                  <w:t xml:space="preserve"> 2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1</w:t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2864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4</w:t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1</w:t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7600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1984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3</w:t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6</w:t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5</w:t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4160"/>
                            <a:ext cx="6731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668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4</w:t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0"/>
                              <a:ext cx="2045880" cy="140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Yüzlük</w:t>
                                  <w:t xml:space="preserve">Onluk </w:t>
                                  <w:t>Birli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-     2</w:t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tr-T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auto"/>
                                    <w:lang w:val="tr-TR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val="tr-TR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8.2pt;width:530.05pt;height:641.2pt" coordorigin="88,164" coordsize="10601,12824">
                <v:group id="shape_0" style="position:absolute;left:88;top:164;width:10601;height:2219">
                  <v:shape id="shape_0" fillcolor="white" stroked="t" o:allowincell="f" style="position:absolute;left:3752;top:16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4</w:t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;top:16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5</w:t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FF0000"/>
                              <w:lang w:val="tr-TR" w:eastAsia="en-US" w:bidi="ar-SA"/>
                            </w:rPr>
                            <w:t xml:space="preserve"> 2</w:t>
                            <w:t>2</w:t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67;top:164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1</w:t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8;top:2729;width:10601;height:2219">
                  <v:shape id="shape_0" fillcolor="white" stroked="t" o:allowincell="f" style="position:absolute;left:3752;top:272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4</w:t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;top:272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67;top:272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1</w:t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8;top:5323;width:10601;height:2219">
                  <v:shape id="shape_0" fillcolor="white" stroked="t" o:allowincell="f" style="position:absolute;left:3752;top:5323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;top:5323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67;top:5323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8;top:8069;width:10601;height:2219">
                  <v:shape id="shape_0" fillcolor="white" stroked="t" o:allowincell="f" style="position:absolute;left:3752;top:806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3</w:t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;top:806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6</w:t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67;top:806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5</w:t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8;top:10769;width:10601;height:2219">
                  <v:shape id="shape_0" fillcolor="white" stroked="t" o:allowincell="f" style="position:absolute;left:3752;top:1076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4</w:t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;top:1076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67;top:10769;width:3221;height:2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Yüzlük</w:t>
                            <w:t xml:space="preserve">Onluk </w:t>
                            <w:t>Birli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-     2</w:t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tr-T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auto"/>
                              <w:lang w:val="tr-TR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val="tr-TR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sz w:val="32"/>
        </w:rPr>
      </w:pPr>
      <w:r>
        <w:rPr/>
        <w:tab/>
        <w:t xml:space="preserve">  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577975</wp:posOffset>
                  </wp:positionV>
                  <wp:extent cx="6731635" cy="332105"/>
                  <wp:effectExtent l="26035" t="26035" r="25400" b="8140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6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rFonts w:eastAsia="Noto Sans" w:ascii="Mistral" w:hAnsi="Mistral" w:cs="Mistral"/>
                                  <w:lang w:val="en-US" w:bidi="hi-IN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Noto Sans" w:ascii="Century Gothic" w:hAnsi="Century Gothic" w:cs="Century Gothic"/>
                                  <w:lang w:val="en-US" w:bidi="hi-IN"/>
                                </w:rPr>
                                <w:t xml:space="preserve">+ 3 2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Noto Sans" w:ascii="Century Gothic" w:hAnsi="Century Gothic" w:cs="Century Gothic"/>
                                  <w:color w:val="FFFFFF"/>
                                  <w:lang w:val="en-US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Noto Sans" w:ascii="Century Gothic" w:hAnsi="Century Gothic" w:cs="Century Gothic"/>
                                  <w:color w:val="000000"/>
                                  <w:lang w:val="en-US" w:bidi="hi-IN"/>
                                </w:rPr>
                                <w:t>4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4pt;margin-top:124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b/>
                            <w:szCs w:val="26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www.bizimsinifimiz.com</w:t>
                        </w:r>
                        <w:r>
                          <w:rPr>
                            <w:kern w:val="2"/>
                            <w:b/>
                            <w:szCs w:val="26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rFonts w:eastAsia="Noto Sans" w:ascii="Mistral" w:hAnsi="Mistral" w:cs="Mistral"/>
                            <w:lang w:val="en-US" w:bidi="hi-IN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Noto Sans" w:ascii="Century Gothic" w:hAnsi="Century Gothic" w:cs="Century Gothic"/>
                            <w:lang w:val="en-US" w:bidi="hi-IN"/>
                          </w:rPr>
                          <w:t xml:space="preserve">+ 3 2  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Noto Sans" w:ascii="Century Gothic" w:hAnsi="Century Gothic" w:cs="Century Gothic"/>
                            <w:color w:val="FFFFFF"/>
                            <w:lang w:val="en-US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Noto Sans" w:ascii="Century Gothic" w:hAnsi="Century Gothic" w:cs="Century Gothic"/>
                            <w:color w:val="000000"/>
                            <w:lang w:val="en-US" w:bidi="hi-IN"/>
                          </w:rPr>
                          <w:t>4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8"/>
        </w:rPr>
        <w:t xml:space="preserve">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9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4-12-08T21:05:00Z</dcterms:modified>
  <cp:revision>622</cp:revision>
  <dc:subject>3.Sınıf Matematik Çıkarma İşlemi Etkinlik-2</dc:subject>
  <dc:title>3.Sınıf Matematik Çıkarma İşlemi Etkinlik-2</dc:title>
</cp:coreProperties>
</file>