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6783705" cy="94297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942840"/>
                          <a:chOff x="0" y="0"/>
                          <a:chExt cx="67838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942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11484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FATLAR (ÖN ADLAR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.65pt;width:534.15pt;height:74.25pt" coordorigin="34,33" coordsize="10683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34;top:33;width:10682;height:1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66;top:214;width:10425;height:1155">
                  <v:roundrect id="shape_0" fillcolor="white" stroked="t" o:allowincell="f" style="position:absolute;left:3133;top:214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FATLAR (ÖN ADLAR)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66;top:214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48;top:214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6"/>
          <w:szCs w:val="26"/>
          <w:lang w:val="en-US" w:eastAsia="en-US"/>
        </w:rPr>
      </w:pPr>
      <w:r>
        <w:rPr>
          <w:rFonts w:cs="Cambria" w:ascii="Cambria" w:hAnsi="Cambria"/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81915</wp:posOffset>
                </wp:positionV>
                <wp:extent cx="5817870" cy="685800"/>
                <wp:effectExtent l="41084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685800"/>
                        </a:xfrm>
                        <a:prstGeom prst="wedgeRectCallout">
                          <a:avLst>
                            <a:gd name="adj1" fmla="val -56328"/>
                            <a:gd name="adj2" fmla="val -10833"/>
                          </a:avLst>
                        </a:prstGeom>
                        <a:solidFill>
                          <a:srgbClr val="ffe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İsimlerden önce gelerek onları sayı, renk, durum, hareket, biçim, yer, işaret ve soru yönlerinden tamamlayan; onları niteleyen veya belirten sözcükler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ıfat (ön ad)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 xml:space="preserve">Örnekler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Kırmız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kalem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yuvarl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mas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ü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elm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baz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öğrenciler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han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efff" stroked="t" o:allowincell="f" style="position:absolute;margin-left:71.4pt;margin-top:6.45pt;width:458.0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İsimlerden önce gelerek onları sayı, renk, durum, hareket, biçim, yer, işaret ve soru yönlerinden tamamlayan; onları niteleyen veya belirten sözcükler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sıfat (ön ad)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 xml:space="preserve">Örnekler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Kırmız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kalem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yuvarl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masa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ü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elma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baz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öğrenciler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mbria" w:hAnsi="Cambria" w:eastAsia="Times New Roman" w:cs="Cambria"/>
                          <w:color w:val="FF0000"/>
                          <w:lang w:val="tr-TR" w:bidi="ar-SA"/>
                        </w:rPr>
                        <w:t>han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 xml:space="preserve"> çocuk</w:t>
                      </w:r>
                    </w:p>
                  </w:txbxContent>
                </v:textbox>
                <v:fill o:detectmouseclick="t" type="solid" color2="#001000"/>
                <v:stroke color="#0070c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77470</wp:posOffset>
                </wp:positionV>
                <wp:extent cx="650875" cy="855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744855"/>
                                  <wp:effectExtent l="0" t="0" r="0" b="0"/>
                                  <wp:docPr id="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67.35pt;mso-wrap-distance-left:9.05pt;mso-wrap-distance-right:9.05pt;mso-wrap-distance-top:0pt;mso-wrap-distance-bottom:0pt;margin-top:6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310" cy="744855"/>
                            <wp:effectExtent l="0" t="0" r="0" b="0"/>
                            <wp:docPr id="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705</wp:posOffset>
                </wp:positionH>
                <wp:positionV relativeFrom="paragraph">
                  <wp:posOffset>64770</wp:posOffset>
                </wp:positionV>
                <wp:extent cx="1962150" cy="333375"/>
                <wp:effectExtent l="9525" t="10160" r="6896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3360"/>
                        </a:xfrm>
                        <a:prstGeom prst="wedgeRectCallout">
                          <a:avLst>
                            <a:gd name="adj1" fmla="val 85013"/>
                            <a:gd name="adj2" fmla="val 421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IFATLAR İKİYE AYR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5pt;margin-top:5.1pt;width:154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IFATLAR İKİYE AYRIL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ragraph">
                  <wp:posOffset>60325</wp:posOffset>
                </wp:positionV>
                <wp:extent cx="640715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701040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1" t="-107" r="-17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63.9pt;mso-wrap-distance-left:9.05pt;mso-wrap-distance-right:9.05pt;mso-wrap-distance-top:0pt;mso-wrap-distance-bottom:0pt;margin-top:4.7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438150" cy="701040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1" t="-107" r="-171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40640</wp:posOffset>
                </wp:positionV>
                <wp:extent cx="3581400" cy="4743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74480"/>
                          <a:chOff x="0" y="0"/>
                          <a:chExt cx="3581280" cy="474480"/>
                        </a:xfrm>
                      </wpg:grpSpPr>
                      <wps:wsp>
                        <wps:cNvCnPr/>
                        <wps:spPr>
                          <a:xfrm rot="5400000">
                            <a:off x="497880" y="-497880"/>
                            <a:ext cx="474840" cy="147060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656080" y="-451080"/>
                            <a:ext cx="474840" cy="137664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3.2pt;width:282pt;height:37.35pt" coordorigin="2553,64" coordsize="5640,747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54;top:64;width:2314;height:747;rotation:9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6;top:64;width:2167;height:747;flip:x;rotation:90" type="_x0000_t34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46050</wp:posOffset>
                </wp:positionV>
                <wp:extent cx="2834005" cy="2373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373630"/>
                        </a:xfrm>
                        <a:prstGeom prst="rect"/>
                        <a:solidFill>
                          <a:srgbClr val="FFFFD5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eastAsia="Cambria" w:cs="Cambria" w:ascii="Cambria" w:hAnsi="Cambria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FF0000"/>
                              </w:rPr>
                              <w:t>A) NİTELEME SIFATLARI</w:t>
                              <w:br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Kendinden sonra gelen ismin rengini, durumunu, biçimini gösteren sıfatlara denir. 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color w:val="FF0000"/>
                              </w:rPr>
                              <w:t>Nasıl?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orusunu sorarak buluruz.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Örnekler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büyük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elma,  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kötü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 adam,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güzel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kız, 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derin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 havuz,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akıllı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çocuk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333333"/>
                              </w:rPr>
                              <w:t>(Kımızı ile gösterilen ve altı çizili kelimeler niteleme sıfatıdır)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Örnekler: </w:t>
                              <w:br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Annem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kirli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çamaşırları yıkadı.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Yuvarlak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masanın ayağı kırıldı.</w:t>
                              <w:br/>
                              <w:t xml:space="preserve">Özlem teyzem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siyah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bot aldı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mbria" w:hAnsi="Cambria" w:cs="Cambria"/>
                                <w:color w:val="33333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70C0" strokeweight="1pt" style="position:absolute;rotation:-0;width:223.15pt;height:186.9pt;mso-wrap-distance-left:9.05pt;mso-wrap-distance-right:9.05pt;mso-wrap-distance-top:0pt;mso-wrap-distance-bottom:0pt;margin-top:11.5pt;mso-position-vertical-relative:text;margin-left:7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mbria" w:hAnsi="Cambria" w:cs="Cambria"/>
                          <w:color w:val="FF0000"/>
                        </w:rPr>
                      </w:pPr>
                      <w:r>
                        <w:rPr>
                          <w:rStyle w:val="StrongEmphasis"/>
                          <w:rFonts w:eastAsia="Cambria" w:cs="Cambria" w:ascii="Cambria" w:hAnsi="Cambria"/>
                          <w:color w:val="FF0000"/>
                        </w:rPr>
                        <w:t xml:space="preserve">                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FF0000"/>
                        </w:rPr>
                        <w:t>A) NİTELEME SIFATLARI</w:t>
                        <w:br/>
                      </w:r>
                      <w:r>
                        <w:rPr>
                          <w:rFonts w:cs="Cambria" w:ascii="Cambria" w:hAnsi="Cambria"/>
                        </w:rPr>
                        <w:t xml:space="preserve">Kendinden sonra gelen ismin rengini, durumunu, biçimini gösteren sıfatlara denir. </w:t>
                      </w: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color w:val="FF0000"/>
                        </w:rPr>
                        <w:t>Nasıl?</w:t>
                      </w:r>
                      <w:r>
                        <w:rPr>
                          <w:rFonts w:cs="Cambria" w:ascii="Cambria" w:hAnsi="Cambria"/>
                        </w:rPr>
                        <w:t xml:space="preserve"> sorusunu sorarak buluruz.</w:t>
                        <w:br/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>Örnekler: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büyük</w:t>
                      </w:r>
                      <w:r>
                        <w:rPr>
                          <w:rFonts w:cs="Cambria" w:ascii="Cambria" w:hAnsi="Cambria"/>
                        </w:rPr>
                        <w:t xml:space="preserve"> elma,  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kötü</w:t>
                      </w:r>
                      <w:r>
                        <w:rPr>
                          <w:rFonts w:cs="Cambria" w:ascii="Cambria" w:hAnsi="Cambria"/>
                        </w:rPr>
                        <w:t xml:space="preserve"> adam,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güzel</w:t>
                      </w:r>
                      <w:r>
                        <w:rPr>
                          <w:rFonts w:cs="Cambria" w:ascii="Cambria" w:hAnsi="Cambria"/>
                        </w:rPr>
                        <w:t> kız, 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derin</w:t>
                      </w:r>
                      <w:r>
                        <w:rPr>
                          <w:rFonts w:cs="Cambria" w:ascii="Cambria" w:hAnsi="Cambria"/>
                        </w:rPr>
                        <w:t xml:space="preserve"> havuz,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akıllı</w:t>
                      </w:r>
                      <w:r>
                        <w:rPr>
                          <w:rFonts w:cs="Cambria" w:ascii="Cambria" w:hAnsi="Cambria"/>
                        </w:rPr>
                        <w:t> çocuk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> </w:t>
                        <w:br/>
                      </w:r>
                      <w:r>
                        <w:rPr>
                          <w:rFonts w:cs="Cambria" w:ascii="Cambria" w:hAnsi="Cambria"/>
                          <w:color w:val="333333"/>
                        </w:rPr>
                        <w:t>(Kımızı ile gösterilen ve altı çizili kelimeler niteleme sıfatıdır)</w:t>
                        <w:br/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Örnekler: </w:t>
                        <w:br/>
                      </w:r>
                      <w:r>
                        <w:rPr>
                          <w:rFonts w:cs="Cambria" w:ascii="Cambria" w:hAnsi="Cambria"/>
                        </w:rPr>
                        <w:t xml:space="preserve">Annem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kirli</w:t>
                      </w:r>
                      <w:r>
                        <w:rPr>
                          <w:rFonts w:cs="Cambria" w:ascii="Cambria" w:hAnsi="Cambria"/>
                        </w:rPr>
                        <w:t xml:space="preserve"> çamaşırları yıkadı.</w:t>
                        <w:br/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Yuvarlak</w:t>
                      </w:r>
                      <w:r>
                        <w:rPr>
                          <w:rFonts w:cs="Cambria" w:ascii="Cambria" w:hAnsi="Cambria"/>
                        </w:rPr>
                        <w:t xml:space="preserve"> masanın ayağı kırıldı.</w:t>
                        <w:br/>
                        <w:t xml:space="preserve">Özlem teyzem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siyah</w:t>
                      </w:r>
                      <w:r>
                        <w:rPr>
                          <w:rFonts w:cs="Cambria" w:ascii="Cambria" w:hAnsi="Cambria"/>
                        </w:rPr>
                        <w:t xml:space="preserve"> bot aldı.</w:t>
                      </w:r>
                    </w:p>
                    <w:p>
                      <w:pPr>
                        <w:pStyle w:val="NormalWeb"/>
                        <w:rPr>
                          <w:rFonts w:ascii="Cambria" w:hAnsi="Cambria" w:cs="Cambria"/>
                          <w:color w:val="333333"/>
                        </w:rPr>
                      </w:pPr>
                      <w:r>
                        <w:rPr>
                          <w:rFonts w:cs="Cambria" w:ascii="Cambria" w:hAnsi="Cambria"/>
                          <w:color w:val="333333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146050</wp:posOffset>
                </wp:positionV>
                <wp:extent cx="3745865" cy="2468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468880"/>
                        </a:xfrm>
                        <a:prstGeom prst="rect"/>
                        <a:solidFill>
                          <a:srgbClr val="FFFFDD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) BELİRTME SIFATLARI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1.İşaret Sıfatları: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esneleri işaret yoluyla belirten sıfatlardır. İşaret sıfatları şunlardır: bu, şu, o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Şu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çocuğu tanıyor musun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2.Soru Sıfatları: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İsimleri soru yönünden belirten sıfatlardır. Hangi? Kaç? Nasıl?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Hangi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okula gidiyorsu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color w:val="FF0000"/>
                              </w:rPr>
                              <w:t>3.Belgisiz (Belirsizlik) Sıfatlar: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Bir nesneyi ona kesinlik kazandırmadan belirten sıfatl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imi, bazı, birkaç, bütün, herk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u w:val="single"/>
                              </w:rPr>
                              <w:t>Bazı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öğrenciler okula gelmiy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</w:rPr>
                              <w:t>4.Sayı Sıfatları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ir nesnenin sayısını belirten sıfatlar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Örnekler:</w:t>
                            </w:r>
                            <w:r>
                              <w:rPr/>
                              <w:t xml:space="preserve"> Sınav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üç</w:t>
                            </w:r>
                            <w:r>
                              <w:rPr/>
                              <w:t xml:space="preserve"> ay kaldı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Beşer</w:t>
                            </w:r>
                            <w:r>
                              <w:rPr/>
                              <w:t xml:space="preserve"> elma paylaştı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D" strokecolor="#0070C0" strokeweight="1pt" style="position:absolute;rotation:-0;width:294.95pt;height:194.4pt;mso-wrap-distance-left:9.05pt;mso-wrap-distance-right:9.05pt;mso-wrap-distance-top:0pt;mso-wrap-distance-bottom:0pt;margin-top:11.5pt;mso-position-vertical-relative:text;margin-left:242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  <w:szCs w:val="24"/>
                        </w:rPr>
                        <w:t>B) BELİRTME SIFATLARI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color w:val="FF0000"/>
                          <w:sz w:val="24"/>
                          <w:szCs w:val="24"/>
                        </w:rPr>
                        <w:t>1.İşaret Sıfatları:</w:t>
                      </w:r>
                      <w:r>
                        <w:rPr>
                          <w:rStyle w:val="StrongEmphasis"/>
                          <w:rFonts w:cs="Cambria" w:ascii="Cambria" w:hAnsi="Cambria"/>
                          <w:color w:val="FF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Nesneleri işaret yoluyla belirten sıfatlardır. İşaret sıfatları şunlardır: bu, şu, o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  <w:u w:val="single"/>
                        </w:rPr>
                        <w:t>Şu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çocuğu tanıyor musun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color w:val="FF0000"/>
                          <w:sz w:val="24"/>
                          <w:szCs w:val="24"/>
                        </w:rPr>
                        <w:t>2.Soru Sıfatları:</w:t>
                      </w: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İsimleri soru yönünden belirten sıfatlardır. Hangi? Kaç? Nasıl?</w:t>
                        <w:br/>
                      </w: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  <w:u w:val="single"/>
                        </w:rPr>
                        <w:t>Hangi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okula gidiyorsun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color w:val="FF0000"/>
                        </w:rPr>
                        <w:t>3.Belgisiz (Belirsizlik) Sıfatlar: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Bir nesneyi ona kesinlik kazandırmadan belirten sıfatlardı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imi, bazı, birkaç, bütün, herkes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FF0000"/>
                          <w:u w:val="single"/>
                        </w:rPr>
                        <w:t>Bazı</w:t>
                      </w:r>
                      <w:r>
                        <w:rPr>
                          <w:rFonts w:cs="Cambria" w:ascii="Cambria" w:hAnsi="Cambria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öğrenciler okula gelmiy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FF0000"/>
                        </w:rPr>
                        <w:t>4.Sayı Sıfatları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ir nesnenin sayısını belirten sıfatlar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Örnekler:</w:t>
                      </w:r>
                      <w:r>
                        <w:rPr/>
                        <w:t xml:space="preserve"> Sınava </w:t>
                      </w:r>
                      <w:r>
                        <w:rPr>
                          <w:color w:val="FF0000"/>
                          <w:u w:val="single"/>
                        </w:rPr>
                        <w:t>üç</w:t>
                      </w:r>
                      <w:r>
                        <w:rPr/>
                        <w:t xml:space="preserve"> ay kaldı. </w:t>
                      </w:r>
                      <w:r>
                        <w:rPr>
                          <w:color w:val="FF0000"/>
                          <w:u w:val="single"/>
                        </w:rPr>
                        <w:t>Beşer</w:t>
                      </w:r>
                      <w:r>
                        <w:rPr/>
                        <w:t xml:space="preserve"> elma paylaştı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575945" cy="1021080"/>
            <wp:effectExtent l="0" t="0" r="0" b="0"/>
            <wp:docPr id="1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9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169545</wp:posOffset>
                </wp:positionV>
                <wp:extent cx="5970905" cy="838200"/>
                <wp:effectExtent l="29210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838080"/>
                        </a:xfrm>
                        <a:prstGeom prst="wedgeRectCallout">
                          <a:avLst>
                            <a:gd name="adj1" fmla="val -54435"/>
                            <a:gd name="adj2" fmla="val -17953"/>
                          </a:avLst>
                        </a:prstGeom>
                        <a:solidFill>
                          <a:srgbClr val="ffe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Sıfat (Ön Ad) Tamlaması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Sıfat olarak kullanılan sözcükler tek başlarına kullanıldıkları zaman sıfat olmazlar. Ancak bir ismi niteledikleri veya belirttikleri zaman sıfat olu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üçü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ev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çürük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elma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eşi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kalem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azı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insanlar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irka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ördek v.b gibi bir ismi niteleyen veya belirten sözcükler ön ad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fff" stroked="t" o:allowincell="f" style="position:absolute;margin-left:65.7pt;margin-top:13.35pt;width:470.1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Sıfat (Ön Ad) Tamlaması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Sıfat olarak kullanılan sözcükler tek başlarına kullanıldıkları zaman sıfat olmazlar. Ancak bir ismi niteledikleri veya belirttikleri zaman sıfat olurlar.</w:t>
                      </w:r>
                    </w:p>
                    <w:p>
                      <w:pPr>
                        <w:overflowPunct w:val="false"/>
                        <w:bidi w:val="0"/>
                        <w:ind w:left="5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üçük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ev,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çürük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elma,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eşi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kalem,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azı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insanlar,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irkaç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ördek v.b gibi bir ismi niteleyen veya belirten sözcükler ön ad ol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00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 w:val="28"/>
          <w:szCs w:val="26"/>
          <w:lang w:val="en-US" w:eastAsia="en-US"/>
        </w:rPr>
      </w:pPr>
      <w:r>
        <w:rPr>
          <w:rFonts w:cs="Cambria" w:ascii="Cambria" w:hAnsi="Cambria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132715</wp:posOffset>
                </wp:positionV>
                <wp:extent cx="6732270" cy="3079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3079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SIFATLARLA (ÖN ADLAR) İLGİLİ DİKKAT EDİLMESİ GEREKEN ÖZELLİKLER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 xml:space="preserve">1)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Sıfat tamlamalarında önce sıfat sonra isim kullanıl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Mu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dördünc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sınıfa gidiyo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Bir isim birkaç sıfatla nitelenebilir veya belirtilebil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Karanlık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nem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bi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evdi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3) Sıfat tamlamasındaki isimler gerektiği zaman çoğul eki alabil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Belediye görevliler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esk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ev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le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birer birer yıktı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4) Bir varlığı birden çok sıfat niteliyor veya belirtiyorsa, sıfatların arasına virgül kon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Karşıdak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şişm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uzu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boyl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 çocuk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benim kardeşimd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ir sıfatla onun nitelediği ya da belirttiği bir isim arasına noktalama işareti (özellikle virgül) konmaz. Virgül konursa ilk kelime tek başına kalmış olur, dolayısıyla isimleş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4"/>
                              </w:rPr>
                              <w:t>Örnek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Genç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adama gülümseyerek baktı. (sıfat)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Genç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adama gülümseyerek baktı. (isimleşir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0.1pt;height:242.5pt;mso-wrap-distance-left:9.05pt;mso-wrap-distance-right:9.05pt;mso-wrap-distance-top:0pt;mso-wrap-distance-bottom:0pt;margin-top:10.45pt;mso-position-vertical-relative:text;margin-left:7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SIFATLARLA (ÖN ADLAR) İLGİLİ DİKKAT EDİLMESİ GEREKEN ÖZELLİKLER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 xml:space="preserve">1)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Sıfat tamlamalarında önce sıfat sonra isim kullanıl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Mu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dördüncü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sınıfa gidiyor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2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Bir isim birkaç sıfatla nitelenebilir veya belirtilebilir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Karanlık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neml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bir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evdi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3) Sıfat tamlamasındaki isimler gerektiği zaman çoğul eki alabilir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Belediye görevlileri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esk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ev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leri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birer birer yıktı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4) Bir varlığı birden çok sıfat niteliyor veya belirtiyorsa, sıfatların arasına virgül kon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Karşıdaki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şişman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uzun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boylu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 çocuk 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benim kardeşimdir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5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ir sıfatla onun nitelediği ya da belirttiği bir isim arasına noktalama işareti (özellikle virgül) konmaz. Virgül konursa ilk kelime tek başına kalmış olur, dolayısıyla isimleşir.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4"/>
                        </w:rPr>
                        <w:t>Örnek: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Genç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adama gülümseyerek baktı. (sıfat)</w:t>
                      </w:r>
                    </w:p>
                    <w:p>
                      <w:pPr>
                        <w:pStyle w:val="AralkYok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Genç,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 adama gülümseyerek baktı. (isimleşir)</w:t>
                      </w:r>
                    </w:p>
                    <w:p>
                      <w:pPr>
                        <w:pStyle w:val="NormalWeb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9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4140</wp:posOffset>
                  </wp:positionV>
                  <wp:extent cx="6776720" cy="332105"/>
                  <wp:effectExtent l="25400" t="26035" r="26035" b="254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8.2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 w:val="16"/>
          <w:szCs w:val="26"/>
          <w:lang w:val="en-US" w:eastAsia="en-US"/>
        </w:rPr>
      </w:pPr>
      <w:r>
        <w:rPr>
          <w:rFonts w:cs="Cambria" w:ascii="Cambria" w:hAnsi="Cambria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837680" cy="942975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942840"/>
                          <a:chOff x="0" y="0"/>
                          <a:chExt cx="68378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840" cy="942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114840"/>
                            <a:ext cx="66718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8640" y="0"/>
                              <a:ext cx="33897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IFATLAR (ÖN ADLAR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1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440" y="0"/>
                              <a:ext cx="1243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9pt;width:538.4pt;height:74.25pt" coordorigin="4,18" coordsize="10768,1485">
                <v:shape id="shape_0" fillcolor="#00b0f0" stroked="t" o:allowincell="f" style="position:absolute;left:4;top:18;width:10767;height:1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36;top:199;width:10507;height:1155">
                  <v:roundrect id="shape_0" fillcolor="white" stroked="t" o:allowincell="f" style="position:absolute;left:3126;top:199;width:533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IFATLAR (ÖN ADLAR)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36;top:199;width:27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685;top:199;width:19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810</wp:posOffset>
                </wp:positionH>
                <wp:positionV relativeFrom="paragraph">
                  <wp:posOffset>46355</wp:posOffset>
                </wp:positionV>
                <wp:extent cx="5866765" cy="342900"/>
                <wp:effectExtent l="371475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343080"/>
                        </a:xfrm>
                        <a:prstGeom prst="wedgeRectCallout">
                          <a:avLst>
                            <a:gd name="adj1" fmla="val -55162"/>
                            <a:gd name="adj2" fmla="val -300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şağıdaki varlık adlarının önüne varlığın özelliklerini belirten ön adlar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3pt;margin-top:3.65pt;width:461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şağıdaki varlık adlarının önüne varlığın özelliklerini belirten ön adlar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5615" cy="609600"/>
            <wp:effectExtent l="0" t="0" r="0" b="0"/>
            <wp:docPr id="1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5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</wp:posOffset>
                </wp:positionH>
                <wp:positionV relativeFrom="paragraph">
                  <wp:posOffset>36195</wp:posOffset>
                </wp:positionV>
                <wp:extent cx="6671945" cy="239141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2391480"/>
                          <a:chOff x="0" y="0"/>
                          <a:chExt cx="6671880" cy="23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elb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yırt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ayakkab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ara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kurbağ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men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kaz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ağ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öğretm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2680"/>
                            <a: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televizy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şek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silg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deni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ekm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.85pt;width:525.35pt;height:188.3pt" coordorigin="136,57" coordsize="10507,3766">
                <v:group id="shape_0" style="position:absolute;left:136;top:57;width:10507;height:526">
                  <v:group id="shape_0" style="position:absolute;left:136;top:57;width:3285;height:526">
                    <v:shape id="shape_0" fillcolor="white" stroked="t" o:allowincell="f" style="position:absolute;left:1405;top:57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lbis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36;top:57;width:1688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yırt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3818;top:57;width:3263;height:526">
                    <v:shape id="shape_0" fillcolor="white" stroked="t" o:allowincell="f" style="position:absolute;left:5078;top:57;width:200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yakkab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shape id="shape_0" fillcolor="white" stroked="t" o:allowincell="f" style="position:absolute;left:3818;top:57;width:1677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  <v:group id="shape_0" style="position:absolute;left:7413;top:57;width:3230;height:526">
                    <v:shape id="shape_0" fillcolor="white" stroked="t" o:allowincell="f" style="position:absolute;left:8660;top:57;width:198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shape id="shape_0" fillcolor="white" stroked="t" o:allowincell="f" style="position:absolute;left:7413;top:57;width:1660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</v:group>
                </v:group>
                <v:group id="shape_0" style="position:absolute;left:136;top:852;width:10507;height:526">
                  <v:group id="shape_0" style="position:absolute;left:136;top:852;width:3285;height:526">
                    <v:shape id="shape_0" fillcolor="white" stroked="t" o:allowincell="f" style="position:absolute;left:1405;top:852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136;top:852;width:1688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v:group>
                  <v:group id="shape_0" style="position:absolute;left:3818;top:852;width:3263;height:526">
                    <v:shape id="shape_0" fillcolor="white" stroked="t" o:allowincell="f" style="position:absolute;left:5078;top:852;width:200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urbağ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3818;top:852;width:1677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v:group>
                  <v:group id="shape_0" style="position:absolute;left:7413;top:852;width:3230;height:526">
                    <v:shape id="shape_0" fillcolor="white" stroked="t" o:allowincell="f" style="position:absolute;left:8660;top:852;width:198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endi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shape id="shape_0" fillcolor="white" stroked="t" o:allowincell="f" style="position:absolute;left:7413;top:852;width:1660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v:group>
                </v:group>
                <v:group id="shape_0" style="position:absolute;left:136;top:1692;width:10507;height:526">
                  <v:group id="shape_0" style="position:absolute;left:136;top:1692;width:3285;height:526">
                    <v:shape id="shape_0" fillcolor="white" stroked="t" o:allowincell="f" style="position:absolute;left:1405;top:1692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z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36;top:1692;width:1688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3818;top:1692;width:3263;height:526">
                    <v:shape id="shape_0" fillcolor="white" stroked="t" o:allowincell="f" style="position:absolute;left:5078;top:1692;width:200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ğa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818;top:1692;width:1677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7413;top:1692;width:3230;height:526">
                    <v:shape id="shape_0" fillcolor="white" stroked="t" o:allowincell="f" style="position:absolute;left:8660;top:1692;width:198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413;top:1692;width:1660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36;top:2502;width:10507;height:526">
                  <v:group id="shape_0" style="position:absolute;left:136;top:2502;width:3285;height:526">
                    <v:shape id="shape_0" fillcolor="white" stroked="t" o:allowincell="f" style="position:absolute;left:1405;top:2502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elevizyon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136;top:2502;width:1688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3818;top:2502;width:3263;height:526">
                    <v:shape id="shape_0" fillcolor="white" stroked="t" o:allowincell="f" style="position:absolute;left:5078;top:2502;width:200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şeker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3818;top:2502;width:1677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7413;top:2502;width:3230;height:526">
                    <v:shape id="shape_0" fillcolor="white" stroked="t" o:allowincell="f" style="position:absolute;left:8660;top:2502;width:198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ilgi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7413;top:2502;width:1660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</v:group>
                <v:group id="shape_0" style="position:absolute;left:136;top:3297;width:10507;height:526">
                  <v:group id="shape_0" style="position:absolute;left:136;top:3297;width:3285;height:526">
                    <v:shape id="shape_0" fillcolor="white" stroked="t" o:allowincell="f" style="position:absolute;left:1405;top:3297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deniz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136;top:3297;width:1688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3818;top:3297;width:3263;height:526">
                    <v:shape id="shape_0" fillcolor="white" stroked="t" o:allowincell="f" style="position:absolute;left:5078;top:3297;width:200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3818;top:3297;width:1677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7413;top:3297;width:3230;height:526">
                    <v:shape id="shape_0" fillcolor="white" stroked="t" o:allowincell="f" style="position:absolute;left:8660;top:3297;width:198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7413;top:3297;width:1660;height:525;mso-wrap-style:non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</wp:posOffset>
                </wp:positionH>
                <wp:positionV relativeFrom="paragraph">
                  <wp:posOffset>-3175</wp:posOffset>
                </wp:positionV>
                <wp:extent cx="6671945" cy="33401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334080"/>
                          <a:chOff x="0" y="0"/>
                          <a:chExt cx="66718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0"/>
                              <a:ext cx="12801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av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440" cy="334080"/>
                            </a:xfrm>
                            <a:custGeom>
                              <a:avLst/>
                              <a:gdLst>
                                <a:gd name="textAreaLeft" fmla="*/ 0 w 608040"/>
                                <a:gd name="textAreaRight" fmla="*/ 608400 w 60804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200" y="0"/>
                            <a:ext cx="207216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12718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334080"/>
                            </a:xfrm>
                            <a:custGeom>
                              <a:avLst/>
                              <a:gdLst>
                                <a:gd name="textAreaLeft" fmla="*/ 0 w 604080"/>
                                <a:gd name="textAreaRight" fmla="*/ 604440 w 60408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960" y="0"/>
                            <a:ext cx="205092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1640" y="0"/>
                              <a:ext cx="12592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or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0" cy="334080"/>
                            </a:xfrm>
                            <a:custGeom>
                              <a:avLst/>
                              <a:gdLst>
                                <a:gd name="textAreaLeft" fmla="*/ 0 w 597960"/>
                                <a:gd name="textAreaRight" fmla="*/ 598320 w 59796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0.25pt;width:525.35pt;height:26.3pt" coordorigin="136,-5" coordsize="10507,526">
                <v:group id="shape_0" style="position:absolute;left:136;top:-5;width:3285;height:526">
                  <v:shape id="shape_0" fillcolor="white" stroked="t" o:allowincell="f" style="position:absolute;left:1405;top:-5;width:201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avu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shape id="shape_0" fillcolor="white" stroked="t" o:allowincell="f" style="position:absolute;left:136;top:-5;width:1688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</v:group>
                <v:group id="shape_0" style="position:absolute;left:3818;top:-5;width:3263;height:526">
                  <v:shape id="shape_0" fillcolor="white" stroked="t" o:allowincell="f" style="position:absolute;left:5078;top:-5;width:200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shape id="shape_0" fillcolor="white" stroked="t" o:allowincell="f" style="position:absolute;left:3818;top:-5;width:1677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</v:group>
                <v:group id="shape_0" style="position:absolute;left:7413;top:-5;width:3230;height:526">
                  <v:shape id="shape_0" fillcolor="white" stroked="t" o:allowincell="f" style="position:absolute;left:8660;top:-5;width:198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orba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shape id="shape_0" fillcolor="white" stroked="t" o:allowincell="f" style="position:absolute;left:7413;top:-5;width:1660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360</wp:posOffset>
                </wp:positionH>
                <wp:positionV relativeFrom="paragraph">
                  <wp:posOffset>151130</wp:posOffset>
                </wp:positionV>
                <wp:extent cx="6671945" cy="33401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334080"/>
                          <a:chOff x="0" y="0"/>
                          <a:chExt cx="66718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5680" y="0"/>
                              <a:ext cx="12801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k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440" cy="334080"/>
                            </a:xfrm>
                            <a:custGeom>
                              <a:avLst/>
                              <a:gdLst>
                                <a:gd name="textAreaLeft" fmla="*/ 0 w 608040"/>
                                <a:gd name="textAreaRight" fmla="*/ 608400 w 60804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200" y="0"/>
                            <a:ext cx="207216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12718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ıç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0" cy="334080"/>
                            </a:xfrm>
                            <a:custGeom>
                              <a:avLst/>
                              <a:gdLst>
                                <a:gd name="textAreaLeft" fmla="*/ 0 w 604080"/>
                                <a:gd name="textAreaRight" fmla="*/ 604440 w 60408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960" y="0"/>
                            <a:ext cx="205092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1640" y="0"/>
                              <a:ext cx="12592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ç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0" cy="334080"/>
                            </a:xfrm>
                            <a:custGeom>
                              <a:avLst/>
                              <a:gdLst>
                                <a:gd name="textAreaLeft" fmla="*/ 0 w 597960"/>
                                <a:gd name="textAreaRight" fmla="*/ 598320 w 597960"/>
                                <a:gd name="textAreaTop" fmla="*/ 0 h 189360"/>
                                <a:gd name="textAreaBottom" fmla="*/ 18972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1.9pt;width:525.35pt;height:26.3pt" coordorigin="136,238" coordsize="10507,526">
                <v:group id="shape_0" style="position:absolute;left:136;top:238;width:3285;height:526">
                  <v:shape id="shape_0" fillcolor="white" stroked="t" o:allowincell="f" style="position:absolute;left:1405;top:238;width:201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kas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136;top:238;width:1688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group id="shape_0" style="position:absolute;left:3818;top:238;width:3263;height:526">
                  <v:shape id="shape_0" fillcolor="white" stroked="t" o:allowincell="f" style="position:absolute;left:5078;top:238;width:200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ıçak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3818;top:238;width:1677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  <v:group id="shape_0" style="position:absolute;left:7413;top:238;width:3230;height:526">
                  <v:shape id="shape_0" fillcolor="white" stroked="t" o:allowincell="f" style="position:absolute;left:8660;top:238;width:198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çek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7413;top:238;width:1660;height:525;mso-wrap-style:non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159385</wp:posOffset>
                </wp:positionV>
                <wp:extent cx="5866765" cy="342900"/>
                <wp:effectExtent l="371475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343080"/>
                        </a:xfrm>
                        <a:prstGeom prst="wedgeRectCallout">
                          <a:avLst>
                            <a:gd name="adj1" fmla="val -55162"/>
                            <a:gd name="adj2" fmla="val -30000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şağıda verilen sıfatların önüne uygun varlık isimleri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0.3pt;margin-top:12.55pt;width:461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şağıda verilen sıfatların önüne uygun varlık isimleri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" r="-2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13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731260</wp:posOffset>
                  </wp:positionV>
                  <wp:extent cx="6673215" cy="332105"/>
                  <wp:effectExtent l="26035" t="26035" r="25400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33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8pt;margin-top:293.8pt;width:525.4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24280</wp:posOffset>
                  </wp:positionV>
                  <wp:extent cx="6671945" cy="2391410"/>
                  <wp:effectExtent l="6985" t="6350" r="6350" b="698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1880" cy="2391480"/>
                            <a:chOff x="0" y="0"/>
                            <a:chExt cx="6671880" cy="239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718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680" y="0"/>
                                  <a:ext cx="128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334080"/>
                                </a:xfrm>
                                <a:custGeom>
                                  <a:avLst/>
                                  <a:gdLst>
                                    <a:gd name="textAreaLeft" fmla="*/ 0 w 608040"/>
                                    <a:gd name="textAreaRight" fmla="*/ 608400 w 60804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ihtiya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21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2718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34080"/>
                                </a:xfrm>
                                <a:custGeom>
                                  <a:avLst/>
                                  <a:gdLst>
                                    <a:gd name="textAreaLeft" fmla="*/ 0 w 604080"/>
                                    <a:gd name="textAreaRight" fmla="*/ 604440 w 60408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arama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0960" y="0"/>
                                <a:ext cx="20509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640" y="0"/>
                                  <a:ext cx="1259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334080"/>
                                </a:xfrm>
                                <a:custGeom>
                                  <a:avLst/>
                                  <a:gdLst>
                                    <a:gd name="textAreaLeft" fmla="*/ 0 w 597960"/>
                                    <a:gd name="textAreaRight" fmla="*/ 598320 w 59796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uzu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4720"/>
                              <a:ext cx="66718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680" y="0"/>
                                  <a:ext cx="128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334080"/>
                                </a:xfrm>
                                <a:custGeom>
                                  <a:avLst/>
                                  <a:gdLst>
                                    <a:gd name="textAreaLeft" fmla="*/ 0 w 608040"/>
                                    <a:gd name="textAreaRight" fmla="*/ 608400 w 60804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yorgu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21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2718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34080"/>
                                </a:xfrm>
                                <a:custGeom>
                                  <a:avLst/>
                                  <a:gdLst>
                                    <a:gd name="textAreaLeft" fmla="*/ 0 w 604080"/>
                                    <a:gd name="textAreaRight" fmla="*/ 604440 w 60408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kı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0960" y="0"/>
                                <a:ext cx="20509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640" y="0"/>
                                  <a:ext cx="1259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334080"/>
                                </a:xfrm>
                                <a:custGeom>
                                  <a:avLst/>
                                  <a:gdLst>
                                    <a:gd name="textAreaLeft" fmla="*/ 0 w 597960"/>
                                    <a:gd name="textAreaRight" fmla="*/ 598320 w 59796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sıc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8240"/>
                              <a:ext cx="66718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680" y="0"/>
                                  <a:ext cx="128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334080"/>
                                </a:xfrm>
                                <a:custGeom>
                                  <a:avLst/>
                                  <a:gdLst>
                                    <a:gd name="textAreaLeft" fmla="*/ 0 w 608040"/>
                                    <a:gd name="textAreaRight" fmla="*/ 608400 w 60804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kesk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21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2718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34080"/>
                                </a:xfrm>
                                <a:custGeom>
                                  <a:avLst/>
                                  <a:gdLst>
                                    <a:gd name="textAreaLeft" fmla="*/ 0 w 604080"/>
                                    <a:gd name="textAreaRight" fmla="*/ 604440 w 60408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ac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0960" y="0"/>
                                <a:ext cx="20509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640" y="0"/>
                                  <a:ext cx="1259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334080"/>
                                </a:xfrm>
                                <a:custGeom>
                                  <a:avLst/>
                                  <a:gdLst>
                                    <a:gd name="textAreaLeft" fmla="*/ 0 w 597960"/>
                                    <a:gd name="textAreaRight" fmla="*/ 598320 w 59796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sökü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52680"/>
                              <a:ext cx="66718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680" y="0"/>
                                  <a:ext cx="128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334080"/>
                                </a:xfrm>
                                <a:custGeom>
                                  <a:avLst/>
                                  <a:gdLst>
                                    <a:gd name="textAreaLeft" fmla="*/ 0 w 608040"/>
                                    <a:gd name="textAreaRight" fmla="*/ 608400 w 60804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kir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21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2718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34080"/>
                                </a:xfrm>
                                <a:custGeom>
                                  <a:avLst/>
                                  <a:gdLst>
                                    <a:gd name="textAreaLeft" fmla="*/ 0 w 604080"/>
                                    <a:gd name="textAreaRight" fmla="*/ 604440 w 60408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tatl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0960" y="0"/>
                                <a:ext cx="20509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640" y="0"/>
                                  <a:ext cx="1259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334080"/>
                                </a:xfrm>
                                <a:custGeom>
                                  <a:avLst/>
                                  <a:gdLst>
                                    <a:gd name="textAreaLeft" fmla="*/ 0 w 597960"/>
                                    <a:gd name="textAreaRight" fmla="*/ 598320 w 59796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pasl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66718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680" y="0"/>
                                  <a:ext cx="12801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334080"/>
                                </a:xfrm>
                                <a:custGeom>
                                  <a:avLst/>
                                  <a:gdLst>
                                    <a:gd name="textAreaLeft" fmla="*/ 0 w 608040"/>
                                    <a:gd name="textAreaRight" fmla="*/ 608400 w 60804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küçü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8200" y="0"/>
                                <a:ext cx="207216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2718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5600" cy="334080"/>
                                </a:xfrm>
                                <a:custGeom>
                                  <a:avLst/>
                                  <a:gdLst>
                                    <a:gd name="textAreaLeft" fmla="*/ 0 w 604080"/>
                                    <a:gd name="textAreaRight" fmla="*/ 604440 w 60408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ek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0960" y="0"/>
                                <a:ext cx="20509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640" y="0"/>
                                  <a:ext cx="125928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334080"/>
                                </a:xfrm>
                                <a:custGeom>
                                  <a:avLst/>
                                  <a:gdLst>
                                    <a:gd name="textAreaLeft" fmla="*/ 0 w 597960"/>
                                    <a:gd name="textAreaRight" fmla="*/ 598320 w 59796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" w:hAnsi="Cambria" w:eastAsia="Times New Roman" w:cs="Cambria"/>
                                        <w:color w:val="auto"/>
                                        <w:lang w:val="tr-TR" w:bidi="ar-SA"/>
                                      </w:rPr>
                                      <w:t>m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96.4pt;width:525.35pt;height:188.3pt" coordorigin="136,1928" coordsize="10507,3766">
                  <v:group id="shape_0" style="position:absolute;left:136;top:1928;width:10507;height:526">
                    <v:group id="shape_0" style="position:absolute;left:136;top:1928;width:3285;height:526">
                      <v:shape id="shape_0" fillcolor="white" stroked="t" o:allowincell="f" style="position:absolute;left:1405;top:1928;width:2015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  <v:shape id="shape_0" fillcolor="white" stroked="t" o:allowincell="f" style="position:absolute;left:136;top:1928;width:1688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htiy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</v:group>
                    <v:group id="shape_0" style="position:absolute;left:3818;top:1928;width:3263;height:526">
                      <v:shape id="shape_0" fillcolor="white" stroked="t" o:allowincell="f" style="position:absolute;left:5078;top:1928;width:200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  <v:shape id="shape_0" fillcolor="white" stroked="t" o:allowincell="f" style="position:absolute;left:3818;top:1928;width:1677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ra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</v:group>
                    <v:group id="shape_0" style="position:absolute;left:7413;top:1928;width:3230;height:526">
                      <v:shape id="shape_0" fillcolor="white" stroked="t" o:allowincell="f" style="position:absolute;left:8660;top:1928;width:198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  <v:shape id="shape_0" fillcolor="white" stroked="t" o:allowincell="f" style="position:absolute;left:7413;top:1928;width:1660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uz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2600" joinstyle="miter" endcap="flat"/>
                        <w10:wrap type="none"/>
                      </v:shape>
                    </v:group>
                  </v:group>
                  <v:group id="shape_0" style="position:absolute;left:136;top:2723;width:10507;height:526">
                    <v:group id="shape_0" style="position:absolute;left:136;top:2723;width:3285;height:526">
                      <v:shape id="shape_0" fillcolor="white" stroked="t" o:allowincell="f" style="position:absolute;left:1405;top:2723;width:2015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f" style="position:absolute;left:136;top:2723;width:1688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org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v:group>
                    <v:group id="shape_0" style="position:absolute;left:3818;top:2723;width:3263;height:526">
                      <v:shape id="shape_0" fillcolor="white" stroked="t" o:allowincell="f" style="position:absolute;left:5078;top:2723;width:200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f" style="position:absolute;left:3818;top:2723;width:1677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ı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v:group>
                    <v:group id="shape_0" style="position:absolute;left:7413;top:2723;width:3230;height:526">
                      <v:shape id="shape_0" fillcolor="white" stroked="t" o:allowincell="f" style="position:absolute;left:8660;top:2723;width:198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fillcolor="white" stroked="t" o:allowincell="f" style="position:absolute;left:7413;top:2723;width:1660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c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v:group>
                  </v:group>
                  <v:group id="shape_0" style="position:absolute;left:136;top:3563;width:10507;height:526">
                    <v:group id="shape_0" style="position:absolute;left:136;top:3563;width:3285;height:526">
                      <v:shape id="shape_0" fillcolor="white" stroked="t" o:allowincell="f" style="position:absolute;left:1405;top:3563;width:2015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36;top:3563;width:1688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e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3818;top:3563;width:3263;height:526">
                      <v:shape id="shape_0" fillcolor="white" stroked="t" o:allowincell="f" style="position:absolute;left:5078;top:3563;width:200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818;top:3563;width:1677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c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413;top:3563;width:3230;height:526">
                      <v:shape id="shape_0" fillcolor="white" stroked="t" o:allowincell="f" style="position:absolute;left:8660;top:3563;width:198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413;top:3563;width:1660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ök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36;top:4373;width:10507;height:526">
                    <v:group id="shape_0" style="position:absolute;left:136;top:4373;width:3285;height:526">
                      <v:shape id="shape_0" fillcolor="white" stroked="t" o:allowincell="f" style="position:absolute;left:1405;top:4373;width:2015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  <v:shape id="shape_0" fillcolor="white" stroked="t" o:allowincell="f" style="position:absolute;left:136;top:4373;width:1688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ir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</v:group>
                    <v:group id="shape_0" style="position:absolute;left:3818;top:4373;width:3263;height:526">
                      <v:shape id="shape_0" fillcolor="white" stroked="t" o:allowincell="f" style="position:absolute;left:5078;top:4373;width:200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  <v:shape id="shape_0" fillcolor="white" stroked="t" o:allowincell="f" style="position:absolute;left:3818;top:4373;width:1677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atl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</v:group>
                    <v:group id="shape_0" style="position:absolute;left:7413;top:4373;width:3230;height:526">
                      <v:shape id="shape_0" fillcolor="white" stroked="t" o:allowincell="f" style="position:absolute;left:8660;top:4373;width:198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  <v:shape id="shape_0" fillcolor="white" stroked="t" o:allowincell="f" style="position:absolute;left:7413;top:4373;width:1660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pasl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36c0a" weight="12600" joinstyle="miter" endcap="flat"/>
                        <w10:wrap type="none"/>
                      </v:shape>
                    </v:group>
                  </v:group>
                  <v:group id="shape_0" style="position:absolute;left:136;top:5168;width:10507;height:526">
                    <v:group id="shape_0" style="position:absolute;left:136;top:5168;width:3285;height:526">
                      <v:shape id="shape_0" fillcolor="white" stroked="t" o:allowincell="f" style="position:absolute;left:1405;top:5168;width:2015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136;top:5168;width:1688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küç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</v:group>
                    <v:group id="shape_0" style="position:absolute;left:3818;top:5168;width:3263;height:526">
                      <v:shape id="shape_0" fillcolor="white" stroked="t" o:allowincell="f" style="position:absolute;left:5078;top:5168;width:200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3818;top:5168;width:1677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k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</v:group>
                    <v:group id="shape_0" style="position:absolute;left:7413;top:5168;width:3230;height:526">
                      <v:shape id="shape_0" fillcolor="white" stroked="t" o:allowincell="f" style="position:absolute;left:8660;top:5168;width:1982;height:5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  <v:shape id="shape_0" fillcolor="white" stroked="t" o:allowincell="f" style="position:absolute;left:7413;top:5168;width:1660;height:525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50" weight="1260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47955</wp:posOffset>
                  </wp:positionV>
                  <wp:extent cx="6671945" cy="334010"/>
                  <wp:effectExtent l="6985" t="6350" r="6350" b="698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1880" cy="334080"/>
                            <a:chOff x="0" y="0"/>
                            <a:ch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gömle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mav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temb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soğu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11.65pt;width:525.35pt;height:26.3pt" coordorigin="136,233" coordsize="10507,526">
                  <v:group id="shape_0" style="position:absolute;left:136;top:233;width:3285;height:526">
                    <v:shape id="shape_0" fillcolor="white" stroked="t" o:allowincell="f" style="position:absolute;left:1405;top:233;width:2015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gömlek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136;top:233;width:1688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3818;top:233;width:3263;height:526">
                    <v:shape id="shape_0" fillcolor="white" stroked="t" o:allowincell="f" style="position:absolute;left:5078;top:233;width:200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3818;top:233;width:1677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tembel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  <v:group id="shape_0" style="position:absolute;left:7413;top:233;width:3230;height:526">
                    <v:shape id="shape_0" fillcolor="white" stroked="t" o:allowincell="f" style="position:absolute;left:8660;top:233;width:198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  <v:shape id="shape_0" fillcolor="white" stroked="t" o:allowincell="f" style="position:absolute;left:7413;top:233;width:1660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oğ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joinstyle="miter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52780</wp:posOffset>
                  </wp:positionV>
                  <wp:extent cx="6671945" cy="334010"/>
                  <wp:effectExtent l="6985" t="6350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1880" cy="334080"/>
                            <a:chOff x="0" y="0"/>
                            <a:chExt cx="667188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584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12801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440" cy="33408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kırmız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0"/>
                              <a:ext cx="20721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12718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0" cy="334080"/>
                              </a:xfrm>
                              <a:custGeom>
                                <a:avLst/>
                                <a:gdLst>
                                  <a:gd name="textAreaLeft" fmla="*/ 0 w 604080"/>
                                  <a:gd name="textAreaRight" fmla="*/ 604440 w 60408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s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0960" y="0"/>
                              <a:ext cx="2050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1640" y="0"/>
                                <a:ext cx="12592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54800" cy="334080"/>
                              </a:xfrm>
                              <a:custGeom>
                                <a:avLst/>
                                <a:gdLst>
                                  <a:gd name="textAreaLeft" fmla="*/ 0 w 597960"/>
                                  <a:gd name="textAreaRight" fmla="*/ 598320 w 597960"/>
                                  <a:gd name="textAreaTop" fmla="*/ 0 h 189360"/>
                                  <a:gd name="textAreaBottom" fmla="*/ 18972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şiş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8pt;margin-top:51.4pt;width:525.35pt;height:26.3pt" coordorigin="136,1028" coordsize="10507,526">
                  <v:group id="shape_0" style="position:absolute;left:136;top:1028;width:3285;height:526">
                    <v:shape id="shape_0" fillcolor="white" stroked="t" o:allowincell="f" style="position:absolute;left:1405;top:1028;width:2015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136;top:1028;width:1688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3818;top:1028;width:3263;height:526">
                    <v:shape id="shape_0" fillcolor="white" stroked="t" o:allowincell="f" style="position:absolute;left:5078;top:1028;width:200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3818;top:1028;width:1677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  <v:group id="shape_0" style="position:absolute;left:7413;top:1028;width:3230;height:526">
                    <v:shape id="shape_0" fillcolor="white" stroked="t" o:allowincell="f" style="position:absolute;left:8660;top:1028;width:198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shape id="shape_0" fillcolor="white" stroked="t" o:allowincell="f" style="position:absolute;left:7413;top:1028;width:1660;height:525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şiş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bizimsinifimiz.com/" TargetMode="External"/><Relationship Id="rId13" Type="http://schemas.openxmlformats.org/officeDocument/2006/relationships/hyperlink" Target="http://www.bizimsinifimiz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38:00Z</dcterms:modified>
  <cp:revision>247</cp:revision>
  <dc:subject>4.Sınıf Türkçe Sıfatlar (Ön Adlar) Etkinlik-1</dc:subject>
  <dc:title>4.Sınıf Türkçe Sıfatlar (Ön Adlar) Etkinlik-1</dc:title>
</cp:coreProperties>
</file>