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ind w:left="-113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43497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LTIŞA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4.25pt;width:535.8pt;height:69.75pt" coordorigin="15,-685" coordsize="10716,1395">
                <v:rect id="shape_0" fillcolor="#00b0f0" stroked="t" o:allowincell="f" style="position:absolute;left:15;top:-68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69;top:-50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LTIŞAR RİTMİK SAYM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36;top:-50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15;top:-50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96‘ya kadar ileriye doğru 6’şar ritmik sayarak sayıların bulunduğu kutuları sar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60960</wp:posOffset>
                </wp:positionV>
                <wp:extent cx="2782570" cy="2123440"/>
                <wp:effectExtent l="38735" t="6350" r="635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4.8pt;width:219.1pt;height:167.2pt" coordorigin="6189,96" coordsize="4382,3344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6189;top:1542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1;top:96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3442970" cy="224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4.8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Cs w:val="28"/>
        </w:rPr>
        <w:t xml:space="preserve">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36’dan başlayarak ileriye doğru 90’a kadar 6’şar ritmik sayarak sayıların bulunduğu kutuları maviye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9845</wp:posOffset>
                </wp:positionV>
                <wp:extent cx="6640830" cy="2242820"/>
                <wp:effectExtent l="0" t="6350" r="6350" b="72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35pt;width:522.9pt;height:176.6pt" coordorigin="113,47" coordsize="10458,3532">
                <v:group id="shape_0" style="position:absolute;left:6189;top:47;width:4382;height:3344">
                  <v:shape id="shape_0" fillcolor="yellow" stroked="t" o:allowincell="f" style="position:absolute;left:6189;top:1493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51;top:47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13;top:47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16’dan başlayarak ileriye doğru 88’e kadar 6’şar ritmik sayarak sayıların bulunduğu kutuları kırmızıya boyayınız. Tablonun yan tarafındaki kutuya tablodaki boyadığınız sayma örüntüsünü yazınız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69850</wp:posOffset>
                </wp:positionV>
                <wp:extent cx="2782570" cy="2123440"/>
                <wp:effectExtent l="38735" t="6350" r="635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5.5pt;width:219.1pt;height:167.2pt" coordorigin="6189,110" coordsize="4382,3344">
                <v:shape id="shape_0" fillcolor="yellow" stroked="t" o:allowincell="f" style="position:absolute;left:6189;top:1556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white" stroked="t" o:allowincell="f" style="position:absolute;left:8051;top:110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3442970" cy="2242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5.5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12"/>
          <w:szCs w:val="28"/>
        </w:rPr>
      </w:pPr>
      <w:r>
        <w:rPr>
          <w:rFonts w:cs="Cambria" w:ascii="Cambria" w:hAnsi="Cambria"/>
          <w:b/>
          <w:vanish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12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12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  <w:lang w:val="en-US" w:eastAsia="en-US"/>
        </w:rPr>
      </w:pPr>
      <w:hyperlink r:id="rId3">
        <w:r>
          <w:rPr>
            <w:rFonts w:cs="Cambria" w:ascii="Cambria" w:hAnsi="Cambria"/>
            <w:b/>
            <w:color w:val="FFFFFF"/>
            <w:sz w:val="28"/>
            <w:szCs w:val="28"/>
            <w:highlight w:val="red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4135</wp:posOffset>
                  </wp:positionV>
                  <wp:extent cx="6779895" cy="332105"/>
                  <wp:effectExtent l="26035" t="26670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5.0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6804660" cy="88582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LTIŞA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535.8pt;height:69.75pt" coordorigin="45,35" coordsize="10716,1395">
                <v:rect id="shape_0" fillcolor="#00b0f0" stroked="t" o:allowincell="f" style="position:absolute;left:45;top:3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99;top:21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LTIŞAR RİTMİK SAYM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66;top:21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45;top:21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0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14’ten başlayarak ileriye doğru 94’e kadar 6’şar ritmik sayarak sayıların bulunduğu kutuları kırmız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55880</wp:posOffset>
                </wp:positionV>
                <wp:extent cx="6640830" cy="2242820"/>
                <wp:effectExtent l="0" t="6350" r="6350" b="723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4.4pt;width:522.95pt;height:176.6pt" coordorigin="146,88" coordsize="10459,3532">
                <v:group id="shape_0" style="position:absolute;left:6222;top:88;width:4382;height:3344">
                  <v:shape id="shape_0" fillcolor="yellow" stroked="t" o:allowincell="f" style="position:absolute;left:6222;top:153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8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8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45’ten başlayarak ileriye doğru 99’a kadar 6’şar ritmik sayarak sayıların bulunduğu kutuları kırmız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16"/>
          <w:lang w:val="en-US" w:eastAsia="en-US"/>
        </w:rPr>
      </w:pPr>
      <w:r>
        <w:rPr>
          <w:rFonts w:cs="Cambria" w:ascii="Cambria" w:hAnsi="Cambria"/>
          <w:b/>
          <w:sz w:val="1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20955</wp:posOffset>
                </wp:positionV>
                <wp:extent cx="6640830" cy="2242820"/>
                <wp:effectExtent l="0" t="6350" r="635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.65pt;width:522.95pt;height:176.6pt" coordorigin="146,33" coordsize="10459,3532">
                <v:group id="shape_0" style="position:absolute;left:6222;top:33;width:4382;height:3344">
                  <v:shape id="shape_0" fillcolor="yellow" stroked="t" o:allowincell="f" style="position:absolute;left:6222;top:1479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33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33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13’ten başlayarak ileriye doğru 97’ye kadar 6’şar ritmik sayarak sayıların bulunduğu kutuları kırmız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28"/>
          <w:lang w:val="en-US" w:eastAsia="en-US"/>
        </w:rPr>
      </w:pPr>
      <w:r>
        <w:rPr>
          <w:rFonts w:cs="Cambria" w:ascii="Cambria" w:hAnsi="Cambria"/>
          <w:b/>
          <w:sz w:val="1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0480</wp:posOffset>
                </wp:positionV>
                <wp:extent cx="6640830" cy="2242820"/>
                <wp:effectExtent l="0" t="6350" r="635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2.4pt;width:522.95pt;height:176.6pt" coordorigin="146,48" coordsize="10459,3532">
                <v:group id="shape_0" style="position:absolute;left:6222;top:48;width:4382;height:3344">
                  <v:shape id="shape_0" fillcolor="yellow" stroked="t" o:allowincell="f" style="position:absolute;left:6222;top:149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4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4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w:rPr>
            <w:rFonts w:cs="Cambria" w:ascii="Cambria" w:hAnsi="Cambria"/>
            <w:b/>
            <w:vanish/>
            <w:sz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39315</wp:posOffset>
                  </wp:positionV>
                  <wp:extent cx="677989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68.4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09:00Z</dcterms:modified>
  <cp:revision>633</cp:revision>
  <dc:subject>3.Sınıf Matematik 6'şar Ritmik Sayma Örüntüsü Etkinlik-1</dc:subject>
  <dc:title>3.Sınıf Matematik 6'şar Ritmik Sayma Örüntüsü Etkinlik-1</dc:title>
</cp:coreProperties>
</file>