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 soyadı:………………………..    ETKİNLİK                                …/…./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R KELİMEDEKİ HARFLERİN ÖZELLİKLERİNİ İLGİLİ YERE YAZAL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7.8pt;width:476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 soyadı:………………………..    ETKİNLİK                                …/…./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R KELİMEDEKİ HARFLERİN ÖZELLİKLERİNİ İLGİLİ YERE YAZALIM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8"/>
        <w:gridCol w:w="1320"/>
        <w:gridCol w:w="1206"/>
        <w:gridCol w:w="1065"/>
        <w:gridCol w:w="1050"/>
        <w:gridCol w:w="1292"/>
      </w:tblGrid>
      <w:tr>
        <w:trPr>
          <w:trHeight w:val="28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İME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Ç SE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Ç HECE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Ç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İM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Lİ HARFLER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İZ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FLER</w:t>
            </w:r>
          </w:p>
        </w:tc>
      </w:tr>
      <w:tr>
        <w:trPr>
          <w:trHeight w:val="28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IN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-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Avrup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Asy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Türkiy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kundu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ağaç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pas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dergil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uçurtm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tr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berb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mana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haberl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düşünc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ilköğreti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sunucu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Fenerbahç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nişanl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Kadıkö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paraşü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hanımel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Toprakk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değirm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oyunc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Anıtkabi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Atatür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Sevin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Traky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Anadol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çamaşı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fırtınal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Çukuro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Akdeni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delikanl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Kızılırma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maymun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kenarlıklar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güz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duruy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sizc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color w:val="FF0000"/>
          <w:sz w:val="28"/>
          <w:szCs w:val="28"/>
        </w:rPr>
        <w:t>www.bizimsinifimiz.com</w:t>
      </w:r>
    </w:p>
    <w:sectPr>
      <w:type w:val="nextPage"/>
      <w:pgSz w:w="11906" w:h="16838"/>
      <w:pgMar w:left="1417" w:right="1417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03:00Z</dcterms:created>
  <dc:creator>LEVENT YAĞMUROĞLU</dc:creator>
  <dc:description>www.leventyagmuroglu.com</dc:description>
  <cp:keywords/>
  <dc:language>en-US</dc:language>
  <cp:lastModifiedBy>AHMET CÜNEYT</cp:lastModifiedBy>
  <cp:lastPrinted>2006-09-23T20:59:00Z</cp:lastPrinted>
  <dcterms:modified xsi:type="dcterms:W3CDTF">2014-12-14T02:56:00Z</dcterms:modified>
  <cp:revision>20</cp:revision>
  <dc:subject/>
  <dc:title>3.Sınıf Türkçe Kelimelerdeki Harflerin Özellikleri</dc:title>
</cp:coreProperties>
</file>