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UK VE YÜZLÜK BOZARAK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9.75pt" coordorigin="-30,18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02;top:124;width:10546;height:1155">
                  <v:roundrect id="shape_0" fillcolor="white" stroked="t" o:allowincell="f" style="position:absolute;left:3103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UK VE YÜZLÜK BOZARAK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02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67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92710</wp:posOffset>
                </wp:positionV>
                <wp:extent cx="5760720" cy="771525"/>
                <wp:effectExtent l="347980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71480"/>
                        </a:xfrm>
                        <a:prstGeom prst="wedgeRectCallout">
                          <a:avLst>
                            <a:gd name="adj1" fmla="val -55564"/>
                            <a:gd name="adj2" fmla="val -2333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irliklerden birlikler çıkmazsa komşu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onlar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asamağından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 onluk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luklardan onluklar çıkmazsa komşu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yüzler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asamağından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 yüzlük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Onlar basamağında onluk yoksa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yüzler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basamağından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>1 yüzlük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alınır, onlar basamağına 10 onluk olarak yazarız. Sonra 10 onluktan bir onluk alır, birliklere ekler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78.9pt;margin-top:7.3pt;width:453.5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03" w:hanging="0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Birliklerden birlikler çıkmazsa komşu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onlar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basamağından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1 onluk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alınır.</w:t>
                      </w:r>
                    </w:p>
                    <w:p>
                      <w:pPr>
                        <w:overflowPunct w:val="false"/>
                        <w:bidi w:val="0"/>
                        <w:ind w:left="303" w:hanging="0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Onluklardan onluklar çıkmazsa komşu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yüzler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basamağından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1 yüzlük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alınır.</w:t>
                      </w:r>
                    </w:p>
                    <w:p>
                      <w:pPr>
                        <w:overflowPunct w:val="false"/>
                        <w:bidi w:val="0"/>
                        <w:ind w:left="303" w:hanging="0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Onlar basamağında onluk yoksa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yüzler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basamağından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Arial" w:hAnsi="Arial" w:eastAsia="Times New Roman" w:cs="Arial"/>
                          <w:color w:val="FF0000"/>
                          <w:lang w:val="tr-TR" w:bidi="ar-SA"/>
                        </w:rPr>
                        <w:t>1 yüzlük</w:t>
                      </w:r>
                      <w:r>
                        <w:rPr>
                          <w:kern w:val="2"/>
                          <w:sz w:val="22"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alınır, onlar basamağına 10 onluk olarak yazarız. Sonra 10 onluktan bir onluk alır, birliklere ekler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b050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34290</wp:posOffset>
            </wp:positionV>
            <wp:extent cx="626110" cy="62865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42875</wp:posOffset>
                </wp:positionV>
                <wp:extent cx="2510790" cy="1685925"/>
                <wp:effectExtent l="6350" t="6350" r="6350" b="1033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685880"/>
                          <a:chOff x="0" y="0"/>
                          <a:chExt cx="251064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064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2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3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77480" y="923400"/>
                            <a:ext cx="334440" cy="12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5560" y="923400"/>
                            <a:ext cx="334440" cy="12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920" y="923400"/>
                            <a:ext cx="334440" cy="12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.25pt;width:197.7pt;height:132.75pt" coordorigin="103,225" coordsize="3954,2655">
                <v:shape id="shape_0" fillcolor="white" stroked="t" o:allowincell="f" style="position:absolute;left:103;top:225;width:3953;height:2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2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FF0000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3</w:t>
                          <w:t>7</w:t>
                          <w:t>8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1679;width:526;height:194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120;top:1679;width:526;height:194;flip:y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5;top:1679;width:526;height:194;flip:y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7620</wp:posOffset>
                </wp:positionV>
                <wp:extent cx="4066540" cy="159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244" w:hanging="357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4 birlikten 6 birlik çıkmaz. Onlar basamağından bir onluk alırız. 14’ten 6 çıkar, sekiz kalır. Farkı birler basamağına yazar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244" w:hanging="357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Onlar basamağında önceden 3 onluk vardı. 1 onluğunu birler basamağına aldığımız için geriye 2 onluk kaldı. 2 onluktan 5 onluk çıkmaz. Yüzler basamağındaki 6 yüzlükten birini alırız. 1 yüzlükte 10 onluk var. 2 onlukta önceden vardı, oldu 12 onluk. 12’den 5’i çıkarırız 7 kalır. Farkı onlar basamağına yazar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ind w:left="247" w:hanging="360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Yüzler basamağındaki 6 yüzlükten birini almıştık. 5 yüzlük kalmıştı. 5’ten 2 çıkınca 3 kalır. Farkı yüzler basamağına yazarız.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25.75pt;mso-wrap-distance-left:9.05pt;mso-wrap-distance-right:9.05pt;mso-wrap-distance-top:0pt;mso-wrap-distance-bottom:0pt;margin-top:0.6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244" w:hanging="357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4 birlikten 6 birlik çıkmaz. Onlar basamağından bir onluk alırız. 14’ten 6 çıkar, sekiz kalır. Farkı birler basamağına yazarı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244" w:hanging="357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Onlar basamağında önceden 3 onluk vardı. 1 onluğunu birler basamağına aldığımız için geriye 2 onluk kaldı. 2 onluktan 5 onluk çıkmaz. Yüzler basamağındaki 6 yüzlükten birini alırız. 1 yüzlükte 10 onluk var. 2 onlukta önceden vardı, oldu 12 onluk. 12’den 5’i çıkarırız 7 kalır. Farkı onlar basamağına yazarı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ind w:left="247" w:hanging="360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Yüzler basamağındaki 6 yüzlükten birini almıştık. 5 yüzlük kalmıştı. 5’ten 2 çıkınca 3 kalır. Farkı yüzler basamağına yazarız.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şağıdaki işlemleri yukarıdaki örneğe göre siz yapınız.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  <w:lang w:val="en-US" w:eastAsia="en-US"/>
        </w:rPr>
      </w:pPr>
      <w:r>
        <w:rPr>
          <w:rFonts w:cs="Cambria" w:ascii="Cambria" w:hAnsi="Cambria"/>
          <w:b/>
          <w:sz w:val="1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14300</wp:posOffset>
                </wp:positionV>
                <wp:extent cx="6482080" cy="1571625"/>
                <wp:effectExtent l="6350" t="6350" r="6350" b="420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571760"/>
                          <a:chOff x="0" y="0"/>
                          <a:chExt cx="64821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9pt;width:510.4pt;height:123.75pt" coordorigin="260,180" coordsize="10208,2475">
                <v:shape id="shape_0" fillcolor="white" stroked="t" o:allowincell="f" style="position:absolute;left:260;top:180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14;top:180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9955</wp:posOffset>
                </wp:positionH>
                <wp:positionV relativeFrom="paragraph">
                  <wp:posOffset>171450</wp:posOffset>
                </wp:positionV>
                <wp:extent cx="1270" cy="499999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3.5pt;width:0.1pt;height:393.7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825</wp:posOffset>
                </wp:positionH>
                <wp:positionV relativeFrom="paragraph">
                  <wp:posOffset>-600710</wp:posOffset>
                </wp:positionV>
                <wp:extent cx="156146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-47.35pt;width:122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46685</wp:posOffset>
                </wp:positionV>
                <wp:extent cx="6482080" cy="1571625"/>
                <wp:effectExtent l="6350" t="6350" r="6350" b="4203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571760"/>
                          <a:chOff x="0" y="0"/>
                          <a:chExt cx="64821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55pt;width:510.4pt;height:123.75pt" coordorigin="260,231" coordsize="10208,2475">
                <v:shape id="shape_0" fillcolor="white" stroked="t" o:allowincell="f" style="position:absolute;left:260;top:231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14;top:231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1445</wp:posOffset>
                </wp:positionH>
                <wp:positionV relativeFrom="paragraph">
                  <wp:posOffset>-563880</wp:posOffset>
                </wp:positionV>
                <wp:extent cx="15462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44.45pt;width:121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36830</wp:posOffset>
                </wp:positionV>
                <wp:extent cx="6482080" cy="1571625"/>
                <wp:effectExtent l="6350" t="6350" r="6350" b="4203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571760"/>
                          <a:chOff x="0" y="0"/>
                          <a:chExt cx="64821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0"/>
                            <a:ext cx="2510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üzler Basamağı</w:t>
                                <w:t>Onlar Basamağı</w:t>
                                <w:t>Bi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Basamağı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9pt;width:510.4pt;height:123.75pt" coordorigin="260,58" coordsize="10208,2475">
                <v:shape id="shape_0" fillcolor="white" stroked="t" o:allowincell="f" style="position:absolute;left:260;top:58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14;top:58;width:3953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üzler Basamağı</w:t>
                          <w:t>Onlar Basamağı</w:t>
                          <w:t>Bir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Basamağı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5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87325</wp:posOffset>
                  </wp:positionV>
                  <wp:extent cx="6731635" cy="33210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4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UK VE YÜZLÜK BOZARAK 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65pt;width:540.4pt;height:69.75pt" coordorigin="6,33" coordsize="10808,1395">
                <v:shape id="shape_0" fillcolor="#92d050" stroked="t" o:allowincell="f" style="position:absolute;left:6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38;top:139;width:10546;height:1155">
                  <v:roundrect id="shape_0" fillcolor="white" stroked="t" o:allowincell="f" style="position:absolute;left:3139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UK VE YÜZLÜK BOZARAK 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38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603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25.9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16.9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8"/>
          <w:szCs w:val="26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709660</wp:posOffset>
                  </wp:positionV>
                  <wp:extent cx="6731635" cy="332105"/>
                  <wp:effectExtent l="26035" t="26035" r="25400" b="1016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45pt;margin-top:685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326390</wp:posOffset>
                </wp:positionV>
                <wp:extent cx="6381115" cy="1390650"/>
                <wp:effectExtent l="6350" t="6350" r="6350" b="280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390680"/>
                          <a:chOff x="0" y="0"/>
                          <a:chExt cx="63810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5.7pt;width:502.45pt;height:109.5pt" coordorigin="354,514" coordsize="10049,2190">
                <v:shape id="shape_0" fillcolor="white" stroked="t" o:allowincell="f" style="position:absolute;left:354;top:51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02;top:51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99;top:51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2012315</wp:posOffset>
                </wp:positionV>
                <wp:extent cx="6381115" cy="1390650"/>
                <wp:effectExtent l="6350" t="6350" r="6350" b="2800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390680"/>
                          <a:chOff x="0" y="0"/>
                          <a:chExt cx="63810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58.45pt;width:502.45pt;height:109.5pt" coordorigin="354,3169" coordsize="10049,2190">
                <v:shape id="shape_0" fillcolor="white" stroked="t" o:allowincell="f" style="position:absolute;left:354;top:316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02;top:316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99;top:316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3707765</wp:posOffset>
                </wp:positionV>
                <wp:extent cx="6381115" cy="1390650"/>
                <wp:effectExtent l="6350" t="6350" r="6350" b="2800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390680"/>
                          <a:chOff x="0" y="0"/>
                          <a:chExt cx="63810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91.95pt;width:502.45pt;height:109.5pt" coordorigin="354,5839" coordsize="10049,2190">
                <v:shape id="shape_0" fillcolor="white" stroked="t" o:allowincell="f" style="position:absolute;left:354;top:583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02;top:583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99;top:583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5365115</wp:posOffset>
                </wp:positionV>
                <wp:extent cx="6381115" cy="1390650"/>
                <wp:effectExtent l="6350" t="6350" r="6350" b="2800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390680"/>
                          <a:chOff x="0" y="0"/>
                          <a:chExt cx="63810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22.45pt;width:502.45pt;height:109.5pt" coordorigin="354,8449" coordsize="10049,2190">
                <v:shape id="shape_0" fillcolor="white" stroked="t" o:allowincell="f" style="position:absolute;left:354;top:844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02;top:844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99;top:8449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6974840</wp:posOffset>
                </wp:positionV>
                <wp:extent cx="6381115" cy="1390650"/>
                <wp:effectExtent l="6350" t="6350" r="6350" b="2800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390680"/>
                          <a:chOff x="0" y="0"/>
                          <a:chExt cx="638100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0"/>
                            <a:ext cx="171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BatangChe" w:cs="Arial"/>
                                  <w:color w:val="auto"/>
                                  <w:lang w:val="tr-TR" w:bidi="ar-SA"/>
                                </w:rPr>
                                <w:t>YB</w:t>
                                <w:t>OB</w:t>
                                <w:t>BB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6"/>
                                  <w:sz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49.2pt;width:502.45pt;height:109.5pt" coordorigin="354,10984" coordsize="10049,2190">
                <v:shape id="shape_0" fillcolor="white" stroked="t" o:allowincell="f" style="position:absolute;left:354;top:1098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02;top:1098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699;top:10984;width:2703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BatangChe" w:cs="Arial"/>
                            <w:color w:val="auto"/>
                            <w:lang w:val="tr-TR" w:bidi="ar-SA"/>
                          </w:rPr>
                          <w:t>YB</w:t>
                          <w:t>OB</w:t>
                          <w:t>BB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8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6"/>
                            <w:sz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326390</wp:posOffset>
                </wp:positionV>
                <wp:extent cx="1270" cy="792797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5.7pt;width:0.1pt;height:624.2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3495</wp:posOffset>
                </wp:positionH>
                <wp:positionV relativeFrom="paragraph">
                  <wp:posOffset>5280025</wp:posOffset>
                </wp:positionV>
                <wp:extent cx="1546225" cy="314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5pt;margin-top:415.7pt;width:121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54305</wp:posOffset>
                </wp:positionV>
                <wp:extent cx="1585595" cy="314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12.1pt;width:12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875</wp:posOffset>
                </wp:positionH>
                <wp:positionV relativeFrom="paragraph">
                  <wp:posOffset>2665730</wp:posOffset>
                </wp:positionV>
                <wp:extent cx="1561465" cy="31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209.85pt;width:122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805</wp:posOffset>
                </wp:positionH>
                <wp:positionV relativeFrom="paragraph">
                  <wp:posOffset>446405</wp:posOffset>
                </wp:positionV>
                <wp:extent cx="1270" cy="780796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0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35.15pt;width:0.1pt;height:614.8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5280025</wp:posOffset>
                </wp:positionV>
                <wp:extent cx="1546225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415.7pt;width:121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154305</wp:posOffset>
                </wp:positionV>
                <wp:extent cx="1585595" cy="314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12.1pt;width:12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675</wp:posOffset>
                </wp:positionH>
                <wp:positionV relativeFrom="paragraph">
                  <wp:posOffset>2665730</wp:posOffset>
                </wp:positionV>
                <wp:extent cx="156146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09.85pt;width:122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şağıdaki onluk ve yüzlük bozma gerektiren çıkarma işlemlerini yap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1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21:30:00Z</dcterms:modified>
  <cp:revision>7</cp:revision>
  <dc:subject>3.Sınıf Matematik Onluk ve Yüzlük Bozarak Çıkarma İşlemi Etkinlik-1</dc:subject>
  <dc:title>3.Sınıf Matematik Onluk ve Yüzlük Bozarak Çıkarma İşlemi Etkinlik-1</dc:title>
</cp:coreProperties>
</file>