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38805" cy="1571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portakal 110 gram gelirse,12 portakal kaç gram ge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portakal 110 gram gelirse,12 portakal kaç gram gel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125</wp:posOffset>
                </wp:positionH>
                <wp:positionV relativeFrom="paragraph">
                  <wp:posOffset>66040</wp:posOffset>
                </wp:positionV>
                <wp:extent cx="315722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çuvalda 60 kg pirinç, diğer çuvaldaki pirinç ise, birinci çuvaldaki pirincin 2 katından 25 kg fazladır. İkinci çuvalda kaç kg pirinç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5.2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çuvalda 60 kg pirinç, diğer çuvaldaki pirinç ise, birinci çuvaldaki pirincin 2 katından 25 kg fazladır. İkinci çuvalda kaç kg pirinç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66040</wp:posOffset>
                </wp:positionV>
                <wp:extent cx="314960" cy="9217660"/>
                <wp:effectExtent l="5080" t="5080" r="5080" b="6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80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2.85pt;margin-top:56.85pt;width:131.85pt;height:674.1pt" coordorigin="4257,1137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86;top:1429;width:2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9;top:993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3;top:113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7;top:541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38805" cy="15716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ynep ile annesinin yaşları toplamı 49’dur. Annesinin yaşı Zeynep’in yaşının 6 katı olduğuna göre, annesi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ynep ile annesinin yaşları toplamı 49’dur. Annesinin yaşı Zeynep’in yaşının 6 katı olduğuna göre, annesi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145415</wp:posOffset>
                </wp:positionV>
                <wp:extent cx="315722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asadaki elmaların kütlesinin çeyreği 14 kg’dır. Bu kasadaki elmaların tamamı kaç kg’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11.45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asadaki elmaların kütlesinin çeyreği 14 kg’dır. Bu kasadaki elmaların tamamı kaç kg’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38805" cy="1571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 13 yaşındadır. Babasının yaşı ise Ata’nın yaşının 4 katından 9 eksiktir. İkisinin yaşları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 13 yaşındadır. Babasının yaşı ise Ata’nın yaşının 4 katından 9 eksiktir. İkisinin yaşları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125</wp:posOffset>
                </wp:positionH>
                <wp:positionV relativeFrom="paragraph">
                  <wp:posOffset>92075</wp:posOffset>
                </wp:positionV>
                <wp:extent cx="3121660" cy="1571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gün 17 litre süt satan bir sütçü 5 günde kaç litre süt sat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7.25pt;width:245.7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gün 17 litre süt satan bir sütçü 5 günde kaç litre süt sat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38805" cy="15716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vresi 4 metre olan masa örtüsünün uzun kenarının ölçüsü 125 cm ise kısa kenarı kaç cm 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7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vresi 4 metre olan masa örtüsünün uzun kenarının ölçüsü 125 cm ise kısa kenarı kaç cm 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125</wp:posOffset>
                </wp:positionH>
                <wp:positionV relativeFrom="paragraph">
                  <wp:posOffset>19685</wp:posOffset>
                </wp:positionV>
                <wp:extent cx="315722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de yarım litre süt içen Alper, 20 günde kaç litre süt iç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1.55pt;width:248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de yarım litre süt içen Alper, 20 günde kaç litre süt iç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03245" cy="15716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 litresi 8 TL olan sütün 16 litresi kaç TL’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4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 litresi 8 TL olan sütün 16 litresi kaç TL’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31750</wp:posOffset>
                </wp:positionV>
                <wp:extent cx="3192780" cy="157162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markette 30 tane 5 litrelik, 28 tane yarım litrelik, 17 tane 3 litrelik sıvı yağ bulunmaktadır. Bu markette toplam kaç litre sıvı yağ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2.5pt;width:251.3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markette 30 tane 5 litrelik, 28 tane yarım litrelik, 17 tane 3 litrelik sıvı yağ bulunmaktadır. Bu markette toplam kaç litre sıvı yağ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091180" cy="1571625"/>
                  <wp:effectExtent l="6350" t="6985" r="6985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86 litrelik bir su deposunun yarısı su ile doludur. Depodan 25 litre su harcanırsa, kaç litre su kal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3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86 litrelik bir su deposunun yarısı su ile doludur. Depodan 25 litre su harcanırsa, kaç litre su kal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817245</wp:posOffset>
                  </wp:positionV>
                  <wp:extent cx="3183255" cy="1571625"/>
                  <wp:effectExtent l="7620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3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fabrikada üretilen 80 L kolonya, yarım litrelik şişelere dolduruldu. Şişelerin 85 tanesi satıldığına göre fabrikada kaç şişe kolonya kal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64.35pt;width:250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fabrikada üretilen 80 L kolonya, yarım litrelik şişelere dolduruldu. Şişelerin 85 tanesi satıldığına göre fabrikada kaç şişe kolonya kal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817245</wp:posOffset>
                  </wp:positionV>
                  <wp:extent cx="314960" cy="9217660"/>
                  <wp:effectExtent l="5080" t="5080" r="5080" b="635"/>
                  <wp:wrapNone/>
                  <wp:docPr id="2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217800"/>
                            <a:chOff x="0" y="0"/>
                            <a:chExt cx="315000" cy="9217800"/>
                          </a:xfrm>
                        </wpg:grpSpPr>
                        <wps:wsp>
                          <wps:cNvCnPr/>
                          <wps:spPr>
                            <a:xfrm>
                              <a:off x="164520" y="-7845840"/>
                              <a:ext cx="1800" cy="8376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2120" y="6241680"/>
                              <a:ext cx="1659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6640" y="656640"/>
                              <a:ext cx="1628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79680" y="3373920"/>
                              <a:ext cx="1674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11.9pt;margin-top:116pt;width:131.85pt;height:674.1pt" coordorigin="4238,2320" coordsize="2637,13482">
                  <v:shape id="shape_0" ID="AutoShape 3" stroked="t" o:allowincell="f" style="position:absolute;left:5568;top:-11069;width:2;height:13190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51;top:11116;width:261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5;top:2321;width:25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9;top:6600;width:26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091180" cy="157162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ım litresi 3 TL olan kolonyanın 5 litresi kaç TL’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3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ım litresi 3 TL olan kolonyanın 5 litresi kaç TL’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2548890</wp:posOffset>
                  </wp:positionV>
                  <wp:extent cx="3183255" cy="1571625"/>
                  <wp:effectExtent l="7620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3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pastanede 1 L sütle 3 pasta yapılıyor. 15 pasta yapmak için kaç L süt gereklidir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200.7pt;width:250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pastanede 1 L sütle 3 pasta yapılıyor. 15 pasta yapmak için kaç L süt gereklidir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091180" cy="1571625"/>
                  <wp:effectExtent l="6350" t="6985" r="6985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kenarı 88 m olan kare biçimindeki bahçenin çevresi kaç m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3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kenarı 88 m olan kare biçimindeki bahçenin çevresi kaç m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4263390</wp:posOffset>
                  </wp:positionV>
                  <wp:extent cx="3183255" cy="1571625"/>
                  <wp:effectExtent l="7620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3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400 m dikenli telimiz var. Bir kenarı 87 m olan kare şeklindeki tarlamızı bu dikenli telle çevirdikten sonra geriye kaç m telimiz kal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335.7pt;width:250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400 m dikenli telimiz var. Bir kenarı 87 m olan kare şeklindeki tarlamızı bu dikenli telle çevirdikten sonra geriye kaç m telimiz kal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091180" cy="1571625"/>
                  <wp:effectExtent l="6350" t="6985" r="6985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vresi 118 cm olan dikdörtgenin uzun kenarı 45 cm ise kısa kenarı kaç cm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3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vresi 118 cm olan dikdörtgenin uzun kenarı 45 cm ise kısa kenarı kaç cm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5998845</wp:posOffset>
                  </wp:positionV>
                  <wp:extent cx="3183255" cy="1571625"/>
                  <wp:effectExtent l="7620" t="6985" r="635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3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Çevresi 232 m olan kare biçimindeki tarlanın bir kenarı kaç m 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472.35pt;width:250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Çevresi 232 m olan kare biçimindeki tarlanın bir kenarı kaç m 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091180" cy="1571625"/>
                  <wp:effectExtent l="6350" t="6985" r="6985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Bir bölme işleminde bölünen 76, bölen 4 ise bölüm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3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Bir bölme işleminde bölünen 76, bölen 4 ise bölüm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7703820</wp:posOffset>
                  </wp:positionV>
                  <wp:extent cx="3183255" cy="1571625"/>
                  <wp:effectExtent l="7620" t="6985" r="6350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31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ir bölme işleminde bölen 6, bölünen 83 ise bölüm ile kalanın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.75pt;margin-top:606.6pt;width:250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ir bölme işleminde bölen 6, bölünen 83 ise bölüm ile kalanın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2:49:00Z</dcterms:modified>
  <cp:revision>2446</cp:revision>
  <dc:subject>3.Sınıf Matematik Karışık Problemler-3</dc:subject>
  <dc:title>3.Sınıf Matematik Karışık Problemler-3</dc:title>
</cp:coreProperties>
</file>