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fbd4b4" stroked="t" o:allowincell="f" style="position:absolute;left:-13;top:-23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3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80340</wp:posOffset>
                </wp:positionV>
                <wp:extent cx="351155" cy="90087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08640"/>
                          <a:chOff x="0" y="0"/>
                          <a:chExt cx="351000" cy="9008640"/>
                        </a:xfrm>
                      </wpg:grpSpPr>
                      <wps:wsp>
                        <wps:cNvCnPr/>
                        <wps:spPr>
                          <a:xfrm>
                            <a:off x="180000" y="300960"/>
                            <a:ext cx="1440" cy="870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5600" y="5898960"/>
                            <a:ext cx="1582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920" y="3287880"/>
                            <a:ext cx="1555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6760" y="626760"/>
                            <a:ext cx="1604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37.9pt;width:126.35pt;height:685.65pt" coordorigin="4102,758" coordsize="2527,137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758;width:1;height:13712" type="_x0000_t32">
                  <v:stroke color="#f7964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0;top:9573;width:249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1;top:5462;width:244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271;width:252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-mi” soru eki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Öğretmenimi görmeyeli ne kadar zaman geçti?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tematik ödevimi kaç saatte yapmış olabilirim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Kırmızı bilyeni ne zaman kaybettin?         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eşinci problemi çözdün mü?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Aşağıdaki varlık adlarından hangisinin ilk harfi her zaman büyük harfle yazıl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san adları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ğaç adları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içek adları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alık adları                  </w:t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Aşağıdaki ifadelerden hangisi yanlışt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irgül, hitap sözlerinden sona konur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ru işareti, soru bildiren cümlelerin sonuna konur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okta, cümlenin başına konur. </w:t>
      </w:r>
    </w:p>
    <w:p>
      <w:pPr>
        <w:pStyle w:val="Normal"/>
        <w:ind w:left="113" w:right="57" w:hanging="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İki nokta, matematikte bölme işareti olarak kullanılır.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 xml:space="preserve">Aşağıdaki seçeneklerin hangisinde “mi” doğru kullanılmıştır? </w:t>
      </w:r>
    </w:p>
    <w:p>
      <w:pPr>
        <w:pStyle w:val="Normal"/>
        <w:ind w:left="113" w:hanging="0"/>
        <w:rPr/>
      </w:pPr>
      <w:r>
        <w:rPr>
          <w:rFonts w:cs="Arial" w:ascii="Arial" w:hAnsi="Arial"/>
          <w:bCs/>
          <w:sz w:val="22"/>
          <w:szCs w:val="22"/>
        </w:rPr>
        <w:t xml:space="preserve">A) Sen demi dersine çalışmadın?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Biz mi size geleceğiz, sizmi bize geleceksiniz?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Sen mi geleceksin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Onunmu arabası va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“Doç( ) Dr( ) Aykut Kaplan yurda döndü.” cümlesindeki parantez içlerinde hangi noktalama işareti kullanılmalıdır?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irgül (,)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ki nokta (:)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nuşma çizgisi (—)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okta (.)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14630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6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Aşağıdaki cümlelerin hangisinde bir yazım yanlışı vardır?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A) Türkçe kitabı haftaya getir.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B) Mustafa dün okula başladı.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23 Ocak 1917'de gelmişler.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2"/>
          <w:szCs w:val="22"/>
        </w:rPr>
        <w:t>D) Nuran teyzemin kiprikleri dökülmüş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Aşağıdaki kelimelerden hangisinin yazımı doğrudu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ren </w:t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ipor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iren </w:t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ren</w:t>
      </w:r>
    </w:p>
    <w:p>
      <w:pPr>
        <w:pStyle w:val="Normal"/>
        <w:ind w:left="17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52"/>
          <w:szCs w:val="22"/>
        </w:rPr>
      </w:pPr>
      <w:r>
        <w:rPr>
          <w:rFonts w:cs="Arial" w:ascii="Arial" w:hAnsi="Arial"/>
          <w:bCs/>
          <w:sz w:val="5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“Eyvah, tabakları kırdı”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Yukarıdaki cümlenin sonunda hangi noktalama işareti kullanılmalıdır?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) noktalı virgül (;) </w:t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B) soru işareti (?)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) virgül (,) </w:t>
        <w:tab/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ünlem (!)</w:t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angi cümlede yanlış yazılmış bir kelime vardır? 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A) Babam kılasik müziği çok seve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Klişeleşmiş şeyleri değiştiremezsiniz. </w:t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C) Sedat amcam çok iyi klarnet çala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Yaşlı adamla kira kontratı yaptık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yazım yanlışı var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etin, iyi bir öğrencidir.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lmanya'ya ne zaman gidiyorsun?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rsa'lı Hasan çok yorulmuştu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msun'dan gelen adam bu mu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fbd4b4" stroked="t" o:allowincell="f" style="position:absolute;left:-8;top:36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4135</wp:posOffset>
                </wp:positionV>
                <wp:extent cx="351155" cy="89877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987760"/>
                          <a:chOff x="0" y="0"/>
                          <a:chExt cx="351000" cy="8987760"/>
                        </a:xfrm>
                      </wpg:grpSpPr>
                      <wps:wsp>
                        <wps:cNvCnPr/>
                        <wps:spPr>
                          <a:xfrm>
                            <a:off x="180000" y="298440"/>
                            <a:ext cx="1440" cy="868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4160" y="5886000"/>
                            <a:ext cx="1579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0480" y="3279600"/>
                            <a:ext cx="15519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960" y="624960"/>
                            <a:ext cx="1600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8.55pt;width:126.05pt;height:684.2pt" coordorigin="4122,571" coordsize="2521,13684">
                <v:shape id="shape_0" stroked="t" o:allowincell="f" style="position:absolute;left:5389;top:571;width:1;height:13684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9;top:9370;width:248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1;top:5265;width:2443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1085;width:2520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şağıdaki cümlelerin hangisinde yazım yanlışı vardır? </w: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Bana kırmızı kalemini verirmi?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10 Ocak 2000 doğumluyum.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İngilizce konuşabiliyorum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Konya'dan dayım geldi.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 xml:space="preserve">Aşağıdaki bilgilerden hangisi yanlıştır?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Noktadan sonra cümle büyük harfle başlar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Özel isimlere gelen ekler kesme işareti ile ayrılır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Birden fazla kelimeden oluşan sayılar ayrı yazılır.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D) Cümlenin sonuna konuşma çizgisi konur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Sevinç, kıvanç, acı, korku, şaşma gibi duyguları anlatan cümlelerin sonunda hangi noktalama işareti kullanılır?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esme işareti (’)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B) ünlem işareti (!)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ki nokta (:)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oktalı virgül (;)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Hangi seçenekteki kelimenin yazılışında yanlışlık yap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klımda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muzumda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zimde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rnumda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lerden hangisinde “ de “ bağlaç olarak kullanılmıştı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Gece gündüz evde oturuyor.</w:t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Cs/>
          <w:sz w:val="22"/>
          <w:szCs w:val="22"/>
        </w:rPr>
        <w:t xml:space="preserve">B) Ablan ekmek de aldı mı?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Masada bulunan bardakları kaldırdın mı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Televizyonda yabancı film oynuyor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1770</wp:posOffset>
                  </wp:positionV>
                  <wp:extent cx="6731635" cy="332105"/>
                  <wp:effectExtent l="29845" t="29845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5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Soru işaretinden sonra cümleye nasıl başlanılı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üçük harfle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arantez açılarak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üyük harfle 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Soru cümlesiyle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den hangisinin sonuna soru işareti (?) konulmaz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çin çok uyuyorsun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vi boyayabildiniz mi?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Ben hiç yalan söylemedim? </w:t>
      </w:r>
    </w:p>
    <w:p>
      <w:pPr>
        <w:pStyle w:val="Normal"/>
        <w:ind w:left="1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22"/>
          <w:szCs w:val="22"/>
        </w:rPr>
        <w:t>D) Ne aradığını öğrenebilir miyim?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Hangi kısaltmadan sonra nokta konulması gereki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Dr</w:t>
        <w:tab/>
        <w:tab/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TBMM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TDK</w:t>
        <w:tab/>
        <w:tab/>
        <w:tab/>
      </w:r>
    </w:p>
    <w:p>
      <w:pPr>
        <w:pStyle w:val="Normal"/>
        <w:ind w:left="17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22"/>
          <w:szCs w:val="20"/>
        </w:rPr>
        <w:t>D) AB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Aşağıdaki seçeneklerden hangisinde “ki” yanlış yaz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Evdeki hesap çarşıya uymadı.</w:t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kitap, benim ki değil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yelim ki okula gelmedi.</w:t>
        <w:tab/>
        <w:tab/>
      </w:r>
    </w:p>
    <w:p>
      <w:pPr>
        <w:pStyle w:val="Normal"/>
        <w:ind w:left="17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D) O, işin doğrusunu bilmez ki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ki kelimelerin hangisinde yazım yanlışı vard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Karslı</w:t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İzmirin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Osmanlılar</w:t>
        <w:tab/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D) İngilizce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23:00Z</dcterms:modified>
  <cp:revision>1408</cp:revision>
  <dc:subject>4.Sınıf Türkçe Yazım Kuralları ve Noktalama İşaretleri Test-4</dc:subject>
  <dc:title>4.Sınıf Türkçe Yazım Kuralları ve Noktalama İşaretleri Test-4</dc:title>
</cp:coreProperties>
</file>