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7780</wp:posOffset>
                </wp:positionV>
                <wp:extent cx="6819900" cy="866775"/>
                <wp:effectExtent l="19685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866880"/>
                          <a:chOff x="0" y="0"/>
                          <a:chExt cx="6819840" cy="8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8668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87480"/>
                            <a:ext cx="654048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68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UZUNLUK ÖLÇÜLER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2680" cy="683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…………………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440"/>
                              <a:ext cx="1226880" cy="68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.4pt;width:537pt;height:68.25pt" coordorigin="18,28" coordsize="10740,1365">
                <v:rect id="shape_0" fillcolor="#fbd4b4" stroked="t" o:allowincell="f" style="position:absolute;left:18;top:28;width:10739;height:1364;mso-wrap-style:none;v-text-anchor:middle">
                  <v:fill o:detectmouseclick="t" type="solid" color2="#042b4b"/>
                  <v:stroke color="#f79646" weight="38160" joinstyle="miter" endcap="flat"/>
                  <w10:wrap type="none"/>
                </v:rect>
                <v:group id="shape_0" style="position:absolute;left:246;top:166;width:10300;height:1076">
                  <v:roundrect id="shape_0" fillcolor="white" stroked="t" o:allowincell="f" style="position:absolute;left:3499;top:166;width:4907;height:10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UZUNLUK ÖLÇÜLERİ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246;top:166;width:3011;height:10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…………………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614;top:168;width:1931;height:10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147320</wp:posOffset>
                </wp:positionV>
                <wp:extent cx="6739255" cy="172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720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ind w:left="300" w:hanging="357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Uzunluk ölçüsü temel birimi …………………….d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ind w:left="300" w:hanging="357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Metre kısaca ……….…..simgesiyle gösteri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ind w:left="300" w:hanging="357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Metreden daha kısa uzunlukları ölçmek için  ………..………………,  ……………………. ve  …………………………… kullanıl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ind w:left="300" w:hanging="357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Desimetre kısaca ……..….. simgesiyle gösteri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ind w:left="300" w:hanging="357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Santimetre kısaca ……..….. simgesiyle gösteri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ind w:left="300" w:hanging="357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Milimetre kısaca ……..….. simgesiyle gösteri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30.65pt;height:135.5pt;mso-wrap-distance-left:9.05pt;mso-wrap-distance-right:9.05pt;mso-wrap-distance-top:0pt;mso-wrap-distance-bottom:0pt;margin-top:11.6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ind w:left="300" w:hanging="357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Uzunluk ölçüsü temel birimi …………………….d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ind w:left="300" w:hanging="357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Metre kısaca ……….…..simgesiyle gösteril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ind w:left="300" w:hanging="357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Metreden daha kısa uzunlukları ölçmek için  ………..………………,  ……………………. ve  …………………………… kullanıl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ind w:left="300" w:hanging="357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Desimetre kısaca ……..….. simgesiyle gösteril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ind w:left="300" w:hanging="357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Santimetre kısaca ……..….. simgesiyle gösteril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ind w:left="300" w:hanging="357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Milimetre kısaca ……..….. simgesiyle gösteri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1270</wp:posOffset>
                </wp:positionV>
                <wp:extent cx="6739255" cy="1101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101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00"/>
                              <w:ind w:left="303" w:hanging="360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6"/>
                              </w:rPr>
                              <w:t>Büyük birimleri küçük birimlere çevirirken her birim için 10’la çarpar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00"/>
                              <w:ind w:left="303" w:hanging="360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6"/>
                              </w:rPr>
                              <w:t xml:space="preserve">Küçük birimleri büyük birimlere çevirirken de her birim için 10’a böleriz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00"/>
                              <w:ind w:left="303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6"/>
                              </w:rPr>
                              <w:t>Çünkü uzunluk ölçüleri onar onar büyür ve onar onar küçülür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6"/>
                              </w:rPr>
                              <w:t xml:space="preserve">km                     hm                     dam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Cs w:val="26"/>
                              </w:rPr>
                              <w:t xml:space="preserve"> m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Cs w:val="26"/>
                              </w:rPr>
                              <w:t xml:space="preserve">                 dm                cm                  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30.65pt;height:86.75pt;mso-wrap-distance-left:9.05pt;mso-wrap-distance-right:9.05pt;mso-wrap-distance-top:0pt;mso-wrap-distance-bottom:0pt;margin-top:0.1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00"/>
                        <w:ind w:left="303" w:hanging="360"/>
                        <w:rPr>
                          <w:rFonts w:ascii="Century Gothic" w:hAnsi="Century Gothic" w:cs="Century Gothic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6"/>
                        </w:rPr>
                        <w:t>Büyük birimleri küçük birimlere çevirirken her birim için 10’la çarparız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00"/>
                        <w:ind w:left="303" w:hanging="360"/>
                        <w:rPr>
                          <w:rFonts w:ascii="Century Gothic" w:hAnsi="Century Gothic" w:cs="Century Gothic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6"/>
                        </w:rPr>
                        <w:t xml:space="preserve">Küçük birimleri büyük birimlere çevirirken de her birim için 10’a böleriz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00"/>
                        <w:ind w:left="303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Cs w:val="26"/>
                        </w:rPr>
                        <w:t>Çünkü uzunluk ölçüleri onar onar büyür ve onar onar küçülür.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Cs w:val="26"/>
                        </w:rPr>
                        <w:t xml:space="preserve">km                     hm                     dam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Cs w:val="26"/>
                        </w:rPr>
                        <w:t xml:space="preserve"> m</w:t>
                      </w:r>
                      <w:r>
                        <w:rPr>
                          <w:rFonts w:cs="Century Gothic" w:ascii="Century Gothic" w:hAnsi="Century Gothic"/>
                          <w:b/>
                          <w:szCs w:val="26"/>
                        </w:rPr>
                        <w:t xml:space="preserve">                 dm                cm                  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40005</wp:posOffset>
                </wp:positionV>
                <wp:extent cx="6739255" cy="1311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311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>1) Aşağıdaki eşitlikleri örneğe uygun olarak tamamlayınız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7 m =  .....70…….…..dm</w:t>
                              <w:tab/>
                              <w:tab/>
                              <w:t xml:space="preserve">     4 m = ………….…...dm</w:t>
                              <w:tab/>
                              <w:t xml:space="preserve">    6 m = …………………d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3 m = ……………….dm               17 m = ……….………dm</w:t>
                              <w:tab/>
                              <w:t xml:space="preserve">    1 m = …………………d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21 m = 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dm               12 m = ……….………dm</w:t>
                              <w:tab/>
                              <w:t xml:space="preserve">  74 m = …………………d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32 m = 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dm</w:t>
                              <w:tab/>
                              <w:tab/>
                              <w:t xml:space="preserve">     8 m = ……….………dm</w:t>
                              <w:tab/>
                              <w:t xml:space="preserve">  96 m = …………………d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30.65pt;height:103.25pt;mso-wrap-distance-left:9.05pt;mso-wrap-distance-right:9.05pt;mso-wrap-distance-top:0pt;mso-wrap-distance-bottom:0pt;margin-top:3.1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>1) Aşağıdaki eşitlikleri örneğe uygun olarak tamamlayınız.</w:t>
                        <w:tab/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Cs w:val="26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7 m =  .....70…….…..dm</w:t>
                        <w:tab/>
                        <w:tab/>
                        <w:t xml:space="preserve">     4 m = ………….…...dm</w:t>
                        <w:tab/>
                        <w:t xml:space="preserve">    6 m = …………………d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Cs w:val="26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3 m = ……………….dm               17 m = ……….………dm</w:t>
                        <w:tab/>
                        <w:t xml:space="preserve">    1 m = …………………d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21 m = ………………</w:t>
                      </w:r>
                      <w:r>
                        <w:rPr/>
                        <w:t>.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dm               12 m = ……….………dm</w:t>
                        <w:tab/>
                        <w:t xml:space="preserve">  74 m = …………………d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32 m = ………………</w:t>
                      </w:r>
                      <w:r>
                        <w:rPr/>
                        <w:t>.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dm</w:t>
                        <w:tab/>
                        <w:tab/>
                        <w:t xml:space="preserve">     8 m = ……….………dm</w:t>
                        <w:tab/>
                        <w:t xml:space="preserve">  96 m = …………………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  <w:lang w:val="en-US" w:eastAsia="en-US"/>
        </w:rPr>
      </w:pPr>
      <w:r>
        <w:rPr>
          <w:rFonts w:cs="Calibri" w:ascii="Calibri" w:hAnsi="Calibri"/>
          <w:b/>
          <w:sz w:val="1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72390</wp:posOffset>
                </wp:positionV>
                <wp:extent cx="6739255" cy="1320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320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>2) Aşağıdaki eşitlikleri örneğe uygun olarak tamamlayınız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4 m =  .......….400…..cm</w:t>
                              <w:tab/>
                              <w:tab/>
                              <w:t xml:space="preserve">     4 m = ………….…...cm</w:t>
                              <w:tab/>
                              <w:t xml:space="preserve">    46 m = …………………cm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12 m = ……….……….cm               83 m = …….…..……cm</w:t>
                              <w:tab/>
                              <w:t xml:space="preserve">    95 m = …………………c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39 m = …….…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cm             912 m = …….……..…cm</w:t>
                              <w:tab/>
                              <w:t xml:space="preserve">  374 m = …………………c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56 m = ………….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cm</w:t>
                              <w:tab/>
                              <w:tab/>
                              <w:t xml:space="preserve">   88 m = ……….………cm</w:t>
                              <w:tab/>
                              <w:t xml:space="preserve">  796 m = …………………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30.65pt;height:104pt;mso-wrap-distance-left:9.05pt;mso-wrap-distance-right:9.05pt;mso-wrap-distance-top:0pt;mso-wrap-distance-bottom:0pt;margin-top:5.7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>2) Aşağıdaki eşitlikleri örneğe uygun olarak tamamlayınız.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Cs w:val="26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4 m =  .......….400…..cm</w:t>
                        <w:tab/>
                        <w:tab/>
                        <w:t xml:space="preserve">     4 m = ………….…...cm</w:t>
                        <w:tab/>
                        <w:t xml:space="preserve">    46 m = …………………cm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12 m = ……….……….cm               83 m = …….…..……cm</w:t>
                        <w:tab/>
                        <w:t xml:space="preserve">    95 m = …………………c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39 m = …….…………</w:t>
                      </w:r>
                      <w:r>
                        <w:rPr/>
                        <w:t>.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cm             912 m = …….……..…cm</w:t>
                        <w:tab/>
                        <w:t xml:space="preserve">  374 m = …………………c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56 m = ………….……</w:t>
                      </w:r>
                      <w:r>
                        <w:rPr/>
                        <w:t>.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cm</w:t>
                        <w:tab/>
                        <w:tab/>
                        <w:t xml:space="preserve">   88 m = ……….………cm</w:t>
                        <w:tab/>
                        <w:t xml:space="preserve">  796 m = …………………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eastAsia="Calibri" w:cs="Calibri" w:ascii="Calibri" w:hAnsi="Calibri"/>
          <w:b/>
          <w:sz w:val="14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52070</wp:posOffset>
                </wp:positionV>
                <wp:extent cx="6739255" cy="1301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301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>3) Aşağıdaki eşitlikleri örneğe uygun olarak tamamlayınız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3 m =  .....3000……..mm             67 m = ………….…...mm</w:t>
                              <w:tab/>
                              <w:t xml:space="preserve">    8 m = ……….…………m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54 m = ……………….mm             38 m = ………………mm</w:t>
                              <w:tab/>
                              <w:t xml:space="preserve">    9 m = ……….…………m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82 m = 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mm             54 m = ………………mm</w:t>
                              <w:tab/>
                              <w:t xml:space="preserve">   42 m = …………………m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29 m = 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mm</w:t>
                              <w:tab/>
                              <w:tab/>
                              <w:t xml:space="preserve"> 28 m = ……….………mm</w:t>
                              <w:tab/>
                              <w:t xml:space="preserve">   73 m = …………………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530.65pt;height:102.5pt;mso-wrap-distance-left:9.05pt;mso-wrap-distance-right:9.05pt;mso-wrap-distance-top:0pt;mso-wrap-distance-bottom:0pt;margin-top:4.1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>3) Aşağıdaki eşitlikleri örneğe uygun olarak tamamlayınız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Cs w:val="26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3 m =  .....3000……..mm             67 m = ………….…...mm</w:t>
                        <w:tab/>
                        <w:t xml:space="preserve">    8 m = ……….…………m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54 m = ……………….mm             38 m = ………………mm</w:t>
                        <w:tab/>
                        <w:t xml:space="preserve">    9 m = ……….…………m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82 m = ………………</w:t>
                      </w:r>
                      <w:r>
                        <w:rPr/>
                        <w:t>.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mm             54 m = ………………mm</w:t>
                        <w:tab/>
                        <w:t xml:space="preserve">   42 m = …………………m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29 m = ………………</w:t>
                      </w:r>
                      <w:r>
                        <w:rPr/>
                        <w:t>.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mm</w:t>
                        <w:tab/>
                        <w:tab/>
                        <w:t xml:space="preserve"> 28 m = ……….………mm</w:t>
                        <w:tab/>
                        <w:t xml:space="preserve">   73 m = …………………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rPr>
          <w:rFonts w:ascii="Cambria" w:hAnsi="Cambria" w:cs="Cambria"/>
          <w:b/>
          <w:b/>
          <w:color w:val="FF0000"/>
          <w:sz w:val="14"/>
          <w:szCs w:val="26"/>
        </w:rPr>
      </w:pPr>
      <w:r>
        <w:rPr>
          <w:rFonts w:cs="Cambria" w:ascii="Cambria" w:hAnsi="Cambria"/>
          <w:b/>
          <w:color w:val="FF0000"/>
          <w:sz w:val="14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color w:val="FF0000"/>
          <w:sz w:val="20"/>
          <w:szCs w:val="26"/>
        </w:rPr>
      </w:pPr>
      <w:r>
        <w:rPr>
          <w:rFonts w:cs="Cambria" w:ascii="Cambria" w:hAnsi="Cambria"/>
          <w:b/>
          <w:color w:val="FF0000"/>
          <w:sz w:val="20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01600</wp:posOffset>
                </wp:positionV>
                <wp:extent cx="6739255" cy="1282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282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>4) Aşağıdaki eşitlikleri örneğe uygun olarak tamamlayınız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5 dm =  .....……50.…..cm</w:t>
                              <w:tab/>
                              <w:t xml:space="preserve"> 7 dm = ………….…...cm</w:t>
                              <w:tab/>
                              <w:t xml:space="preserve">           9 dm = …………………c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15 dm = ……………….cm         59 dm = ………………cm</w:t>
                              <w:tab/>
                              <w:t xml:space="preserve">         44 dm = …………………c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61 dm = 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cm         97 dm = ………………cm</w:t>
                              <w:tab/>
                              <w:t xml:space="preserve">         37 dm = …………………c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17 dm = 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cm         13 dm = ……….………cm</w:t>
                              <w:tab/>
                              <w:t xml:space="preserve">         76 dm = …………………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530.65pt;height:101pt;mso-wrap-distance-left:9.05pt;mso-wrap-distance-right:9.05pt;mso-wrap-distance-top:0pt;mso-wrap-distance-bottom:0pt;margin-top:8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>4) Aşağıdaki eşitlikleri örneğe uygun olarak tamamlayınız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5 dm =  .....……50.…..cm</w:t>
                        <w:tab/>
                        <w:t xml:space="preserve"> 7 dm = ………….…...cm</w:t>
                        <w:tab/>
                        <w:t xml:space="preserve">           9 dm = …………………c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15 dm = ……………….cm         59 dm = ………………cm</w:t>
                        <w:tab/>
                        <w:t xml:space="preserve">         44 dm = …………………c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61 dm = ………………</w:t>
                      </w:r>
                      <w:r>
                        <w:rPr/>
                        <w:t>.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cm         97 dm = ………………cm</w:t>
                        <w:tab/>
                        <w:t xml:space="preserve">         37 dm = …………………c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17 dm = ………………</w:t>
                      </w:r>
                      <w:r>
                        <w:rPr/>
                        <w:t>.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cm         13 dm = ……….………cm</w:t>
                        <w:tab/>
                        <w:t xml:space="preserve">         76 dm = …………………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hyperlink r:id="rId4">
        <w:r>
          <w:rPr>
            <w:rFonts w:cs="Cambria" w:ascii="Cambria" w:hAnsi="Cambria"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40335</wp:posOffset>
                  </wp:positionV>
                  <wp:extent cx="6790055" cy="333375"/>
                  <wp:effectExtent l="26035" t="26035" r="25400" b="2540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9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25pt;margin-top:11.05pt;width:534.6pt;height:2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f79646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-43180</wp:posOffset>
                </wp:positionV>
                <wp:extent cx="6819900" cy="866775"/>
                <wp:effectExtent l="19685" t="19685" r="190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866880"/>
                          <a:chOff x="0" y="0"/>
                          <a:chExt cx="6819840" cy="8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8668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87480"/>
                            <a:ext cx="654048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68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UZUNLUK ÖLÇÜLER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2680" cy="683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…………………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440"/>
                              <a:ext cx="1226880" cy="68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-3.4pt;width:537pt;height:68.25pt" coordorigin="52,-68" coordsize="10740,1365">
                <v:rect id="shape_0" fillcolor="#fbd4b4" stroked="t" o:allowincell="f" style="position:absolute;left:52;top:-68;width:10739;height:1364;mso-wrap-style:none;v-text-anchor:middle">
                  <v:fill o:detectmouseclick="t" type="solid" color2="#042b4b"/>
                  <v:stroke color="#f79646" weight="38160" joinstyle="miter" endcap="flat"/>
                  <w10:wrap type="none"/>
                </v:rect>
                <v:group id="shape_0" style="position:absolute;left:280;top:70;width:10300;height:1076">
                  <v:roundrect id="shape_0" fillcolor="white" stroked="t" o:allowincell="f" style="position:absolute;left:3533;top:70;width:4907;height:10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UZUNLUK ÖLÇÜLERİ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280;top:70;width:3011;height:10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…………………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648;top:72;width:1931;height:10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hyperlink r:id="rId6">
        <w:r>
          <w:rPr>
            <w:vanish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9144000</wp:posOffset>
                  </wp:positionV>
                  <wp:extent cx="6741160" cy="333375"/>
                  <wp:effectExtent l="25400" t="26035" r="26035" b="10033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410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75pt;margin-top:720pt;width:530.75pt;height:2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f79646" weight="50760" joinstyle="miter" endcap="flat"/>
                  <w10:wrap type="none"/>
                </v:roundrect>
              </w:pict>
            </mc:Fallback>
          </mc:AlternateContent>
        </w:r>
      </w:hyperlink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530225</wp:posOffset>
                </wp:positionV>
                <wp:extent cx="6739255" cy="1282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282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>5) Aşağıdaki eşitlikleri örneğe uygun olarak tamamlayınız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6 dm =  .......…600.…..mm</w:t>
                              <w:tab/>
                              <w:t xml:space="preserve"> 2 dm = ………….…...mm</w:t>
                              <w:tab/>
                              <w:t xml:space="preserve">  5 dm = …………………m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17 dm = ……………….mm        20 dm = ………………mm           16 dm = …………………m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33 dm = 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mm        61 dm = ………………mm</w:t>
                              <w:tab/>
                              <w:t>88 dm = …………………m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50 dm = 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mm        74 dm = ………………mm</w:t>
                              <w:tab/>
                              <w:t>90 dm = …………………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530.65pt;height:101pt;mso-wrap-distance-left:9.05pt;mso-wrap-distance-right:9.05pt;mso-wrap-distance-top:0pt;mso-wrap-distance-bottom:0pt;margin-top:41.7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>5) Aşağıdaki eşitlikleri örneğe uygun olarak tamamlayınız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6 dm =  .......…600.…..mm</w:t>
                        <w:tab/>
                        <w:t xml:space="preserve"> 2 dm = ………….…...mm</w:t>
                        <w:tab/>
                        <w:t xml:space="preserve">  5 dm = …………………m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17 dm = ……………….mm        20 dm = ………………mm           16 dm = …………………m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33 dm = ………………</w:t>
                      </w:r>
                      <w:r>
                        <w:rPr/>
                        <w:t>.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mm        61 dm = ………………mm</w:t>
                        <w:tab/>
                        <w:t>88 dm = …………………m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50 dm = ………………</w:t>
                      </w:r>
                      <w:r>
                        <w:rPr/>
                        <w:t>.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mm        74 dm = ………………mm</w:t>
                        <w:tab/>
                        <w:t>90 dm = …………………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1987550</wp:posOffset>
                </wp:positionV>
                <wp:extent cx="6739255" cy="12827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282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>6) Aşağıdaki eşitlikleri örneğe uygun olarak tamamlayınız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4 cm =  .....….40……..mm</w:t>
                              <w:tab/>
                              <w:t xml:space="preserve">  7 cm = ………….…...mm            9 cm = …………………m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15 cm = …….………….mm        59 cm = ………….……mm         44 cm = …………………m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61 cm = …….…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mm        97 cm = ……….………mm         37 cm = …………………m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17 cm = ……….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mm        13 cm = ……….………mm         76 cm = …………………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530.65pt;height:101pt;mso-wrap-distance-left:9.05pt;mso-wrap-distance-right:9.05pt;mso-wrap-distance-top:0pt;mso-wrap-distance-bottom:0pt;margin-top:156.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>6) Aşağıdaki eşitlikleri örneğe uygun olarak tamamlayınız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Cs w:val="26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4 cm =  .....….40……..mm</w:t>
                        <w:tab/>
                        <w:t xml:space="preserve">  7 cm = ………….…...mm            9 cm = …………………m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15 cm = …….………….mm        59 cm = ………….……mm         44 cm = …………………m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61 cm = …….…………</w:t>
                      </w:r>
                      <w:r>
                        <w:rPr/>
                        <w:t>.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mm        97 cm = ……….………mm         37 cm = …………………m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17 cm = ……….………</w:t>
                      </w:r>
                      <w:r>
                        <w:rPr/>
                        <w:t>.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mm        13 cm = ……….………mm         76 cm = …………………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3397250</wp:posOffset>
                </wp:positionV>
                <wp:extent cx="6739255" cy="1587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58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>7) Aşağıdaki eşitlikleri örneğe uygun olarak tamamlayınız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5 m = …….500….. cm</w:t>
                              <w:tab/>
                              <w:t xml:space="preserve">            48 dm = …….4800….. mm</w:t>
                              <w:tab/>
                              <w:t xml:space="preserve">      2 cm = ……20….…m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7 dm = ……..……… cm</w:t>
                              <w:tab/>
                              <w:t xml:space="preserve">                8 m = ………….…… dm              70 m = ……………..m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1 m = ………………cm</w:t>
                              <w:tab/>
                              <w:t xml:space="preserve">            53 cm = …………..….. mm</w:t>
                              <w:tab/>
                              <w:t xml:space="preserve">    40 dm = …………… m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 xml:space="preserve">39m = ………………dm </w:t>
                              <w:tab/>
                              <w:t xml:space="preserve">            64 dm = ………...…….. cm</w:t>
                              <w:tab/>
                              <w:t xml:space="preserve">        3 m = ………..……m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4 m = ……………...mm</w:t>
                              <w:tab/>
                              <w:tab/>
                              <w:t xml:space="preserve"> 90 cm = ………..…….. mm</w:t>
                              <w:tab/>
                              <w:t xml:space="preserve">      24 m = ……………..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530.65pt;height:125pt;mso-wrap-distance-left:9.05pt;mso-wrap-distance-right:9.05pt;mso-wrap-distance-top:0pt;mso-wrap-distance-bottom:0pt;margin-top:267.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>7) Aşağıdaki eşitlikleri örneğe uygun olarak tamamlayınız.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Cs w:val="26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5 m = …….500….. cm</w:t>
                        <w:tab/>
                        <w:t xml:space="preserve">            48 dm = …….4800….. mm</w:t>
                        <w:tab/>
                        <w:t xml:space="preserve">      2 cm = ……20….…m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7 dm = ……..……… cm</w:t>
                        <w:tab/>
                        <w:t xml:space="preserve">                8 m = ………….…… dm              70 m = ……………..m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Cs w:val="26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1 m = ………………cm</w:t>
                        <w:tab/>
                        <w:t xml:space="preserve">            53 cm = …………..….. mm</w:t>
                        <w:tab/>
                        <w:t xml:space="preserve">    40 dm = …………… m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 xml:space="preserve">39m = ………………dm </w:t>
                        <w:tab/>
                        <w:t xml:space="preserve">            64 dm = ………...…….. cm</w:t>
                        <w:tab/>
                        <w:t xml:space="preserve">        3 m = ………..……m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Cs w:val="26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4 m = ……………...mm</w:t>
                        <w:tab/>
                        <w:tab/>
                        <w:t xml:space="preserve"> 90 cm = ………..…….. mm</w:t>
                        <w:tab/>
                        <w:t xml:space="preserve">      24 m = ……………..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5064125</wp:posOffset>
                </wp:positionV>
                <wp:extent cx="6739255" cy="2025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202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>8) Aşağıdaki eşitlikleri örneğe uygun olarak tamamlayınız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3 m = ...30.. dm = ..300...cm  = .3000..mm         9 m = ………dm = ………..cm = ....…….m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 xml:space="preserve">8 m = ……..dm = ………..cm = ..……….mm      5 m = ……...dm = ………..cm = ....……..mm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4 m = ……..dm = ………..cm = ..……….mm      2 m = ……...dm = ………..cm = ....……..m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12 m = ……..dm = ………..cm = ..……….mm     7 m = ……...dm = ………..cm = ....……..m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 xml:space="preserve">16 m = ……..dm = ………..cm = ..……….mm    24 m = ……...dm =………..cm = ....……..mm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48 m = ……..dm = ………..cm = ..……….mm     6 m = ……...dm = ………..cm = ....……..m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 xml:space="preserve">74 m = ……..dm = ………..cm = ..……….mm    99 m = ……...dm =………..cm = ....……..mm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530.65pt;height:159.5pt;mso-wrap-distance-left:9.05pt;mso-wrap-distance-right:9.05pt;mso-wrap-distance-top:0pt;mso-wrap-distance-bottom:0pt;margin-top:398.7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>8) Aşağıdaki eşitlikleri örneğe uygun olarak tamamlayınız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3 m = ...30.. dm = ..300...cm  = .3000..mm         9 m = ………dm = ………..cm = ....…….m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 xml:space="preserve">8 m = ……..dm = ………..cm = ..……….mm      5 m = ……...dm = ………..cm = ....……..mm 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4 m = ……..dm = ………..cm = ..……….mm      2 m = ……...dm = ………..cm = ....……..m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12 m = ……..dm = ………..cm = ..……….mm     7 m = ……...dm = ………..cm = ....……..m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 xml:space="preserve">16 m = ……..dm = ………..cm = ..……….mm    24 m = ……...dm =………..cm = ....……..mm 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48 m = ……..dm = ………..cm = ..……….mm     6 m = ……...dm = ………..cm = ....……..m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 xml:space="preserve">74 m = ……..dm = ………..cm = ..……….mm    99 m = ……...dm =………..cm = ....……..mm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7207250</wp:posOffset>
                </wp:positionV>
                <wp:extent cx="6739255" cy="18065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80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>9) Aşağıdaki eşitlikleri örneğe uygun olarak tamamlayınız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2 dm 9 mm = …..209.. mm         6 m 9 dm = …………… dm</w:t>
                              <w:tab/>
                              <w:t xml:space="preserve">    6 m 8 cm = ……..……c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7 dm 5 cm = …………cm        3 cm 8 mm = …………..mm         5 dm 6 mm =…….….….m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8 m 16 cm = ……………cm   55 dm 44 mm = ……….. mm         5 m  43 mm = ………… m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8 dm 5 mm = ……..... mm         5 m 6 dm = …………… dm</w:t>
                              <w:tab/>
                              <w:t xml:space="preserve">    9 m 9 cm = ……..……c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4 dm 7 cm = …………cm        7 cm 4 mm = …………..mm         6 dm 6 mm =…….….….m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7 m 78 cm = ……………cm   63 dm 94 mm = ……….. mm         3 m  36 mm = …………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530.65pt;height:142.25pt;mso-wrap-distance-left:9.05pt;mso-wrap-distance-right:9.05pt;mso-wrap-distance-top:0pt;mso-wrap-distance-bottom:0pt;margin-top:567.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>9) Aşağıdaki eşitlikleri örneğe uygun olarak tamamlayınız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2 dm 9 mm = …..209.. mm         6 m 9 dm = …………… dm</w:t>
                        <w:tab/>
                        <w:t xml:space="preserve">    6 m 8 cm = ……..……c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7 dm 5 cm = …………cm        3 cm 8 mm = …………..mm         5 dm 6 mm =…….….….m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8 m 16 cm = ……………cm   55 dm 44 mm = ……….. mm         5 m  43 mm = ………… m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8 dm 5 mm = ……..... mm         5 m 6 dm = …………… dm</w:t>
                        <w:tab/>
                        <w:t xml:space="preserve">    9 m 9 cm = ……..……c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4 dm 7 cm = …………cm        7 cm 4 mm = …………..mm         6 dm 6 mm =…….….….m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7 m 78 cm = ……………cm   63 dm 94 mm = ……….. mm         3 m  36 mm = …………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eastAsia="Times New Roman" w:cs="Times New Roman"/>
    </w:rPr>
  </w:style>
  <w:style w:type="character" w:styleId="WW8Num44z0">
    <w:name w:val="WW8Num4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23T11:26:00Z</cp:lastPrinted>
  <dcterms:modified xsi:type="dcterms:W3CDTF">2014-12-21T20:08:00Z</dcterms:modified>
  <cp:revision>2128</cp:revision>
  <dc:subject>4.Sınıf Matematik Uzunluk Ölçüleri Etkinlik-1</dc:subject>
  <dc:title>4.Sınıf Matematik Uzunluk Ölçüleri Etkinlik-1</dc:title>
</cp:coreProperties>
</file>