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819265" cy="9810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81000"/>
                          <a:chOff x="0" y="0"/>
                          <a:chExt cx="68191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8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52280"/>
                            <a:ext cx="65397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OPLAMA İŞLEMİNDE VERİLMEYEN RAKAMLAR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8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1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536.95pt;height:77.25pt" coordorigin="18,18" coordsize="10739,1545">
                <v:rect id="shape_0" fillcolor="#fbd4b4" stroked="t" o:allowincell="f" style="position:absolute;left:18;top:18;width:10738;height:154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258;width:10299;height:1075">
                  <v:roundrect id="shape_0" fillcolor="white" stroked="t" o:allowincell="f" style="position:absolute;left:3499;top:258;width:4907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OPLAMA İŞLEMİNDE VERİLMEYEN RAKAMLAR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258;width:3010;height:10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260;width:1930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32"/>
          <w:szCs w:val="28"/>
          <w:lang w:val="en-US" w:eastAsia="en-US"/>
        </w:rPr>
      </w:pPr>
      <w:r>
        <w:rPr>
          <w:rFonts w:eastAsia="Cambria" w:cs="Cambria" w:ascii="Cambria" w:hAnsi="Cambria"/>
          <w:i/>
          <w:color w:val="FF0000"/>
          <w:sz w:val="32"/>
          <w:szCs w:val="28"/>
          <w:lang w:val="en-US" w:eastAsia="en-US"/>
        </w:rPr>
        <w:t xml:space="preserve">   </w:t>
      </w: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Aşağıdaki toplama işlemlerinde verilmeyen rakamları bulunuz.</w: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88265</wp:posOffset>
                </wp:positionV>
                <wp:extent cx="1371600" cy="11430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3   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       5   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8      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6.95pt;width:108pt;height:90pt" coordorigin="246,139" coordsize="2160,18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46;top:139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3    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       5    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8          2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1686;top:31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786;top:67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line id="shape_0" from="426,1219" to="2225,121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6;top:139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2595</wp:posOffset>
                </wp:positionH>
                <wp:positionV relativeFrom="paragraph">
                  <wp:posOffset>88265</wp:posOffset>
                </wp:positionV>
                <wp:extent cx="1371600" cy="11430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7   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       8   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9       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6.95pt;width:108pt;height:90pt" coordorigin="2697,139" coordsize="2160,1800">
                <v:shape id="shape_0" fillcolor="white" stroked="t" o:allowincell="f" style="position:absolute;left:2697;top:139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7    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       8    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9         9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4137;top:31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3237;top:67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line id="shape_0" from="2877,1219" to="4676,121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7;top:139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995</wp:posOffset>
                </wp:positionH>
                <wp:positionV relativeFrom="paragraph">
                  <wp:posOffset>88265</wp:posOffset>
                </wp:positionV>
                <wp:extent cx="1371600" cy="11430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3  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       9    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5      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6.95pt;width:108pt;height:90pt" coordorigin="5937,139" coordsize="2160,1800">
                <v:shape id="shape_0" fillcolor="white" stroked="t" o:allowincell="f" style="position:absolute;left:5937;top:139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3    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       9    7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5          4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7377;top:31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6477;top:67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line id="shape_0" from="6117,1219" to="7916,121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7;top:139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080</wp:posOffset>
                </wp:positionH>
                <wp:positionV relativeFrom="paragraph">
                  <wp:posOffset>88265</wp:posOffset>
                </wp:positionV>
                <wp:extent cx="1371600" cy="11430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8   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       4  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9        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6.95pt;width:108pt;height:90pt" coordorigin="8408,139" coordsize="2160,1800">
                <v:shape id="shape_0" fillcolor="white" stroked="t" o:allowincell="f" style="position:absolute;left:8408;top:139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8   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       4    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9          7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9848;top:31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8948;top:67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line id="shape_0" from="8588,1219" to="10387,121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08;top:1399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8825</wp:posOffset>
                </wp:positionH>
                <wp:positionV relativeFrom="paragraph">
                  <wp:posOffset>88265</wp:posOffset>
                </wp:positionV>
                <wp:extent cx="323215" cy="8561705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561880"/>
                          <a:chOff x="0" y="0"/>
                          <a:chExt cx="323280" cy="8561880"/>
                        </a:xfrm>
                      </wpg:grpSpPr>
                      <wps:wsp>
                        <wps:cNvCnPr/>
                        <wps:spPr>
                          <a:xfrm>
                            <a:off x="169200" y="519480"/>
                            <a:ext cx="1440" cy="8042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0720" y="630720"/>
                            <a:ext cx="1585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400" y="3050280"/>
                            <a:ext cx="1594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440" y="5571360"/>
                            <a:ext cx="1604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47.85pt;width:126.3pt;height:633.25pt" coordorigin="4187,957" coordsize="2526,12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1;top:957;width:1;height:12665" type="_x0000_t32">
                  <v:stroke color="#4bacc6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2;top:1132;width:249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5;top:4943;width:251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7;top:8912;width:252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75895</wp:posOffset>
                </wp:positionV>
                <wp:extent cx="1371600" cy="11430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1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       2   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6       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3.85pt;width:108pt;height:90pt" coordorigin="246,277" coordsize="2160,1800">
                <v:shape id="shape_0" fillcolor="white" stroked="t" o:allowincell="f" style="position:absolute;left:246;top:277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1  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       2    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6         9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686;top:45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  <v:shape id="shape_0" fillcolor="white" stroked="t" o:allowincell="f" style="position:absolute;left:786;top:81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  <v:line id="shape_0" from="426,1357" to="2225,1357" stroked="t" o:allowincell="f" style="position:absolute">
                  <v:stroke color="#e36c0a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6;top:153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1371600" cy="11430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3   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       9    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8      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13.85pt;width:108pt;height:90pt" coordorigin="2793,277" coordsize="2160,1800">
                <v:shape id="shape_0" fillcolor="white" stroked="t" o:allowincell="f" style="position:absolute;left:2793;top:277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3   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       9    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8         6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4233;top:45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  <v:shape id="shape_0" fillcolor="white" stroked="t" o:allowincell="f" style="position:absolute;left:3334;top:81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  <v:line id="shape_0" from="2974,1357" to="4773,1357" stroked="t" o:allowincell="f" style="position:absolute">
                  <v:stroke color="#e36c0a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4;top:153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9995</wp:posOffset>
                </wp:positionH>
                <wp:positionV relativeFrom="paragraph">
                  <wp:posOffset>175895</wp:posOffset>
                </wp:positionV>
                <wp:extent cx="1371600" cy="11430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5    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       6    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9       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13.85pt;width:108pt;height:90pt" coordorigin="5937,277" coordsize="2160,1800">
                <v:shape id="shape_0" fillcolor="white" stroked="t" o:allowincell="f" style="position:absolute;left:5937;top:277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5    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       6    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9          5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7377;top:45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  <v:shape id="shape_0" fillcolor="white" stroked="t" o:allowincell="f" style="position:absolute;left:6477;top:81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  <v:line id="shape_0" from="6117,1357" to="7916,1357" stroked="t" o:allowincell="f" style="position:absolute">
                  <v:stroke color="#e36c0a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7;top:153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5745</wp:posOffset>
                </wp:positionH>
                <wp:positionV relativeFrom="paragraph">
                  <wp:posOffset>175895</wp:posOffset>
                </wp:positionV>
                <wp:extent cx="1371600" cy="11430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1   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       8    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7   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13.85pt;width:108pt;height:90pt" coordorigin="8387,277" coordsize="2160,1800">
                <v:shape id="shape_0" fillcolor="white" stroked="t" o:allowincell="f" style="position:absolute;left:8387;top:277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1    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       8    7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7         3</w:t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9827;top:45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  <v:shape id="shape_0" fillcolor="white" stroked="t" o:allowincell="f" style="position:absolute;left:8927;top:81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  <v:line id="shape_0" from="8567,1357" to="10366,1357" stroked="t" o:allowincell="f" style="position:absolute">
                  <v:stroke color="#e36c0a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87;top:1538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02235</wp:posOffset>
                </wp:positionV>
                <wp:extent cx="1371600" cy="1143000"/>
                <wp:effectExtent l="8255" t="8255" r="8890" b="163207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8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5          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9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286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05pt;width:108pt;height:90pt" coordorigin="246,161" coordsize="2160,1800">
                <v:shape id="shape_0" fillcolor="white" stroked="t" o:allowincell="f" style="position:absolute;left:246;top:161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8   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5          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9    4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group id="shape_0" style="position:absolute;left:426;top:341;width:1799;height:1440">
                  <v:shape id="shape_0" fillcolor="white" stroked="t" o:allowincell="f" style="position:absolute;left:1506;top:1421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627;top:341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426,1241" to="2225,1241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62;top:70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02235</wp:posOffset>
                </wp:positionV>
                <wp:extent cx="1371600" cy="1143000"/>
                <wp:effectExtent l="8255" t="8255" r="8890" b="163207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5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1         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7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286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8.05pt;width:108pt;height:90pt" coordorigin="2793,161" coordsize="2160,1800">
                <v:shape id="shape_0" fillcolor="white" stroked="t" o:allowincell="f" style="position:absolute;left:2793;top:161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5   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1          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7    2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group id="shape_0" style="position:absolute;left:2974;top:341;width:1799;height:1440">
                  <v:shape id="shape_0" fillcolor="white" stroked="t" o:allowincell="f" style="position:absolute;left:4054;top:1421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3174;top:341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2974,1241" to="4773,1241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9;top:70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102235</wp:posOffset>
                </wp:positionV>
                <wp:extent cx="1371600" cy="1143000"/>
                <wp:effectExtent l="8255" t="8255" r="8890" b="163207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9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2         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5 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286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8.05pt;width:108pt;height:90pt" coordorigin="5937,161" coordsize="2160,1800">
                <v:shape id="shape_0" fillcolor="white" stroked="t" o:allowincell="f" style="position:absolute;left:5937;top:161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9   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2          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5    6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group id="shape_0" style="position:absolute;left:6117;top:341;width:1799;height:1440">
                  <v:shape id="shape_0" fillcolor="white" stroked="t" o:allowincell="f" style="position:absolute;left:7197;top:1421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6318;top:341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6117,1241" to="7916,1241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53;top:70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9080</wp:posOffset>
                </wp:positionH>
                <wp:positionV relativeFrom="paragraph">
                  <wp:posOffset>102235</wp:posOffset>
                </wp:positionV>
                <wp:extent cx="1371600" cy="1143000"/>
                <wp:effectExtent l="8255" t="8255" r="8890" b="163207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8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1        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4   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286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8.05pt;width:108pt;height:90pt" coordorigin="8408,161" coordsize="2160,1800">
                <v:shape id="shape_0" fillcolor="white" stroked="t" o:allowincell="f" style="position:absolute;left:8408;top:161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8   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1          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4    0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group id="shape_0" style="position:absolute;left:8588;top:341;width:1799;height:1440">
                  <v:shape id="shape_0" fillcolor="white" stroked="t" o:allowincell="f" style="position:absolute;left:9668;top:1421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8789;top:341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8588,1241" to="10387,1241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24;top:70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1371600" cy="1143000"/>
                <wp:effectExtent l="8255" t="8255" r="8890" b="163207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6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4        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7 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286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9.75pt;width:108pt;height:90pt" coordorigin="246,195" coordsize="2160,1800">
                <v:shape id="shape_0" fillcolor="white" stroked="t" o:allowincell="f" style="position:absolute;left:246;top:19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6    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4          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7    6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group id="shape_0" style="position:absolute;left:426;top:375;width:1799;height:1440">
                  <v:shape id="shape_0" fillcolor="white" stroked="t" o:allowincell="f" style="position:absolute;left:1506;top:1455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627;top:375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426,1275" to="2225,1275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62;top:73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123825</wp:posOffset>
                </wp:positionV>
                <wp:extent cx="1371600" cy="1143000"/>
                <wp:effectExtent l="8255" t="8255" r="8890" b="163207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2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3         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6   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286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9.75pt;width:108pt;height:90pt" coordorigin="2793,195" coordsize="2160,1800">
                <v:shape id="shape_0" fillcolor="white" stroked="t" o:allowincell="f" style="position:absolute;left:2793;top:19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2  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3          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6    0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group id="shape_0" style="position:absolute;left:2974;top:375;width:1799;height:1440">
                  <v:shape id="shape_0" fillcolor="white" stroked="t" o:allowincell="f" style="position:absolute;left:4054;top:1455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3174;top:375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2974,1275" to="4773,1275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9;top:73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9995</wp:posOffset>
                </wp:positionH>
                <wp:positionV relativeFrom="paragraph">
                  <wp:posOffset>123825</wp:posOffset>
                </wp:positionV>
                <wp:extent cx="1371600" cy="1143000"/>
                <wp:effectExtent l="8255" t="8255" r="8890" b="163207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9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 6    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9   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286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9.75pt;width:108pt;height:90pt" coordorigin="5937,195" coordsize="2160,1800">
                <v:shape id="shape_0" fillcolor="white" stroked="t" o:allowincell="f" style="position:absolute;left:5937;top:19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9   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 6         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9    7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group id="shape_0" style="position:absolute;left:6117;top:375;width:1799;height:1440">
                  <v:shape id="shape_0" fillcolor="white" stroked="t" o:allowincell="f" style="position:absolute;left:7197;top:1455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6318;top:375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6117,1275" to="7916,1275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53;top:73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5745</wp:posOffset>
                </wp:positionH>
                <wp:positionV relativeFrom="paragraph">
                  <wp:posOffset>123825</wp:posOffset>
                </wp:positionV>
                <wp:extent cx="1371600" cy="1143000"/>
                <wp:effectExtent l="8255" t="8255" r="8890" b="163207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7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5         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8 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6858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2860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9.75pt;width:108pt;height:90pt" coordorigin="8387,195" coordsize="2160,1800">
                <v:shape id="shape_0" fillcolor="white" stroked="t" o:allowincell="f" style="position:absolute;left:8387;top:19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7   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5          9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8    6</w:t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group id="shape_0" style="position:absolute;left:8567;top:375;width:1799;height:1440">
                  <v:shape id="shape_0" fillcolor="white" stroked="t" o:allowincell="f" style="position:absolute;left:9647;top:1455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8768;top:375;width:359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8567,1275" to="10366,1275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03;top:73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136525</wp:posOffset>
                </wp:positionV>
                <wp:extent cx="1371600" cy="1143000"/>
                <wp:effectExtent l="8255" t="8255" r="8890" b="162731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4    1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1         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6  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75240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0.75pt;width:108pt;height:90pt" coordorigin="246,215" coordsize="2160,1800">
                <v:shape id="shape_0" fillcolor="white" stroked="t" o:allowincell="f" style="position:absolute;left:246;top:21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4    1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1          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6    9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627;top:1400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shape id="shape_0" fillcolor="white" stroked="t" o:allowincell="f" style="position:absolute;left:1602;top:395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line id="shape_0" from="426,1295" to="2225,129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;top:755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136525</wp:posOffset>
                </wp:positionV>
                <wp:extent cx="1371600" cy="1143000"/>
                <wp:effectExtent l="8255" t="8255" r="8890" b="162731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7    3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1         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7 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75240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10.75pt;width:108pt;height:90pt" coordorigin="2793,215" coordsize="2160,1800">
                <v:shape id="shape_0" fillcolor="white" stroked="t" o:allowincell="f" style="position:absolute;left:2793;top:21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7    3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1         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7    8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3174;top:1400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shape id="shape_0" fillcolor="white" stroked="t" o:allowincell="f" style="position:absolute;left:4149;top:395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line id="shape_0" from="2974,1295" to="4773,129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9;top:755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9995</wp:posOffset>
                </wp:positionH>
                <wp:positionV relativeFrom="paragraph">
                  <wp:posOffset>136525</wp:posOffset>
                </wp:positionV>
                <wp:extent cx="1371600" cy="1143000"/>
                <wp:effectExtent l="8255" t="8255" r="8890" b="162731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6    8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2         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4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75240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10.75pt;width:108pt;height:90pt" coordorigin="5937,215" coordsize="2160,1800">
                <v:shape id="shape_0" fillcolor="white" stroked="t" o:allowincell="f" style="position:absolute;left:5937;top:21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6    8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2          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4    2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6318;top:1400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shape id="shape_0" fillcolor="white" stroked="t" o:allowincell="f" style="position:absolute;left:7293;top:395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line id="shape_0" from="6117,1295" to="7916,129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3;top:755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5745</wp:posOffset>
                </wp:positionH>
                <wp:positionV relativeFrom="paragraph">
                  <wp:posOffset>136525</wp:posOffset>
                </wp:positionV>
                <wp:extent cx="1371600" cy="1143000"/>
                <wp:effectExtent l="8255" t="8255" r="8890" b="162731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4    9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1         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8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75240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10.75pt;width:108pt;height:90pt" coordorigin="8387,215" coordsize="2160,1800">
                <v:shape id="shape_0" fillcolor="white" stroked="t" o:allowincell="f" style="position:absolute;left:8387;top:21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4    9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1          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8    3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8768;top:1400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shape id="shape_0" fillcolor="white" stroked="t" o:allowincell="f" style="position:absolute;left:9743;top:395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line id="shape_0" from="8567,1295" to="10366,129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03;top:755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47625</wp:posOffset>
                </wp:positionV>
                <wp:extent cx="1371600" cy="1143000"/>
                <wp:effectExtent l="8255" t="8255" r="8890" b="162731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7    7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2         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7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75240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3.75pt;width:108pt;height:90pt" coordorigin="246,75" coordsize="2160,1800">
                <v:shape id="shape_0" fillcolor="white" stroked="t" o:allowincell="f" style="position:absolute;left:246;top:7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7    7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2          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7    4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627;top:1260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shape id="shape_0" fillcolor="white" stroked="t" o:allowincell="f" style="position:absolute;left:1602;top:255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line id="shape_0" from="426,1155" to="2225,11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;top:615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3555</wp:posOffset>
                </wp:positionH>
                <wp:positionV relativeFrom="paragraph">
                  <wp:posOffset>47625</wp:posOffset>
                </wp:positionV>
                <wp:extent cx="1371600" cy="1143000"/>
                <wp:effectExtent l="8255" t="8255" r="8890" b="162731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5    7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2         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1  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75240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3.75pt;width:108pt;height:90pt" coordorigin="2793,75" coordsize="2160,1800">
                <v:shape id="shape_0" fillcolor="white" stroked="t" o:allowincell="f" style="position:absolute;left:2793;top:7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5    7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2          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1    2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3174;top:1260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shape id="shape_0" fillcolor="white" stroked="t" o:allowincell="f" style="position:absolute;left:4149;top:255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line id="shape_0" from="2974,1155" to="4773,11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9;top:615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7130</wp:posOffset>
                </wp:positionH>
                <wp:positionV relativeFrom="paragraph">
                  <wp:posOffset>47625</wp:posOffset>
                </wp:positionV>
                <wp:extent cx="1371600" cy="1143000"/>
                <wp:effectExtent l="8255" t="8255" r="8890" b="162731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4    3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4         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9   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75240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3.75pt;width:108pt;height:90pt" coordorigin="5838,75" coordsize="2160,1800">
                <v:shape id="shape_0" fillcolor="white" stroked="t" o:allowincell="f" style="position:absolute;left:5838;top:7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4    3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4         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9    6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6219;top:1260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shape id="shape_0" fillcolor="white" stroked="t" o:allowincell="f" style="position:absolute;left:7194;top:255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line id="shape_0" from="6019,1155" to="7818,11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4;top:615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5745</wp:posOffset>
                </wp:positionH>
                <wp:positionV relativeFrom="paragraph">
                  <wp:posOffset>47625</wp:posOffset>
                </wp:positionV>
                <wp:extent cx="1371600" cy="1143000"/>
                <wp:effectExtent l="8255" t="8255" r="8890" b="162731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1    6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+ 3         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6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75240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144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3080"/>
                            <a:ext cx="228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3.75pt;width:108pt;height:90pt" coordorigin="8387,75" coordsize="2160,1800">
                <v:shape id="shape_0" fillcolor="white" stroked="t" o:allowincell="f" style="position:absolute;left:8387;top:75;width:215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1    6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+ 3         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6    4</w:t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 id="shape_0" fillcolor="white" stroked="t" o:allowincell="f" style="position:absolute;left:8768;top:1260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shape id="shape_0" fillcolor="white" stroked="t" o:allowincell="f" style="position:absolute;left:9743;top:255;width:359;height: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line id="shape_0" from="8567,1155" to="10366,1155" stroked="t" o:allowincell="f" style="position:absolute">
                  <v:stroke color="#92d050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03;top:615;width:359;height:35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2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42875</wp:posOffset>
                  </wp:positionV>
                  <wp:extent cx="6702425" cy="332105"/>
                  <wp:effectExtent l="26670" t="26035" r="25400" b="2540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11.2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87630</wp:posOffset>
                </wp:positionV>
                <wp:extent cx="6849110" cy="97917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979200"/>
                          <a:chOff x="0" y="0"/>
                          <a:chExt cx="684900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9000" cy="979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151920"/>
                            <a:ext cx="656856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2074680" y="0"/>
                              <a:ext cx="3129840" cy="67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OPLAMA İŞLEMİNDE VERİLMEYEN RAKAMLARI BUL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24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6640" y="1080"/>
                              <a:ext cx="1231920" cy="67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9pt;width:539.3pt;height:77.1pt" coordorigin="-12,-138" coordsize="10786,1542">
                <v:rect id="shape_0" fillcolor="#fbd4b4" stroked="t" o:allowincell="f" style="position:absolute;left:-12;top:-138;width:10785;height:1541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17;top:101;width:10344;height:1073">
                  <v:roundrect id="shape_0" fillcolor="white" stroked="t" o:allowincell="f" style="position:absolute;left:3484;top:101;width:4928;height:10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OPLAMA İŞLEMİNDE VERİLMEYEN RAKAMLARI BUL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17;top:101;width:3023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21;top:103;width:1939;height:10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i/>
          <w:color w:val="FF0000"/>
          <w:sz w:val="28"/>
          <w:szCs w:val="28"/>
          <w:lang w:val="en-US" w:eastAsia="en-US"/>
        </w:rPr>
        <w:t xml:space="preserve">   </w:t>
      </w:r>
      <w:r>
        <w:rPr>
          <w:rFonts w:eastAsia="Arial" w:cs="Arial" w:ascii="Arial" w:hAnsi="Arial"/>
          <w:b/>
          <w:color w:val="FF0000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color w:val="FF0000"/>
          <w:sz w:val="28"/>
          <w:szCs w:val="26"/>
          <w:lang w:val="en-US" w:eastAsia="en-US"/>
        </w:rPr>
        <w:t xml:space="preserve"> </w:t>
      </w:r>
      <w:r>
        <w:rPr>
          <w:rFonts w:cs="Arial" w:ascii="Arial" w:hAnsi="Arial"/>
          <w:sz w:val="28"/>
          <w:szCs w:val="26"/>
          <w:lang w:val="en-US" w:eastAsia="en-US"/>
        </w:rPr>
        <w:t>Aşağıdaki toplama işlemlerinde verilmeyen rakamları bulunuz.</w:t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  <w:lang w:val="en-US" w:eastAsia="en-US"/>
        </w:rPr>
      </w:pPr>
      <w:hyperlink r:id="rId6">
        <w:r>
          <w:rPr>
            <w:rFonts w:cs="Arial" w:ascii="Verdana" w:hAnsi="Verdana"/>
            <w:b/>
            <w:bCs/>
            <w:color w:val="333333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336280</wp:posOffset>
                  </wp:positionV>
                  <wp:extent cx="6768465" cy="332105"/>
                  <wp:effectExtent l="26035" t="26035" r="25400" b="2540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83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9pt;margin-top:656.4pt;width:532.9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38430</wp:posOffset>
                  </wp:positionV>
                  <wp:extent cx="1371600" cy="1419860"/>
                  <wp:effectExtent l="8255" t="8255" r="8890" b="889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3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5 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3   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8    8  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004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1pt;margin-top:10.9pt;width:108pt;height:111.8pt" coordorigin="182,218" coordsize="2160,2236">
                  <v:shape id="shape_0" fillcolor="white" stroked="t" o:allowincell="f" style="position:absolute;left:182;top:218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3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5   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3   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8    8    8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547;top:39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647;top:864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362,1899" to="2161,189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2;top:1344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138430</wp:posOffset>
                  </wp:positionV>
                  <wp:extent cx="1371600" cy="1419860"/>
                  <wp:effectExtent l="8255" t="8255" r="8890" b="8890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4 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7   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2     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9    4  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004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0.4pt;margin-top:10.9pt;width:108pt;height:111.8pt" coordorigin="2808,218" coordsize="2160,2236">
                  <v:shape id="shape_0" fillcolor="white" stroked="t" o:allowincell="f" style="position:absolute;left:2808;top:218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4   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7    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2     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9    4    5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4173;top:39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3273;top:864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2988,1899" to="4787,189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08;top:1344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754755</wp:posOffset>
                  </wp:positionH>
                  <wp:positionV relativeFrom="paragraph">
                    <wp:posOffset>138430</wp:posOffset>
                  </wp:positionV>
                  <wp:extent cx="1371600" cy="1419860"/>
                  <wp:effectExtent l="8255" t="8255" r="8890" b="8890"/>
                  <wp:wrapNone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1   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2 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4      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7    9   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004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5.65pt;margin-top:10.9pt;width:108pt;height:111.8pt" coordorigin="5913,218" coordsize="2160,2236">
                  <v:shape id="shape_0" fillcolor="white" stroked="t" o:allowincell="f" style="position:absolute;left:5913;top:218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1    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2   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4      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7    9    6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7278;top:39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6378;top:864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6093,1899" to="7892,189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13;top:1344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5329555</wp:posOffset>
                  </wp:positionH>
                  <wp:positionV relativeFrom="paragraph">
                    <wp:posOffset>138430</wp:posOffset>
                  </wp:positionV>
                  <wp:extent cx="1371600" cy="1419860"/>
                  <wp:effectExtent l="8255" t="8255" r="8890" b="8890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2    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2   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2     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   4   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004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9.65pt;margin-top:10.9pt;width:108pt;height:111.8pt" coordorigin="8393,218" coordsize="2160,2236">
                  <v:shape id="shape_0" fillcolor="white" stroked="t" o:allowincell="f" style="position:absolute;left:8393;top:218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2    5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2    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2     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   4    1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9758;top:399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8858;top:864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8573,1899" to="10372,189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93;top:1344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750060</wp:posOffset>
                  </wp:positionV>
                  <wp:extent cx="1371600" cy="1419860"/>
                  <wp:effectExtent l="8255" t="8255" r="8890" b="8890"/>
                  <wp:wrapNone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5    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2    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1    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8    5   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004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5pt;margin-top:137.8pt;width:108pt;height:111.8pt" coordorigin="217,2756" coordsize="2160,2236">
                  <v:shape id="shape_0" fillcolor="white" stroked="t" o:allowincell="f" style="position:absolute;left:217;top:275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5    9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2    9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1     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8    5    9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582;top:293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682;top:340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397,4437" to="2196,443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7;top:388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1750060</wp:posOffset>
                  </wp:positionV>
                  <wp:extent cx="1371600" cy="1419860"/>
                  <wp:effectExtent l="8255" t="8255" r="8890" b="889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1   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4   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1     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5    3  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004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0.4pt;margin-top:137.8pt;width:108pt;height:111.8pt" coordorigin="2808,2756" coordsize="2160,2236">
                  <v:shape id="shape_0" fillcolor="white" stroked="t" o:allowincell="f" style="position:absolute;left:2808;top:275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1    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4    7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1     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5    3    8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4173;top:293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3273;top:340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2988,4437" to="4787,443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08;top:388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3754755</wp:posOffset>
                  </wp:positionH>
                  <wp:positionV relativeFrom="paragraph">
                    <wp:posOffset>1750060</wp:posOffset>
                  </wp:positionV>
                  <wp:extent cx="1371600" cy="1419860"/>
                  <wp:effectExtent l="8255" t="8255" r="8890" b="8890"/>
                  <wp:wrapNone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2 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3   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2      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   9    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004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5.65pt;margin-top:137.8pt;width:108pt;height:111.8pt" coordorigin="5913,2756" coordsize="2160,2236">
                  <v:shape id="shape_0" fillcolor="white" stroked="t" o:allowincell="f" style="position:absolute;left:5913;top:275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2   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3    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2      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   9    0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7278;top:293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6378;top:340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6093,4437" to="7892,443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13;top:388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1750060</wp:posOffset>
                  </wp:positionV>
                  <wp:extent cx="1371600" cy="1419860"/>
                  <wp:effectExtent l="8255" t="8255" r="8890" b="8890"/>
                  <wp:wrapNone/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3   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1   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 3      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8    6  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004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0.15pt;margin-top:137.8pt;width:108pt;height:111.8pt" coordorigin="8403,2756" coordsize="2160,2236">
                  <v:shape id="shape_0" fillcolor="white" stroked="t" o:allowincell="f" style="position:absolute;left:8403;top:275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3    7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1    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 3      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8    6    8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9768;top:293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8868;top:340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8583,4437" to="10382,443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303;top:388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407410</wp:posOffset>
                  </wp:positionV>
                  <wp:extent cx="1371600" cy="1419860"/>
                  <wp:effectExtent l="8255" t="8255" r="8890" b="8890"/>
                  <wp:wrapNone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3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4          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    4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9     9  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5pt;margin-top:268.3pt;width:108pt;height:111.8pt" coordorigin="217,5366" coordsize="2160,2236">
                  <v:shape id="shape_0" fillcolor="white" stroked="t" o:allowincell="f" style="position:absolute;left:217;top:536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3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4           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    4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9     9    8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1117;top:601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607;top:554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397,7047" to="2196,704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2;top:649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3407410</wp:posOffset>
                  </wp:positionV>
                  <wp:extent cx="1371600" cy="1419860"/>
                  <wp:effectExtent l="8255" t="8255" r="8890" b="8890"/>
                  <wp:wrapNone/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9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3           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     2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9     6  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0.9pt;margin-top:268.3pt;width:108pt;height:111.8pt" coordorigin="2818,5366" coordsize="2160,2236">
                  <v:shape id="shape_0" fillcolor="white" stroked="t" o:allowincell="f" style="position:absolute;left:2818;top:536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9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3           9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     2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9     6    8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3718;top:601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3208;top:554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2998,7047" to="4797,704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83;top:649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3754755</wp:posOffset>
                  </wp:positionH>
                  <wp:positionV relativeFrom="paragraph">
                    <wp:posOffset>3407410</wp:posOffset>
                  </wp:positionV>
                  <wp:extent cx="1371600" cy="1419860"/>
                  <wp:effectExtent l="8255" t="8255" r="8890" b="8890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7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1          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4     3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8     8   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5.65pt;margin-top:268.3pt;width:108pt;height:111.8pt" coordorigin="5913,5366" coordsize="2160,2236">
                  <v:shape id="shape_0" fillcolor="white" stroked="t" o:allowincell="f" style="position:absolute;left:5913;top:536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7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1           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4     3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8     8    6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6813;top:601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6303;top:554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6093,7047" to="7892,704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78;top:649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5329555</wp:posOffset>
                  </wp:positionH>
                  <wp:positionV relativeFrom="paragraph">
                    <wp:posOffset>3407410</wp:posOffset>
                  </wp:positionV>
                  <wp:extent cx="1371600" cy="1419860"/>
                  <wp:effectExtent l="8255" t="8255" r="8890" b="8890"/>
                  <wp:wrapNone/>
                  <wp:docPr id="4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5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2           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3     7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8     5   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9.65pt;margin-top:268.3pt;width:108pt;height:111.8pt" coordorigin="8393,5366" coordsize="2160,2236">
                  <v:shape id="shape_0" fillcolor="white" stroked="t" o:allowincell="f" style="position:absolute;left:8393;top:536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5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2           6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3     7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8     5    7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9293;top:601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8783;top:554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8573,7047" to="10372,704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58;top:649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5102860</wp:posOffset>
                  </wp:positionV>
                  <wp:extent cx="1371600" cy="1419860"/>
                  <wp:effectExtent l="8255" t="8255" r="8890" b="8890"/>
                  <wp:wrapNone/>
                  <wp:docPr id="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7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2          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4     1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8     9   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5pt;margin-top:401.8pt;width:108pt;height:111.8pt" coordorigin="217,8036" coordsize="2160,2236">
                  <v:shape id="shape_0" fillcolor="white" stroked="t" o:allowincell="f" style="position:absolute;left:217;top:803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7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2           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4     1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8     9    4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1117;top:868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607;top:8217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397,9717" to="2196,971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2;top:916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5102860</wp:posOffset>
                  </wp:positionV>
                  <wp:extent cx="1371600" cy="1419860"/>
                  <wp:effectExtent l="8255" t="8255" r="8890" b="8890"/>
                  <wp:wrapNone/>
                  <wp:docPr id="4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5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1          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     5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5     6   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0.4pt;margin-top:401.8pt;width:108pt;height:111.8pt" coordorigin="2808,8036" coordsize="2160,2236">
                  <v:shape id="shape_0" fillcolor="white" stroked="t" o:allowincell="f" style="position:absolute;left:2808;top:803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5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1           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     5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5     6    2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3708;top:868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3198;top:8217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2988,9717" to="4787,971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73;top:916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761105</wp:posOffset>
                  </wp:positionH>
                  <wp:positionV relativeFrom="paragraph">
                    <wp:posOffset>5102860</wp:posOffset>
                  </wp:positionV>
                  <wp:extent cx="1371600" cy="1419860"/>
                  <wp:effectExtent l="8255" t="8255" r="8890" b="8890"/>
                  <wp:wrapNone/>
                  <wp:docPr id="4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7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6          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1     3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9     3   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6.15pt;margin-top:401.8pt;width:108pt;height:111.8pt" coordorigin="5923,8036" coordsize="2160,2236">
                  <v:shape id="shape_0" fillcolor="white" stroked="t" o:allowincell="f" style="position:absolute;left:5923;top:803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7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6           7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1     3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9     3    4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6824;top:868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6313;top:8217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6104,9717" to="7903,971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88;top:916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5102860</wp:posOffset>
                  </wp:positionV>
                  <wp:extent cx="1371600" cy="1419860"/>
                  <wp:effectExtent l="8255" t="8255" r="8890" b="8890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7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5          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1     4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8     7   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0.15pt;margin-top:401.8pt;width:108pt;height:111.8pt" coordorigin="8403,8036" coordsize="2160,2236">
                  <v:shape id="shape_0" fillcolor="white" stroked="t" o:allowincell="f" style="position:absolute;left:8403;top:803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7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5           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1     4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8     7    9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9303;top:868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8793;top:8217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8583,9717" to="10382,971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8;top:916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760210</wp:posOffset>
                  </wp:positionV>
                  <wp:extent cx="1371600" cy="1419860"/>
                  <wp:effectExtent l="8255" t="8255" r="8890" b="8890"/>
                  <wp:wrapNone/>
                  <wp:docPr id="4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9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3        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     2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9     1   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5pt;margin-top:532.3pt;width:108pt;height:111.8pt" coordorigin="217,10646" coordsize="2160,2236">
                  <v:shape id="shape_0" fillcolor="white" stroked="t" o:allowincell="f" style="position:absolute;left:217;top:1064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9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3          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     2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9     1    9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1117;top:1129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607;top:1082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397,12327" to="2196,1232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2;top:1177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6760210</wp:posOffset>
                  </wp:positionV>
                  <wp:extent cx="1371600" cy="1419860"/>
                  <wp:effectExtent l="8255" t="8255" r="8890" b="8890"/>
                  <wp:wrapNone/>
                  <wp:docPr id="4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0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2          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4     0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9     0    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0.9pt;margin-top:532.3pt;width:108pt;height:111.8pt" coordorigin="2818,10646" coordsize="2160,2236">
                  <v:shape id="shape_0" fillcolor="white" stroked="t" o:allowincell="f" style="position:absolute;left:2818;top:1064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0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2           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4     0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9     0    0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3718;top:1129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3208;top:1082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2998,12327" to="4797,1232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83;top:1177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3761105</wp:posOffset>
                  </wp:positionH>
                  <wp:positionV relativeFrom="paragraph">
                    <wp:posOffset>6760210</wp:posOffset>
                  </wp:positionV>
                  <wp:extent cx="1371600" cy="1419860"/>
                  <wp:effectExtent l="8255" t="8255" r="8890" b="8890"/>
                  <wp:wrapNone/>
                  <wp:docPr id="4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2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1        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     2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8     2   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6.15pt;margin-top:532.3pt;width:108pt;height:111.8pt" coordorigin="5923,10646" coordsize="2160,2236">
                  <v:shape id="shape_0" fillcolor="white" stroked="t" o:allowincell="f" style="position:absolute;left:5923;top:1064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2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1          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     2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8     2    1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6824;top:1129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6313;top:1082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6104,12327" to="7903,1232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88;top:1177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6760210</wp:posOffset>
                  </wp:positionV>
                  <wp:extent cx="1371600" cy="1419860"/>
                  <wp:effectExtent l="8255" t="8255" r="8890" b="8890"/>
                  <wp:wrapNone/>
                  <wp:docPr id="4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1600" cy="1419840"/>
                            <a:chOff x="0" y="0"/>
                            <a:chExt cx="13716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19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1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3        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2     3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6     6   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96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67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1496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0.15pt;margin-top:532.3pt;width:108pt;height:111.8pt" coordorigin="8403,10646" coordsize="2160,2236">
                  <v:shape id="shape_0" fillcolor="white" stroked="t" o:allowincell="f" style="position:absolute;left:8403;top:10646;width:2159;height:22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1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3           1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2     3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6     6    6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9303;top:1129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shape id="shape_0" fillcolor="white" stroked="t" o:allowincell="f" style="position:absolute;left:8793;top:10826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  <v:line id="shape_0" from="8583,12327" to="10382,12327" stroked="t" o:allowincell="f" style="position:absolute">
                    <v:stroke color="#00b0f0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8;top:11772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dashstyle="shortdot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3251200</wp:posOffset>
                  </wp:positionH>
                  <wp:positionV relativeFrom="paragraph">
                    <wp:posOffset>138430</wp:posOffset>
                  </wp:positionV>
                  <wp:extent cx="323215" cy="8561705"/>
                  <wp:effectExtent l="5080" t="5080" r="5080" b="635"/>
                  <wp:wrapNone/>
                  <wp:docPr id="5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3280" cy="8561880"/>
                            <a:chOff x="0" y="0"/>
                            <a:chExt cx="323280" cy="8561880"/>
                          </a:xfrm>
                        </wpg:grpSpPr>
                        <wps:wsp>
                          <wps:cNvCnPr/>
                          <wps:spPr>
                            <a:xfrm>
                              <a:off x="168840" y="519120"/>
                              <a:ext cx="1800" cy="8042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30720" y="630720"/>
                              <a:ext cx="1585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35400" y="3050280"/>
                              <a:ext cx="15944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0440" y="5571360"/>
                              <a:ext cx="16041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5.55pt;margin-top:51.8pt;width:126.3pt;height:633.25pt" coordorigin="4111,1036" coordsize="2526,12665">
                  <v:shape id="shape_0" stroked="t" o:allowincell="f" style="position:absolute;left:5386;top:1036;width:2;height:12665" type="_x0000_t32">
                    <v:stroke color="#4bacc6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27;top:1211;width:2495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20;top:5022;width:2510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12;top:8991;width:2525;height:5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11T12:34:00Z</cp:lastPrinted>
  <dcterms:modified xsi:type="dcterms:W3CDTF">2014-12-08T20:21:00Z</dcterms:modified>
  <cp:revision>329</cp:revision>
  <dc:subject>3.Sınıf Matematik Toplama İşleminde Verilmeyen Rakamları Bulma Etkinlik-1</dc:subject>
  <dc:title>3.Sınıf Matematik Toplama İşleminde Verilmeyen Rakamları Bulma Etkinlik-1</dc:title>
</cp:coreProperties>
</file>