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819900" cy="981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ÖZCÜKTE YAPI KÖK VE 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537pt;height:77.25pt" coordorigin="18,18" coordsize="10740,1545">
                <v:rect id="shape_0" fillcolor="#fbd4b4" stroked="t" o:allowincell="f" style="position:absolute;left:18;top:18;width:10739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183;width:10300;height:1187">
                  <v:roundrect id="shape_0" fillcolor="white" stroked="t" o:allowincell="f" style="position:absolute;left:3499;top:183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ÖZCÜKTE YAPI KÖK VE 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183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186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40005</wp:posOffset>
                </wp:positionV>
                <wp:extent cx="5714365" cy="1423670"/>
                <wp:effectExtent l="329565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23800"/>
                        </a:xfrm>
                        <a:prstGeom prst="wedgeRoundRectCallout">
                          <a:avLst>
                            <a:gd name="adj1" fmla="val -55467"/>
                            <a:gd name="adj2" fmla="val -1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Sözcükler kök ve eklerden oluşur. Bir sözcüğün sonundaki eki attığımızda geriye kalan anlamlı kısmı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kö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(basit sözcük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Def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i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e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un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tu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Verilen bu cümlede defter, ev ve unut sözcükleri ek alarak cümlede kullanılmıştır. Bu sözcükler asıl sözcüklerdir. Defter, ev ve un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özcüklerinin tek başına anlamı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7.4pt;margin-top:3.15pt;width:449.9pt;height:11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Sözcükler kök ve eklerden oluşur. Bir sözcüğün sonundaki eki attığımızda geriye kalan anlamlı kısmın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kö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(basit sözcük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deni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Def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im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e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unu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tu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Verilen bu cümlede defter, ev ve unut sözcükleri ek alarak cümlede kullanılmıştır. Bu sözcükler asıl sözcüklerdir. Defter, ev ve unu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özcüklerinin tek başına anlamı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50495</wp:posOffset>
            </wp:positionV>
            <wp:extent cx="579120" cy="638175"/>
            <wp:effectExtent l="0" t="0" r="0" b="0"/>
            <wp:wrapNone/>
            <wp:docPr id="3" name="163_1280_aa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3_1280_aaa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6"/>
          <w:lang w:val="en-US" w:eastAsia="en-US"/>
        </w:rPr>
      </w:pPr>
      <w:r>
        <w:rPr>
          <w:rFonts w:cs="Cambria" w:ascii="Cambria" w:hAnsi="Cambria"/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79375</wp:posOffset>
                </wp:positionV>
                <wp:extent cx="5922645" cy="1104900"/>
                <wp:effectExtent l="8890" t="8255" r="20637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104840"/>
                        </a:xfrm>
                        <a:prstGeom prst="wedgeRoundRectCallout">
                          <a:avLst>
                            <a:gd name="adj1" fmla="val 53226"/>
                            <a:gd name="adj2" fmla="val -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Sözcük türetmeye ya da sözcüklerin görevlerini belirtmeye yarayan parçala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e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Cümle içindeki sözcüklere eklenen ekler çıkarıldığında cümlenin anlamı boz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Defter…..    ev….  unut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6.25pt;width:466.3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Sözcük türetmeye ya da sözcüklerin görevlerini belirtmeye yarayan parçalar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ek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d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Cümle içindeki sözcüklere eklenen ekler çıkarıldığında cümlenin anlamı bozulu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Defter…..    ev….  unut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75705</wp:posOffset>
            </wp:positionH>
            <wp:positionV relativeFrom="paragraph">
              <wp:posOffset>58420</wp:posOffset>
            </wp:positionV>
            <wp:extent cx="488315" cy="617855"/>
            <wp:effectExtent l="0" t="0" r="0" b="0"/>
            <wp:wrapNone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-3175</wp:posOffset>
                </wp:positionV>
                <wp:extent cx="5714365" cy="5400675"/>
                <wp:effectExtent l="36068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5400720"/>
                        </a:xfrm>
                        <a:prstGeom prst="wedgeRoundRectCallout">
                          <a:avLst>
                            <a:gd name="adj1" fmla="val -56134"/>
                            <a:gd name="adj2" fmla="val -21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Ekler görevlerine gö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çekim ek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yapım ek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olarak ikiye ayrılır. Şim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çek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ekleri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öğrenelim. Çekim ekleri şunlardı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1.Çoğul ekleri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-ler, -lar ekleri çoğul ekleridir. Çoğul ekleri, kelimenin anlamını değiştirmez. Sadece çoğulluk anlamı katar. Sözcüğün tümcedeki görevini belir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Örnekler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defterler                   defter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ler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kitaplar                 kita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+ 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2.İyelik ekleri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ir varlığın kime ait olduğunu belirten eklerdir. İyelik ekleri sözcüğün anlamını etkilemez. Sözcüğün tümcedeki görevini belir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Örnekl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antam                                          çanta + m                                        Benim çant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antan                                           çanta + n                                         Senin çan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antası                                          çanta + sı                                         Onun çant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antamız                                      çanta + mız                                     Bizim çantam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antanız                                       çanta + nız                                       Sizin çantan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antaları                                       çanta + ları                                     Onların çanta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3.Durum ekleri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özcüğün tümcedeki görevini belirtir. Sözcüğün anlamını değiştirm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Örnek: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kalem                                    kalem                                          yalın duru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kalemi                                   kalem + i                                  - i duru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kaleme                                  kalem + e                                 - e duru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kalemde                                kalem + de                              - de duru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kalemden                             kalem + den                            - den duru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-0.25pt;width:449.9pt;height:4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Ekler görevlerine gör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çekim ek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yapım ek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olarak ikiye ayrılır. Şimdi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çeki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eklerin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öğrenelim. Çekim ekleri şunlardı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1.Çoğul ekleri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-ler, -lar ekleri çoğul ekleridir. Çoğul ekleri, kelimenin anlamını değiştirmez. Sadece çoğulluk anlamı katar. Sözcüğün tümcedeki görevini belir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Örnekler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defterler                   defter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ler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kitaplar                 kitap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+ 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2.İyelik ekleri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ir varlığın kime ait olduğunu belirten eklerdir. İyelik ekleri sözcüğün anlamını etkilemez. Sözcüğün tümcedeki görevini belir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Örnekl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antam                                          çanta + m                                        Benim çant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antan                                           çanta + n                                         Senin çan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antası                                          çanta + sı                                         Onun çantas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antamız                                      çanta + mız                                     Bizim çantamı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antanız                                       çanta + nız                                       Sizin çantanı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antaları                                       çanta + ları                                     Onların çantal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3.Durum ekleri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özcüğün tümcedeki görevini belirtir. Sözcüğün anlamını değiştirmez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Örnek: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kalem                                    kalem                                          yalın durum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       kalemi                                   kalem + i                                  - i durum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       kaleme                                  kalem + e                                 - e durum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       kalemde                                kalem + de                              - de durum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       kalemden                             kalem + den                            - den durum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635</wp:posOffset>
                </wp:positionV>
                <wp:extent cx="3816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85pt;margin-top:0pt;width:30.0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985</wp:posOffset>
                </wp:positionH>
                <wp:positionV relativeFrom="paragraph">
                  <wp:posOffset>635</wp:posOffset>
                </wp:positionV>
                <wp:extent cx="3816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0pt;width:30.0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81280</wp:posOffset>
            </wp:positionV>
            <wp:extent cx="530860" cy="509905"/>
            <wp:effectExtent l="0" t="0" r="0" b="0"/>
            <wp:wrapNone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855</wp:posOffset>
                </wp:positionH>
                <wp:positionV relativeFrom="paragraph">
                  <wp:posOffset>83820</wp:posOffset>
                </wp:positionV>
                <wp:extent cx="22771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40"/>
                          <a:chOff x="0" y="0"/>
                          <a:chExt cx="22770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76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6.6pt;width:179.25pt;height:0.1pt" coordorigin="3573,132" coordsize="3585,2">
                <v:shape id="shape_0" stroked="t" o:allowincell="f" style="position:absolute;left:3573;top:132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8;top:132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855</wp:posOffset>
                </wp:positionH>
                <wp:positionV relativeFrom="paragraph">
                  <wp:posOffset>43180</wp:posOffset>
                </wp:positionV>
                <wp:extent cx="22771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40"/>
                          <a:chOff x="0" y="0"/>
                          <a:chExt cx="22770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76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3.4pt;width:179.25pt;height:0.1pt" coordorigin="3573,68" coordsize="3585,2">
                <v:shape id="shape_0" stroked="t" o:allowincell="f" style="position:absolute;left:3573;top:68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8;top:68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8855</wp:posOffset>
                </wp:positionH>
                <wp:positionV relativeFrom="paragraph">
                  <wp:posOffset>123190</wp:posOffset>
                </wp:positionV>
                <wp:extent cx="22771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40"/>
                          <a:chOff x="0" y="0"/>
                          <a:chExt cx="22770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76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9.7pt;width:179.25pt;height:0.1pt" coordorigin="3573,194" coordsize="3585,2">
                <v:shape id="shape_0" stroked="t" o:allowincell="f" style="position:absolute;left:3573;top:194;width:6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8;top:194;width:6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855</wp:posOffset>
                </wp:positionH>
                <wp:positionV relativeFrom="paragraph">
                  <wp:posOffset>73025</wp:posOffset>
                </wp:positionV>
                <wp:extent cx="22771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40"/>
                          <a:chOff x="0" y="0"/>
                          <a:chExt cx="22770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76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5.75pt;width:179.25pt;height:0.1pt" coordorigin="3573,115" coordsize="3585,2">
                <v:shape id="shape_0" stroked="t" o:allowincell="f" style="position:absolute;left:3573;top:115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8;top:115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8855</wp:posOffset>
                </wp:positionH>
                <wp:positionV relativeFrom="paragraph">
                  <wp:posOffset>22860</wp:posOffset>
                </wp:positionV>
                <wp:extent cx="22771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40"/>
                          <a:chOff x="0" y="0"/>
                          <a:chExt cx="22770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76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1.8pt;width:179.25pt;height:0.1pt" coordorigin="3573,36" coordsize="3585,2">
                <v:shape id="shape_0" stroked="t" o:allowincell="f" style="position:absolute;left:3573;top:36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8;top:36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8855</wp:posOffset>
                </wp:positionH>
                <wp:positionV relativeFrom="paragraph">
                  <wp:posOffset>1270</wp:posOffset>
                </wp:positionV>
                <wp:extent cx="22771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40"/>
                          <a:chOff x="0" y="0"/>
                          <a:chExt cx="22770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76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0.1pt;width:179.25pt;height:0.1pt" coordorigin="3573,2" coordsize="3585,2">
                <v:shape id="shape_0" stroked="t" o:allowincell="f" style="position:absolute;left:3573;top:2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8;top:2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9855</wp:posOffset>
                </wp:positionH>
                <wp:positionV relativeFrom="paragraph">
                  <wp:posOffset>53340</wp:posOffset>
                </wp:positionV>
                <wp:extent cx="245999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440"/>
                          <a:chOff x="0" y="0"/>
                          <a:chExt cx="245988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28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4.2pt;width:193.7pt;height:0.1pt" coordorigin="4173,84" coordsize="3874,2">
                <v:shape id="shape_0" stroked="t" o:allowincell="f" style="position:absolute;left:4173;top:84;width:6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6;top:84;width:6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9855</wp:posOffset>
                </wp:positionH>
                <wp:positionV relativeFrom="paragraph">
                  <wp:posOffset>22225</wp:posOffset>
                </wp:positionV>
                <wp:extent cx="245999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440"/>
                          <a:chOff x="0" y="0"/>
                          <a:chExt cx="245988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28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1.75pt;width:193.7pt;height:0.1pt" coordorigin="4173,35" coordsize="3874,2">
                <v:shape id="shape_0" stroked="t" o:allowincell="f" style="position:absolute;left:4173;top:35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6;top:35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855</wp:posOffset>
                </wp:positionH>
                <wp:positionV relativeFrom="paragraph">
                  <wp:posOffset>140335</wp:posOffset>
                </wp:positionV>
                <wp:extent cx="245999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440"/>
                          <a:chOff x="0" y="0"/>
                          <a:chExt cx="245988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280" y="0"/>
                            <a:ext cx="381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11.05pt;width:193.7pt;height:0.1pt" coordorigin="4173,221" coordsize="3874,2">
                <v:shape id="shape_0" stroked="t" o:allowincell="f" style="position:absolute;left:4173;top:221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6;top:221;width:601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80645</wp:posOffset>
                </wp:positionV>
                <wp:extent cx="245999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440"/>
                          <a:chOff x="0" y="0"/>
                          <a:chExt cx="245988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28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6.35pt;width:193.7pt;height:0.1pt" coordorigin="4173,127" coordsize="3874,2">
                <v:shape id="shape_0" stroked="t" o:allowincell="f" style="position:absolute;left:4173;top:127;width:6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6;top:127;width:6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855</wp:posOffset>
                </wp:positionH>
                <wp:positionV relativeFrom="paragraph">
                  <wp:posOffset>59055</wp:posOffset>
                </wp:positionV>
                <wp:extent cx="245999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440"/>
                          <a:chOff x="0" y="0"/>
                          <a:chExt cx="245988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280" y="0"/>
                            <a:ext cx="381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4.65pt;width:193.7pt;height:0.1pt" coordorigin="4173,93" coordsize="3874,2">
                <v:shape id="shape_0" stroked="t" o:allowincell="f" style="position:absolute;left:4173;top:93;width:6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6;top:93;width:6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7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0165</wp:posOffset>
                  </wp:positionV>
                  <wp:extent cx="6702425" cy="332105"/>
                  <wp:effectExtent l="26670" t="26035" r="25400" b="2540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3.9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88900</wp:posOffset>
                </wp:positionV>
                <wp:extent cx="6819900" cy="981075"/>
                <wp:effectExtent l="19050" t="19685" r="190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ÖZCÜKTE YAPI KÖK VE 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pt;width:537pt;height:77.25pt" coordorigin="-12,-140" coordsize="10740,1545">
                <v:rect id="shape_0" fillcolor="#fbd4b4" stroked="t" o:allowincell="f" style="position:absolute;left:-12;top:-140;width:10739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16;top:25;width:10300;height:1187">
                  <v:roundrect id="shape_0" fillcolor="white" stroked="t" o:allowincell="f" style="position:absolute;left:3469;top:25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ÖZCÜKTE YAPI KÖK VE 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16;top:25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84;top:28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szCs w:val="28"/>
          <w:lang w:val="en-US" w:eastAsia="en-US"/>
        </w:rPr>
        <w:t>Aşağıdaki sözcükleri örnekteki gibi kök ve eklerine ayırınız.</w:t>
      </w:r>
    </w:p>
    <w:p>
      <w:pPr>
        <w:pStyle w:val="Normal"/>
        <w:spacing w:lineRule="auto" w:line="276" w:before="0" w:after="120"/>
        <w:ind w:left="113" w:hanging="0"/>
        <w:jc w:val="center"/>
        <w:rPr>
          <w:rFonts w:ascii="Cambria" w:hAnsi="Cambria" w:cs="Cambria"/>
          <w:b/>
          <w:b/>
          <w:bCs/>
          <w:color w:val="333333"/>
          <w:sz w:val="32"/>
          <w:szCs w:val="32"/>
          <w:lang w:val="en-US" w:eastAsia="en-US"/>
        </w:rPr>
      </w:pPr>
      <w:hyperlink r:id="rId9">
        <w:r>
          <w:rPr>
            <w:rFonts w:cs="Cambria" w:ascii="Cambria" w:hAnsi="Cambria"/>
            <w:b/>
            <w:bCs/>
            <w:color w:val="333333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249285</wp:posOffset>
                  </wp:positionV>
                  <wp:extent cx="6702425" cy="332105"/>
                  <wp:effectExtent l="26035" t="26035" r="25400" b="10160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649.5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240405</wp:posOffset>
                  </wp:positionH>
                  <wp:positionV relativeFrom="paragraph">
                    <wp:posOffset>24130</wp:posOffset>
                  </wp:positionV>
                  <wp:extent cx="314960" cy="8855710"/>
                  <wp:effectExtent l="5080" t="5080" r="5080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855640"/>
                            <a:chOff x="0" y="0"/>
                            <a:chExt cx="315000" cy="8855640"/>
                          </a:xfrm>
                        </wpg:grpSpPr>
                        <wps:wsp>
                          <wps:cNvCnPr/>
                          <wps:spPr>
                            <a:xfrm>
                              <a:off x="163080" y="843840"/>
                              <a:ext cx="1800" cy="8012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54120" y="5723280"/>
                              <a:ext cx="1623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8640" y="638640"/>
                              <a:ext cx="1592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1680" y="3229560"/>
                              <a:ext cx="1638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3.05pt;margin-top:52.15pt;width:129pt;height:647.05pt" coordorigin="4061,1043" coordsize="2580,12941">
                  <v:shape id="shape_0" stroked="t" o:allowincell="f" style="position:absolute;left:5360;top:1367;width:2;height:12617" type="_x0000_t32">
                    <v:stroke color="#0070c0" weight="2844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73;top:9051;width:255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98;top:1044;width:250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61;top:5124;width:257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027045" cy="18332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1238"/>
                              <w:gridCol w:w="140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Kök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6"/>
                                      <w:szCs w:val="26"/>
                                    </w:rPr>
                                    <w:t>kalemim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6"/>
                                      <w:szCs w:val="26"/>
                                    </w:rPr>
                                    <w:t>kale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6"/>
                                      <w:szCs w:val="26"/>
                                    </w:rPr>
                                    <w:t>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ileler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fidandan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nnem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ğabeyim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5pt;height:144.35pt;mso-wrap-distance-left:9.05pt;mso-wrap-distance-right:9.05pt;mso-wrap-distance-top:0pt;mso-wrap-distance-bottom:0pt;margin-top:0.05pt;mso-position-vertical-relative:text;margin-left:3.75pt;mso-position-horizontal-relative:text">
                <v:textbox>
                  <w:txbxContent>
                    <w:tbl>
                      <w:tblPr>
                        <w:tblW w:w="4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1238"/>
                        <w:gridCol w:w="140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8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Kök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Ek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>kalemim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>kale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>im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ileler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fidandan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nnem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ğabeyim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6805</wp:posOffset>
                </wp:positionH>
                <wp:positionV relativeFrom="paragraph">
                  <wp:posOffset>635</wp:posOffset>
                </wp:positionV>
                <wp:extent cx="3112135" cy="18332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265"/>
                              <w:gridCol w:w="123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Kök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evle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kazanı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Emre’y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sınıft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okulu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144.35pt;mso-wrap-distance-left:9.05pt;mso-wrap-distance-right:9.05pt;mso-wrap-distance-top:0pt;mso-wrap-distance-bottom:0pt;margin-top:0.05pt;mso-position-vertical-relative:text;margin-left:287.15pt;mso-position-horizontal-relative:text">
                <v:textbox>
                  <w:txbxContent>
                    <w:tbl>
                      <w:tblPr>
                        <w:tblW w:w="4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1265"/>
                        <w:gridCol w:w="123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Kök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Ek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evle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kazanı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Emre’y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sınıft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okulun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2044065</wp:posOffset>
                </wp:positionV>
                <wp:extent cx="3112135" cy="18332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272"/>
                              <w:gridCol w:w="125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Kök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ormanlar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pencere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sokakta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kitabı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çantayı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144.35pt;mso-wrap-distance-left:9.05pt;mso-wrap-distance-right:9.05pt;mso-wrap-distance-top:0pt;mso-wrap-distance-bottom:0pt;margin-top:160.95pt;mso-position-vertical-relative:text;margin-left:3.75pt;mso-position-horizontal-relative:text">
                <v:textbox>
                  <w:txbxContent>
                    <w:tbl>
                      <w:tblPr>
                        <w:tblW w:w="4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272"/>
                        <w:gridCol w:w="125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Kök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Ek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ormanlar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pencered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sokaktan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kitabım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çantayı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785</wp:posOffset>
                </wp:positionH>
                <wp:positionV relativeFrom="paragraph">
                  <wp:posOffset>2044065</wp:posOffset>
                </wp:positionV>
                <wp:extent cx="2933065" cy="17805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1162"/>
                              <w:gridCol w:w="122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Kök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ğaçları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yurdumuz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çiçekt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öğretmenim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masayı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40.2pt;mso-wrap-distance-left:9.05pt;mso-wrap-distance-right:9.05pt;mso-wrap-distance-top:0pt;mso-wrap-distance-bottom:0pt;margin-top:160.95pt;mso-position-vertical-relative:text;margin-left:294.55pt;mso-position-horizontal-relative:text">
                <v:textbox>
                  <w:txbxContent>
                    <w:tbl>
                      <w:tblPr>
                        <w:tblW w:w="4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1162"/>
                        <w:gridCol w:w="122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0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Kök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Ek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ğaçları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yurdumuz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çiçekt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öğretmenim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masayı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4110990</wp:posOffset>
                </wp:positionV>
                <wp:extent cx="3112135" cy="18332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272"/>
                              <w:gridCol w:w="125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Kök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kömürde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baba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resimler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televizyon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inekler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943634"/>
                                    <w:left w:val="double" w:sz="4" w:space="0" w:color="943634"/>
                                    <w:bottom w:val="double" w:sz="4" w:space="0" w:color="943634"/>
                                    <w:right w:val="double" w:sz="4" w:space="0" w:color="9436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144.35pt;mso-wrap-distance-left:9.05pt;mso-wrap-distance-right:9.05pt;mso-wrap-distance-top:0pt;mso-wrap-distance-bottom:0pt;margin-top:323.7pt;mso-position-vertical-relative:text;margin-left:3.75pt;mso-position-horizontal-relative:text">
                <v:textbox>
                  <w:txbxContent>
                    <w:tbl>
                      <w:tblPr>
                        <w:tblW w:w="4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272"/>
                        <w:gridCol w:w="125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Kök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Ek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kömürden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babam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resimler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televizyonu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inekler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943634"/>
                              <w:left w:val="double" w:sz="4" w:space="0" w:color="943634"/>
                              <w:bottom w:val="double" w:sz="4" w:space="0" w:color="943634"/>
                              <w:right w:val="double" w:sz="4" w:space="0" w:color="94363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6805</wp:posOffset>
                </wp:positionH>
                <wp:positionV relativeFrom="paragraph">
                  <wp:posOffset>4110990</wp:posOffset>
                </wp:positionV>
                <wp:extent cx="3112135" cy="18332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265"/>
                              <w:gridCol w:w="126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Kök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çatıdak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kuşu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bacad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leylekle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parada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144.35pt;mso-wrap-distance-left:9.05pt;mso-wrap-distance-right:9.05pt;mso-wrap-distance-top:0pt;mso-wrap-distance-bottom:0pt;margin-top:323.7pt;mso-position-vertical-relative:text;margin-left:287.15pt;mso-position-horizontal-relative:text">
                <v:textbox>
                  <w:txbxContent>
                    <w:tbl>
                      <w:tblPr>
                        <w:tblW w:w="4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1265"/>
                        <w:gridCol w:w="126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Kök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Ek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çatıdak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kuşu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bacad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leylekle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paradan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6206490</wp:posOffset>
                </wp:positionV>
                <wp:extent cx="3112135" cy="183324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272"/>
                              <w:gridCol w:w="125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Kök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çilek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kelebekte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ordular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makası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şehirde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144.35pt;mso-wrap-distance-left:9.05pt;mso-wrap-distance-right:9.05pt;mso-wrap-distance-top:0pt;mso-wrap-distance-bottom:0pt;margin-top:488.7pt;mso-position-vertical-relative:text;margin-left:3.75pt;mso-position-horizontal-relative:text">
                <v:textbox>
                  <w:txbxContent>
                    <w:tbl>
                      <w:tblPr>
                        <w:tblW w:w="4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272"/>
                        <w:gridCol w:w="125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Kök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Ek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çilekt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kelebekten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ordular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makası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5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şehirden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6805</wp:posOffset>
                </wp:positionH>
                <wp:positionV relativeFrom="paragraph">
                  <wp:posOffset>6206490</wp:posOffset>
                </wp:positionV>
                <wp:extent cx="3112135" cy="18332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265"/>
                              <w:gridCol w:w="123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Kök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çorabım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şapka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üzümü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keçile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rabam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C0504D"/>
                                    <w:left w:val="double" w:sz="4" w:space="0" w:color="C0504D"/>
                                    <w:bottom w:val="double" w:sz="4" w:space="0" w:color="C0504D"/>
                                    <w:right w:val="doub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144.35pt;mso-wrap-distance-left:9.05pt;mso-wrap-distance-right:9.05pt;mso-wrap-distance-top:0pt;mso-wrap-distance-bottom:0pt;margin-top:488.7pt;mso-position-vertical-relative:text;margin-left:287.15pt;mso-position-horizontal-relative:text">
                <v:textbox>
                  <w:txbxContent>
                    <w:tbl>
                      <w:tblPr>
                        <w:tblW w:w="4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1265"/>
                        <w:gridCol w:w="123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Kök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Ek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çorabım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şapkan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üzümün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keçile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3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rabam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C0504D"/>
                              <w:left w:val="double" w:sz="4" w:space="0" w:color="C0504D"/>
                              <w:bottom w:val="double" w:sz="4" w:space="0" w:color="C0504D"/>
                              <w:right w:val="doub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>
        <w:sz w:val="24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Times New Roman"/>
    </w:rPr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14T03:08:00Z</dcterms:modified>
  <cp:revision>720</cp:revision>
  <dc:subject>3.Sınıf Türkçe Sözcükte Yapı Kök ve Ek Etkinlik-1</dc:subject>
  <dc:title>3.Sınıf Türkçe Sözcükte Yapı Kök ve Ek Etkinlik-1</dc:title>
</cp:coreProperties>
</file>