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67837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85960"/>
                          <a:chOff x="0" y="0"/>
                          <a:chExt cx="67838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0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ELİME (SÖZCÜK)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05pt;width:534.15pt;height:69.75pt" coordorigin="45,81" coordsize="1068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5;top:81;width:1068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77;top:187;width:10424;height:1155">
                  <v:roundrect id="shape_0" fillcolor="white" stroked="t" o:allowincell="f" style="position:absolute;left:3144;top:187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ELİME (SÖZCÜK)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7;top:187;width:272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59;top:187;width:19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26"/>
        </w:rPr>
      </w:pPr>
      <w:r>
        <w:rPr>
          <w:rFonts w:cs="Cambria" w:ascii="Cambria" w:hAnsi="Cambria"/>
          <w:b/>
          <w:sz w:val="10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16"/>
          <w:szCs w:val="26"/>
        </w:rPr>
      </w:pPr>
      <w:r>
        <w:rPr>
          <w:b/>
          <w:i/>
          <w:sz w:val="26"/>
          <w:szCs w:val="26"/>
        </w:rPr>
        <w:t>Aşağıdaki verilen sözcükleri birer cümle içinde kullanarak karşılarına yazınız.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6"/>
          <w:lang w:val="en-US" w:eastAsia="en-US"/>
        </w:rPr>
      </w:pPr>
      <w:r>
        <w:rPr>
          <w:rFonts w:cs="Cambria" w:ascii="Cambria" w:hAnsi="Cambria"/>
          <w:b/>
          <w:i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78740</wp:posOffset>
                </wp:positionV>
                <wp:extent cx="6651625" cy="819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819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93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ırça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ayrak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ebeşir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itap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öğretmen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ebeklik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porcu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elevizyon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ymun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eslenme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Atatürk 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evşehir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nlayışlı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anlı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emizlik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şişe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ğlık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lezik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üt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ırçalamak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hvaltı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75pt;height:645.5pt;mso-wrap-distance-left:9.05pt;mso-wrap-distance-right:9.05pt;mso-wrap-distance-top:0pt;mso-wrap-distance-bottom:0pt;margin-top:6.2pt;mso-position-vertical-relative:text;margin-left:7.8pt;mso-position-horizontal-relative:text">
                <v:textbox>
                  <w:txbxContent>
                    <w:tbl>
                      <w:tblPr>
                        <w:tblW w:w="1031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93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ırça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yrak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beşir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tap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kul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öğretmen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ebeklik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porcu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levizyon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ymun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eslenme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tatürk 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evşehir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nlayışlı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anlı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mizlik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şişe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ğlık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ilezik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üt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ırçalamak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hvaltı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09550</wp:posOffset>
                  </wp:positionV>
                  <wp:extent cx="6776720" cy="332105"/>
                  <wp:effectExtent l="25400" t="26035" r="26035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8pt;margin-top:16.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30695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885960"/>
                          <a:chOff x="0" y="0"/>
                          <a:chExt cx="68306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06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65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6840" y="0"/>
                              <a:ext cx="3386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ELİME (SÖZCÜK)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3400" y="0"/>
                              <a:ext cx="1242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537.85pt;height:69.75pt" coordorigin="0,93" coordsize="10757,1395">
                <v:shape id="shape_0" fillcolor="#00b0f0" stroked="t" o:allowincell="f" style="position:absolute;left:0;top:93;width:1075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32;top:199;width:10497;height:1155">
                  <v:roundrect id="shape_0" fillcolor="white" stroked="t" o:allowincell="f" style="position:absolute;left:3119;top:199;width:533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ELİME (SÖZCÜK)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32;top:199;width:274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3;top:199;width:19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numPr>
          <w:ilvl w:val="0"/>
          <w:numId w:val="1"/>
        </w:numPr>
        <w:ind w:left="567" w:hanging="360"/>
        <w:rPr>
          <w:b/>
          <w:b/>
          <w:i/>
          <w:i/>
          <w:sz w:val="10"/>
        </w:rPr>
      </w:pPr>
      <w:r>
        <w:rPr>
          <w:b/>
          <w:i/>
          <w:sz w:val="26"/>
          <w:szCs w:val="26"/>
        </w:rPr>
        <w:t>Aşağıda verilen harflere göre verilen varlık isimlerini yazalım.</w:t>
      </w:r>
    </w:p>
    <w:p>
      <w:pPr>
        <w:pStyle w:val="Normal"/>
        <w:ind w:left="567" w:hanging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>
          <w:b/>
          <w:b/>
          <w:i/>
          <w:i/>
          <w:sz w:val="2"/>
          <w:lang w:val="en-US" w:eastAsia="en-US"/>
        </w:rPr>
      </w:pPr>
      <w:r>
        <w:rPr>
          <w:b/>
          <w:i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17780</wp:posOffset>
                </wp:positionV>
                <wp:extent cx="6651625" cy="8236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8236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1884"/>
                              <w:gridCol w:w="1884"/>
                              <w:gridCol w:w="1884"/>
                              <w:gridCol w:w="1884"/>
                              <w:gridCol w:w="18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FF0000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F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EHİR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SİM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YVAN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İTKİ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dan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dnan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yı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rmut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75pt;height:648.55pt;mso-wrap-distance-left:9.05pt;mso-wrap-distance-right:9.05pt;mso-wrap-distance-top:0pt;mso-wrap-distance-bottom:0pt;margin-top:1.4pt;mso-position-vertical-relative:text;margin-left:5.6pt;mso-position-horizontal-relative:text">
                <v:textbox>
                  <w:txbxContent>
                    <w:tbl>
                      <w:tblPr>
                        <w:tblW w:w="1034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1884"/>
                        <w:gridCol w:w="1884"/>
                        <w:gridCol w:w="1884"/>
                        <w:gridCol w:w="1884"/>
                        <w:gridCol w:w="18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FF0000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F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EHİR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SİM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YVAN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İTKİ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Y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dan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dnan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yı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rmut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yna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i/>
          <w:i/>
          <w:sz w:val="12"/>
          <w:lang w:val="en-US" w:eastAsia="en-US"/>
        </w:rPr>
      </w:pPr>
      <w:hyperlink r:id="rId6">
        <w:r>
          <w:rPr>
            <w:b/>
            <w:i/>
            <w:sz w:val="1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4037330</wp:posOffset>
                  </wp:positionV>
                  <wp:extent cx="6702425" cy="332105"/>
                  <wp:effectExtent l="26035" t="26035" r="25400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65pt;margin-top:317.9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13T23:33:00Z</dcterms:modified>
  <cp:revision>2763</cp:revision>
  <dc:subject>3.Sınıf Türkçe Kelime (Sözcük) Bilgisi Etkinlik-2</dc:subject>
  <dc:title>3.Sınıf Türkçe Kelime (Sözcük) Bilgisi Etkinlik-2</dc:title>
</cp:coreProperties>
</file>