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68599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LDELİ ÇARPMA İŞLEM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.4pt;width:540.15pt;height:69.75pt" coordorigin="-31,48" coordsize="1080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-31;top:48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02;top:154;width:10540;height:1155">
                  <v:roundrect id="shape_0" fillcolor="white" stroked="t" o:allowincell="f" style="position:absolute;left:3102;top:154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LDELİ ÇARPMA İŞLEMİ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02;top:154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9;top:154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6"/>
        </w:rPr>
      </w:pPr>
      <w:r>
        <w:rPr>
          <w:rFonts w:cs="Comic Sans MS" w:ascii="Comic Sans MS" w:hAnsi="Comic Sans MS"/>
          <w:b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32"/>
          <w:szCs w:val="36"/>
        </w:rPr>
      </w:pPr>
      <w:r>
        <w:rPr>
          <w:rFonts w:cs="Cambria" w:ascii="Cambria" w:hAnsi="Cambria"/>
          <w:b/>
          <w:color w:val="FF0000"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>Aşağıda verilen eldeli çarpma işlemini inceleyiniz.</w:t>
      </w:r>
    </w:p>
    <w:p>
      <w:pPr>
        <w:pStyle w:val="Normal"/>
        <w:ind w:left="473" w:hanging="0"/>
        <w:rPr>
          <w:rFonts w:ascii="Cambria" w:hAnsi="Cambria" w:cs="Cambria"/>
          <w:color w:val="000000"/>
          <w:sz w:val="12"/>
          <w:szCs w:val="26"/>
        </w:rPr>
      </w:pPr>
      <w:r>
        <w:rPr>
          <w:rFonts w:cs="Cambria" w:ascii="Cambria" w:hAnsi="Cambria"/>
          <w:color w:val="000000"/>
          <w:sz w:val="12"/>
          <w:szCs w:val="2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423" w:hRule="atLeast"/>
        </w:trPr>
        <w:tc>
          <w:tcPr>
            <w:tcW w:w="10312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6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6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32"/>
                <w:szCs w:val="28"/>
              </w:rPr>
              <w:t xml:space="preserve">                     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>elde                                                                 eld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color w:val="FF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5080</wp:posOffset>
                      </wp:positionV>
                      <wp:extent cx="1270" cy="324485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4pt;margin-top:0.4pt;width:0.1pt;height:25.4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715</wp:posOffset>
                      </wp:positionV>
                      <wp:extent cx="1270" cy="32448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0.45pt;width:0.05pt;height:25.4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8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32"/>
                <w:szCs w:val="28"/>
              </w:rPr>
              <w:t xml:space="preserve">34  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color w:val="FF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73050</wp:posOffset>
                      </wp:positionV>
                      <wp:extent cx="674370" cy="127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21.5pt;width:5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271145</wp:posOffset>
                      </wp:positionV>
                      <wp:extent cx="1399540" cy="370205"/>
                      <wp:effectExtent l="635" t="635" r="508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370080"/>
                                <a:chOff x="0" y="0"/>
                                <a:chExt cx="1399680" cy="37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98240" y="0"/>
                                  <a:ext cx="1800" cy="36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680" y="366480"/>
                                  <a:ext cx="131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840" y="213480"/>
                                  <a:ext cx="1440" cy="15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7080"/>
                                  <a:ext cx="124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3pt;margin-top:21.35pt;width:110.2pt;height:29.15pt" coordorigin="5006,427" coordsize="2204,583">
                      <v:shape id="shape_0" stroked="t" o:allowincell="t" style="position:absolute;left:7208;top:427;width:2;height:573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1;top:1004;width:2064;height:1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0;top:763;width:1;height:247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6;top:769;width:196;height: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67970</wp:posOffset>
                      </wp:positionV>
                      <wp:extent cx="1899285" cy="779145"/>
                      <wp:effectExtent l="5080" t="635" r="63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9360" cy="779040"/>
                                <a:chOff x="0" y="0"/>
                                <a:chExt cx="1899360" cy="779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76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20" y="775440"/>
                                  <a:ext cx="1805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9360" y="659160"/>
                                  <a:ext cx="10440" cy="12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8000" y="657360"/>
                                  <a:ext cx="17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5pt;margin-top:21.1pt;width:149.55pt;height:61.35pt" coordorigin="2019,422" coordsize="2991,1227">
                      <v:shape id="shape_0" stroked="t" o:allowincell="t" style="position:absolute;left:2019;top:422;width:2;height:1209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3;top:1643;width:2840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8;top:1460;width:15;height:189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0;top:1457;width:268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>4 x 4 =16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 xml:space="preserve">                       </w:t>
            </w:r>
            <w:r>
              <w:rPr>
                <w:rFonts w:cs="Cambria" w:ascii="Cambria" w:hAnsi="Cambria"/>
                <w:b/>
                <w:color w:val="000000"/>
                <w:szCs w:val="28"/>
              </w:rPr>
              <w:t xml:space="preserve">           X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 xml:space="preserve">    46           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 xml:space="preserve">6 </w:t>
            </w:r>
            <w:r>
              <w:rPr>
                <w:rFonts w:cs="Cambria" w:ascii="Cambria" w:hAnsi="Cambria"/>
                <w:color w:val="FF0000"/>
                <w:sz w:val="22"/>
                <w:szCs w:val="28"/>
              </w:rPr>
              <w:t xml:space="preserve">X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>4 = 24      6 x 3 = 18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72085</wp:posOffset>
                      </wp:positionV>
                      <wp:extent cx="2715260" cy="232410"/>
                      <wp:effectExtent l="635" t="635" r="50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232560"/>
                                <a:chOff x="0" y="0"/>
                                <a:chExt cx="2715120" cy="23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14040" y="0"/>
                                  <a:ext cx="1800" cy="22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240" y="229320"/>
                                  <a:ext cx="254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640" y="109080"/>
                                  <a:ext cx="1440" cy="12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2320"/>
                                  <a:ext cx="242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45pt;margin-top:13.55pt;width:213.8pt;height:18.3pt" coordorigin="4649,271" coordsize="4276,366">
                      <v:shape id="shape_0" stroked="t" o:allowincell="t" style="position:absolute;left:8923;top:271;width:2;height:361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9;top:632;width:4012;height:1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89;top:443;width:1;height:194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49;top:448;width:381;height:2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32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>4 x 3 = 12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 xml:space="preserve">                             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 xml:space="preserve">204                                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>18 + 2 = 20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4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4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51460</wp:posOffset>
                      </wp:positionV>
                      <wp:extent cx="2112645" cy="201295"/>
                      <wp:effectExtent l="5080" t="317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201240"/>
                                <a:chOff x="0" y="0"/>
                                <a:chExt cx="211248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9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480" y="199800"/>
                                  <a:ext cx="201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0040" y="0"/>
                                  <a:ext cx="3240" cy="19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21680" y="1800"/>
                                  <a:ext cx="19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19.8pt;width:166.35pt;height:15.9pt" coordorigin="1443,396" coordsize="3327,318">
                      <v:shape id="shape_0" stroked="t" o:allowincell="t" style="position:absolute;left:1443;top:396;width:2;height:309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7;top:711;width:3170;height:2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40;top:396;width:4;height:313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69;top:399;width:299;height:1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32"/>
                <w:szCs w:val="28"/>
              </w:rPr>
              <w:t>12 + 1 = 13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 xml:space="preserve">                                         13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00660</wp:posOffset>
                      </wp:positionV>
                      <wp:extent cx="674370" cy="1270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0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8pt;margin-top:15.8pt;width:53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28"/>
              </w:rPr>
              <w:t xml:space="preserve">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+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2"/>
                <w:szCs w:val="28"/>
              </w:rPr>
              <w:t xml:space="preserve">  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32"/>
                <w:szCs w:val="28"/>
              </w:rPr>
              <w:t>1564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4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>Aşağıda verilen eldeli çarpma işlemlerini yapınız. (Eldeyi unutma!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45720</wp:posOffset>
                </wp:positionV>
                <wp:extent cx="6539865" cy="104457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044720"/>
                          <a:chOff x="0" y="0"/>
                          <a:chExt cx="6539760" cy="10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0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.6pt;width:514.95pt;height:82.25pt" coordorigin="198,72" coordsize="10299,1645">
                <v:group id="shape_0" style="position:absolute;left:198;top:72;width:1302;height:164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98;top:72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30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390,1042" to="1224,10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67;top:72;width:1302;height:1645">
                  <v:shape id="shape_0" fillcolor="white" stroked="t" o:allowincell="f" style="position:absolute;left:1967;top:72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.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2159,1042" to="2993,10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90;top:72;width:1302;height:1645">
                  <v:shape id="shape_0" fillcolor="white" stroked="t" o:allowincell="f" style="position:absolute;left:3690;top:72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3882,1042" to="4716,10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35;top:72;width:1302;height:1645">
                  <v:shape id="shape_0" fillcolor="white" stroked="t" o:allowincell="f" style="position:absolute;left:5535;top:72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5727,1042" to="6561,10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75;top:72;width:1302;height:1645">
                  <v:shape id="shape_0" fillcolor="white" stroked="t" o:allowincell="f" style="position:absolute;left:7375;top:72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7567,1042" to="8401,10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95;top:72;width:1302;height:1645">
                  <v:shape id="shape_0" fillcolor="white" stroked="t" o:allowincell="f" style="position:absolute;left:9195;top:72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shape>
                  <v:line id="shape_0" from="9387,1042" to="10221,10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</wp:posOffset>
                </wp:positionH>
                <wp:positionV relativeFrom="paragraph">
                  <wp:posOffset>151130</wp:posOffset>
                </wp:positionV>
                <wp:extent cx="6539865" cy="104457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044720"/>
                          <a:chOff x="0" y="0"/>
                          <a:chExt cx="6539760" cy="10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0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1.9pt;width:515pt;height:82.25pt" coordorigin="201,238" coordsize="10300,1645">
                <v:group id="shape_0" style="position:absolute;left:201;top:238;width:1302;height:1645">
                  <v:shape id="shape_0" fillcolor="white" stroked="t" o:allowincell="f" style="position:absolute;left:201;top:23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393,1208" to="1227,120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70;top:238;width:1302;height:1645">
                  <v:shape id="shape_0" fillcolor="white" stroked="t" o:allowincell="f" style="position:absolute;left:1970;top:23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8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2162,1208" to="2996,120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94;top:238;width:1302;height:1645">
                  <v:shape id="shape_0" fillcolor="white" stroked="t" o:allowincell="f" style="position:absolute;left:3694;top:23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8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3885,1208" to="4719,120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38;top:238;width:1302;height:1645">
                  <v:shape id="shape_0" fillcolor="white" stroked="t" o:allowincell="f" style="position:absolute;left:5538;top:23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5731,1208" to="6565,120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78;top:238;width:1302;height:1645">
                  <v:shape id="shape_0" fillcolor="white" stroked="t" o:allowincell="f" style="position:absolute;left:7378;top:23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7570,1208" to="8404,120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98;top:238;width:1302;height:1645">
                  <v:shape id="shape_0" fillcolor="white" stroked="t" o:allowincell="f" style="position:absolute;left:9198;top:23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9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2600" joinstyle="miter" endcap="flat"/>
                    <w10:wrap type="none"/>
                  </v:shape>
                  <v:line id="shape_0" from="9390,1208" to="10224,1208" stroked="t" o:allowincell="f" style="position:absolute">
                    <v:stroke color="#00b0f0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43180</wp:posOffset>
                </wp:positionV>
                <wp:extent cx="6539865" cy="104457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044720"/>
                          <a:chOff x="0" y="0"/>
                          <a:chExt cx="6539760" cy="10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0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3.4pt;width:515pt;height:82.25pt" coordorigin="201,68" coordsize="10300,1645">
                <v:group id="shape_0" style="position:absolute;left:201;top:68;width:1302;height:1645">
                  <v:shape id="shape_0" fillcolor="white" stroked="t" o:allowincell="f" style="position:absolute;left:201;top:6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line id="shape_0" from="393,1038" to="1227,1038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70;top:68;width:1302;height:1645">
                  <v:shape id="shape_0" fillcolor="white" stroked="t" o:allowincell="f" style="position:absolute;left:1970;top:6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line id="shape_0" from="2162,1038" to="2996,1038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94;top:68;width:1302;height:1645">
                  <v:shape id="shape_0" fillcolor="white" stroked="t" o:allowincell="f" style="position:absolute;left:3694;top:6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7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line id="shape_0" from="3885,1038" to="4719,1038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38;top:68;width:1302;height:1645">
                  <v:shape id="shape_0" fillcolor="white" stroked="t" o:allowincell="f" style="position:absolute;left:5538;top:6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line id="shape_0" from="5731,1038" to="6565,1038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78;top:68;width:1302;height:1645">
                  <v:shape id="shape_0" fillcolor="white" stroked="t" o:allowincell="f" style="position:absolute;left:7378;top:6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line id="shape_0" from="7570,1038" to="8404,1038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98;top:68;width:1302;height:1645">
                  <v:shape id="shape_0" fillcolor="white" stroked="t" o:allowincell="f" style="position:absolute;left:9198;top:6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12600" joinstyle="miter" endcap="flat"/>
                    <w10:wrap type="none"/>
                  </v:shape>
                  <v:line id="shape_0" from="9390,1038" to="10224,1038" stroked="t" o:allowincell="f" style="position:absolute">
                    <v:stroke color="#e36c0a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144145</wp:posOffset>
                </wp:positionV>
                <wp:extent cx="6539865" cy="10445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044720"/>
                          <a:chOff x="0" y="0"/>
                          <a:chExt cx="6539760" cy="10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0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1.35pt;width:514.95pt;height:82.25pt" coordorigin="198,227" coordsize="10299,1645">
                <v:group id="shape_0" style="position:absolute;left:198;top:227;width:1302;height:1645">
                  <v:shape id="shape_0" fillcolor="white" stroked="t" o:allowincell="f" style="position:absolute;left:198;top:227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9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390,1197" to="1224,119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67;top:227;width:1302;height:1645">
                  <v:shape id="shape_0" fillcolor="white" stroked="t" o:allowincell="f" style="position:absolute;left:1967;top:227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2159,1197" to="2993,119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90;top:227;width:1302;height:1645">
                  <v:shape id="shape_0" fillcolor="white" stroked="t" o:allowincell="f" style="position:absolute;left:3690;top:227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3882,1197" to="4716,119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35;top:227;width:1302;height:1645">
                  <v:shape id="shape_0" fillcolor="white" stroked="t" o:allowincell="f" style="position:absolute;left:5535;top:227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5727,1197" to="6561,119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75;top:227;width:1302;height:1645">
                  <v:shape id="shape_0" fillcolor="white" stroked="t" o:allowincell="f" style="position:absolute;left:7375;top:227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7567,1197" to="8401,119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95;top:227;width:1302;height:1645">
                  <v:shape id="shape_0" fillcolor="white" stroked="t" o:allowincell="f" style="position:absolute;left:9195;top:227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7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9387,1197" to="10221,119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36830</wp:posOffset>
                </wp:positionV>
                <wp:extent cx="6539865" cy="104457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760" cy="1044720"/>
                          <a:chOff x="0" y="0"/>
                          <a:chExt cx="6539760" cy="10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90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0"/>
                            <a:ext cx="82692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920" cy="104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680" y="615960"/>
                              <a:ext cx="530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2.9pt;width:514.95pt;height:82.25pt" coordorigin="198,58" coordsize="10299,1645">
                <v:group id="shape_0" style="position:absolute;left:198;top:58;width:1302;height:1645">
                  <v:shape id="shape_0" fillcolor="white" stroked="t" o:allowincell="f" style="position:absolute;left:198;top:5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90,1028" to="1224,1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67;top:58;width:1302;height:1645">
                  <v:shape id="shape_0" fillcolor="white" stroked="t" o:allowincell="f" style="position:absolute;left:1967;top:5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4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.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159,1028" to="2993,1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690;top:58;width:1302;height:1645">
                  <v:shape id="shape_0" fillcolor="white" stroked="t" o:allowincell="f" style="position:absolute;left:3690;top:5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882,1028" to="4716,1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535;top:58;width:1302;height:1645">
                  <v:shape id="shape_0" fillcolor="white" stroked="t" o:allowincell="f" style="position:absolute;left:5535;top:5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727,1028" to="6561,1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375;top:58;width:1302;height:1645">
                  <v:shape id="shape_0" fillcolor="white" stroked="t" o:allowincell="f" style="position:absolute;left:7375;top:5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567,1028" to="8401,1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195;top:58;width:1302;height:1645">
                  <v:shape id="shape_0" fillcolor="white" stroked="t" o:allowincell="f" style="position:absolute;left:9195;top:58;width:1301;height:164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387,1028" to="10221,10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hyperlink r:id="rId3">
        <w:r>
          <w:rPr>
            <w:rFonts w:cs="Cambria" w:ascii="Cambria" w:hAnsi="Cambria"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8110</wp:posOffset>
                  </wp:positionV>
                  <wp:extent cx="6776720" cy="332105"/>
                  <wp:effectExtent l="25400" t="26035" r="26035" b="2540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55pt;margin-top:9.3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6859905" cy="885825"/>
                <wp:effectExtent l="25400" t="25400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85960"/>
                          <a:chOff x="0" y="0"/>
                          <a:chExt cx="6859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9800" cy="885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67320"/>
                            <a:ext cx="66934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4760" y="0"/>
                              <a:ext cx="3400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LDELİ ÇARP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7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080" y="0"/>
                              <a:ext cx="12470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.15pt;width:540.15pt;height:69.75pt" coordorigin="32,63" coordsize="10803,1395">
                <v:shape id="shape_0" fillcolor="#00b0f0" stroked="t" o:allowincell="f" style="position:absolute;left:32;top:63;width:108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65;top:169;width:10540;height:1155">
                  <v:roundrect id="shape_0" fillcolor="white" stroked="t" o:allowincell="f" style="position:absolute;left:3165;top:169;width:5354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LDELİ ÇARP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65;top:169;width:275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741;top:169;width:1963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4"/>
          <w:szCs w:val="28"/>
        </w:rPr>
      </w:pPr>
      <w:r>
        <w:rPr>
          <w:rFonts w:cs="Cambria" w:ascii="Cambria" w:hAnsi="Cambria"/>
          <w:color w:val="000000"/>
          <w:sz w:val="4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8"/>
          <w:szCs w:val="26"/>
        </w:rPr>
      </w:pPr>
      <w:r>
        <w:rPr>
          <w:rFonts w:cs="Cambria" w:ascii="Cambria" w:hAnsi="Cambria"/>
          <w:color w:val="000000"/>
          <w:sz w:val="28"/>
          <w:szCs w:val="26"/>
        </w:rPr>
        <w:t>Aşağıda verilen çarpma işlemlerini yapınız.(Eldeyi unutma!)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</wp:posOffset>
                </wp:positionH>
                <wp:positionV relativeFrom="paragraph">
                  <wp:posOffset>112395</wp:posOffset>
                </wp:positionV>
                <wp:extent cx="6535420" cy="179006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1789920"/>
                          <a:chOff x="0" y="0"/>
                          <a:chExt cx="6535440" cy="17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7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1789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6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1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256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15960"/>
                              <a:ext cx="704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23360"/>
                              <a:ext cx="762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0"/>
                            <a:ext cx="10407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1789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.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60" y="615960"/>
                              <a:ext cx="704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23360"/>
                              <a:ext cx="762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360" y="0"/>
                            <a:ext cx="10407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1789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.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15960"/>
                              <a:ext cx="704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323360"/>
                              <a:ext cx="762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240" y="0"/>
                            <a:ext cx="10407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1789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.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60" y="615960"/>
                              <a:ext cx="704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23360"/>
                              <a:ext cx="762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0"/>
                            <a:ext cx="10407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1789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   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 xml:space="preserve">  .….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mbria" w:hAnsi="Cambria" w:eastAsia="Times New Roman" w:cs="Cambria"/>
                                    <w:color w:val="000000"/>
                                    <w:lang w:val="tr-TR" w:bidi="ar-SA"/>
                                  </w:rPr>
                                  <w:t>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0" y="615960"/>
                              <a:ext cx="704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23360"/>
                              <a:ext cx="762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8.85pt;width:514.6pt;height:140.95pt" coordorigin="243,177" coordsize="10292,2819">
                <v:group id="shape_0" style="position:absolute;left:243;top:177;width:1639;height:2819">
                  <v:shape id="shape_0" fillcolor="white" stroked="t" o:allowincell="f" style="position:absolute;left:243;top:177;width:1638;height:281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9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6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19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2565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487,1147" to="1596,114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397,2261" to="1596,226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339;top:177;width:1639;height:2819">
                  <v:shape id="shape_0" fillcolor="white" stroked="t" o:allowincell="f" style="position:absolute;left:2339;top:177;width:1638;height:281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.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2583,1147" to="3692,114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2493,2261" to="3692,226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552;top:177;width:1639;height:2819">
                  <v:shape id="shape_0" fillcolor="white" stroked="t" o:allowincell="f" style="position:absolute;left:4552;top:177;width:1638;height:281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.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4796,1147" to="5905,114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4706,2261" to="5905,226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768;top:177;width:1639;height:2819">
                  <v:shape id="shape_0" fillcolor="white" stroked="t" o:allowincell="f" style="position:absolute;left:6768;top:177;width:1638;height:281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4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.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7012,1147" to="8121,114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6922,2261" to="8121,226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8896;top:177;width:1639;height:2819">
                  <v:shape id="shape_0" fillcolor="white" stroked="t" o:allowincell="f" style="position:absolute;left:8896;top:177;width:1638;height:281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9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x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   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 xml:space="preserve">  .….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mbria" w:hAnsi="Cambria" w:eastAsia="Times New Roman" w:cs="Cambria"/>
                              <w:color w:val="000000"/>
                              <w:lang w:val="tr-TR" w:bidi="ar-SA"/>
                            </w:rPr>
                            <w:t>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line id="shape_0" from="9140,1147" to="10249,1147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9050,2261" to="10249,226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hyperlink r:id="rId5">
        <w:r>
          <w:rPr>
            <w:rFonts w:cs="Cambria" w:ascii="Cambria" w:hAnsi="Cambria"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835140</wp:posOffset>
                  </wp:positionV>
                  <wp:extent cx="6776720" cy="332105"/>
                  <wp:effectExtent l="25400" t="26035" r="26035" b="254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6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8pt;margin-top:538.2pt;width:533.5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711200</wp:posOffset>
                  </wp:positionV>
                  <wp:extent cx="6535420" cy="1790065"/>
                  <wp:effectExtent l="6985" t="6985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35440" cy="1789920"/>
                            <a:chOff x="0" y="0"/>
                            <a:chExt cx="6535440" cy="17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6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324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6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468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15pt;margin-top:56pt;width:514.6pt;height:140.95pt" coordorigin="243,1120" coordsize="10292,2819">
                  <v:group id="shape_0" style="position:absolute;left:243;top:1120;width:1639;height:2819">
                    <v:shape id="shape_0" fillcolor="white" stroked="t" o:allowincell="f" style="position:absolute;left:243;top:112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line id="shape_0" from="487,2090" to="1596,2090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  <v:line id="shape_0" from="397,3204" to="1596,320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9;top:1120;width:1639;height:2819">
                    <v:shape id="shape_0" fillcolor="white" stroked="t" o:allowincell="f" style="position:absolute;left:2339;top:112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line id="shape_0" from="2583,2090" to="3692,2090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  <v:line id="shape_0" from="2493,3204" to="3692,320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2;top:1120;width:1639;height:2819">
                    <v:shape id="shape_0" fillcolor="white" stroked="t" o:allowincell="f" style="position:absolute;left:4552;top:112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line id="shape_0" from="4796,2090" to="5905,2090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  <v:line id="shape_0" from="4706,3204" to="5905,320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8;top:1120;width:1639;height:2819">
                    <v:shape id="shape_0" fillcolor="white" stroked="t" o:allowincell="f" style="position:absolute;left:6768;top:112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line id="shape_0" from="7012,2090" to="8121,2090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  <v:line id="shape_0" from="6922,3204" to="8121,320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96;top:1120;width:1639;height:2819">
                    <v:shape id="shape_0" fillcolor="white" stroked="t" o:allowincell="f" style="position:absolute;left:8896;top:112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2600" joinstyle="miter" endcap="flat"/>
                      <w10:wrap type="none"/>
                    </v:shape>
                    <v:line id="shape_0" from="9140,2090" to="10249,2090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  <v:line id="shape_0" from="9050,3204" to="10249,3204" stroked="t" o:allowincell="f" style="position:absolute">
                      <v:stroke color="#00b0f0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68600</wp:posOffset>
                  </wp:positionV>
                  <wp:extent cx="6535420" cy="179006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35440" cy="1789920"/>
                            <a:chOff x="0" y="0"/>
                            <a:chExt cx="6535440" cy="17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9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6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7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324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6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468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8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15pt;margin-top:218pt;width:514.6pt;height:140.95pt" coordorigin="243,4360" coordsize="10292,2819">
                  <v:group id="shape_0" style="position:absolute;left:243;top:4360;width:1639;height:2819">
                    <v:shape id="shape_0" fillcolor="white" stroked="t" o:allowincell="f" style="position:absolute;left:243;top:436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487,5330" to="1596,5330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397,6444" to="1596,6444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9;top:4360;width:1639;height:2819">
                    <v:shape id="shape_0" fillcolor="white" stroked="t" o:allowincell="f" style="position:absolute;left:2339;top:436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2583,5330" to="3692,5330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2493,6444" to="3692,6444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2;top:4360;width:1639;height:2819">
                    <v:shape id="shape_0" fillcolor="white" stroked="t" o:allowincell="f" style="position:absolute;left:4552;top:436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4796,5330" to="5905,5330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4706,6444" to="5905,6444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8;top:4360;width:1639;height:2819">
                    <v:shape id="shape_0" fillcolor="white" stroked="t" o:allowincell="f" style="position:absolute;left:6768;top:436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7012,5330" to="8121,5330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6922,6444" to="8121,6444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96;top:4360;width:1639;height:2819">
                    <v:shape id="shape_0" fillcolor="white" stroked="t" o:allowincell="f" style="position:absolute;left:8896;top:4360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  <v:line id="shape_0" from="9140,5330" to="10249,5330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  <v:line id="shape_0" from="9050,6444" to="10249,6444" stroked="t" o:allowincell="f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4824095</wp:posOffset>
                  </wp:positionV>
                  <wp:extent cx="6535420" cy="1790065"/>
                  <wp:effectExtent l="6985" t="6985" r="6350" b="698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35440" cy="1789920"/>
                            <a:chOff x="0" y="0"/>
                            <a:chExt cx="6535440" cy="178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.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auto"/>
                                      <w:lang w:val="tr-TR" w:bidi="ar-SA"/>
                                    </w:rPr>
                                    <w:t xml:space="preserve">   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7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6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36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324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16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4680" y="0"/>
                              <a:ext cx="1040760" cy="178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760" cy="1789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  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 xml:space="preserve">  .….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Cambria" w:hAnsi="Cambria" w:eastAsia="Times New Roman" w:cs="Cambria"/>
                                      <w:color w:val="000000"/>
                                      <w:lang w:val="tr-TR" w:bidi="ar-SA"/>
                                    </w:rPr>
                                    <w:t>…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6159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3233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15pt;margin-top:379.85pt;width:514.6pt;height:140.95pt" coordorigin="243,7597" coordsize="10292,2819">
                  <v:group id="shape_0" style="position:absolute;left:243;top:7597;width:1639;height:2819">
                    <v:shape id="shape_0" fillcolor="white" stroked="t" o:allowincell="f" style="position:absolute;left:243;top:7597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.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 xml:space="preserve">   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line id="shape_0" from="487,8567" to="1596,8567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  <v:line id="shape_0" from="397,9681" to="1596,968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9;top:7597;width:1639;height:2819">
                    <v:shape id="shape_0" fillcolor="white" stroked="t" o:allowincell="f" style="position:absolute;left:2339;top:7597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line id="shape_0" from="2583,8567" to="3692,8567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  <v:line id="shape_0" from="2493,9681" to="3692,968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2;top:7597;width:1639;height:2819">
                    <v:shape id="shape_0" fillcolor="white" stroked="t" o:allowincell="f" style="position:absolute;left:4552;top:7597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line id="shape_0" from="4796,8567" to="5905,8567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  <v:line id="shape_0" from="4706,9681" to="5905,968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8;top:7597;width:1639;height:2819">
                    <v:shape id="shape_0" fillcolor="white" stroked="t" o:allowincell="f" style="position:absolute;left:6768;top:7597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line id="shape_0" from="7012,8567" to="8121,8567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  <v:line id="shape_0" from="6922,9681" to="8121,968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96;top:7597;width:1639;height:2819">
                    <v:shape id="shape_0" fillcolor="white" stroked="t" o:allowincell="f" style="position:absolute;left:8896;top:7597;width:1638;height:281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x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  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 xml:space="preserve">  .….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ambria" w:hAnsi="Cambria" w:eastAsia="Times New Roman" w:cs="Cambria"/>
                                <w:color w:val="000000"/>
                                <w:lang w:val="tr-TR" w:bidi="ar-SA"/>
                              </w:rPr>
                              <w:t>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2600" joinstyle="miter" endcap="flat"/>
                      <w10:wrap type="none"/>
                    </v:shape>
                    <v:line id="shape_0" from="9140,8567" to="10249,8567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  <v:line id="shape_0" from="9050,9681" to="10249,9681" stroked="t" o:allowincell="f" style="position:absolute">
                      <v:stroke color="#00b050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sectPr>
      <w:footerReference w:type="default" r:id="rId6"/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5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9T13:12:00Z</dcterms:modified>
  <cp:revision>1215</cp:revision>
  <dc:subject>3.Sınıf Matematik Eldeli Çarpma İşlemi Etkinlik-1</dc:subject>
  <dc:title>3.Sınıf Matematik Eldeli Çarpma İşlemi Etkinlik-1</dc:title>
</cp:coreProperties>
</file>