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KLER VE BASAMAK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KLER VE BASAMAK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70" w:hanging="0"/>
        <w:rPr>
          <w:rFonts w:ascii="Cambria" w:hAnsi="Cambria" w:cs="Cambria"/>
          <w:b/>
          <w:b/>
          <w:color w:val="FF0000"/>
          <w:sz w:val="22"/>
          <w:szCs w:val="26"/>
        </w:rPr>
      </w:pPr>
      <w:r>
        <w:rPr>
          <w:rFonts w:cs="Cambria" w:ascii="Cambria" w:hAnsi="Cambria"/>
          <w:b/>
          <w:color w:val="FF0000"/>
          <w:sz w:val="22"/>
          <w:szCs w:val="26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şağıdaki tabloyu örnekteki gibi doldurunuz</w: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610"/>
        <w:gridCol w:w="602"/>
        <w:gridCol w:w="602"/>
        <w:gridCol w:w="615"/>
        <w:gridCol w:w="615"/>
        <w:gridCol w:w="787"/>
      </w:tblGrid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ÖLÜK ADLARI</w:t>
            </w:r>
          </w:p>
        </w:tc>
        <w:tc>
          <w:tcPr>
            <w:tcW w:w="1814" w:type="dxa"/>
            <w:gridSpan w:val="3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2017" w:type="dxa"/>
            <w:gridSpan w:val="3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</w:tr>
      <w:tr>
        <w:trPr>
          <w:trHeight w:val="1645" w:hRule="atLeast"/>
          <w:cantSplit w:val="true"/>
        </w:trPr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SAMAK ADLAR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YÜZBİNLER               BASAMAĞI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 BİNLER BASAMAĞI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İNLE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YÜZLE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LA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İRLE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Beş yüz yetmiş iki bin üç yüz yirm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5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7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lli sekiz bin kırk doku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Yüz yirmi bir bin dokuz yüz doku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Yetmiş dokuz bin yüz elli seki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edi yüz elli sekiz bin doksan üç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Yüz elli altı bin doksan yed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üz kırk iki bin yüz bir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lli yedi bin üç yüz bir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eş yüz bir bin doku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ırk altı bin dört yüz ik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ekiz yüz bir bin doksan doku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Dört yüz on dokuz bin sekiz yüz ik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edi yüz on sekiz bin seksen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eş yüz seksen bir bin elli yed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ırk sekiz bin kırk seki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tmış altı bin yetmiş üç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ırk iki bin yetmiş bir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eksen dört bin dört yüz kırk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tmış altı bin yetmiş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Cs w:val="26"/>
                <w:lang w:val="en-US" w:eastAsia="en-US"/>
              </w:rPr>
            </w:pPr>
            <w:hyperlink r:id="rId4">
              <w:r>
                <w:rPr>
                  <w:rFonts w:cs="Cambria" w:ascii="Cambria" w:hAnsi="Cambria"/>
                  <w:b/>
                  <w:i/>
                  <w:color w:val="000000"/>
                  <w:szCs w:val="26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56210</wp:posOffset>
                        </wp:positionH>
                        <wp:positionV relativeFrom="paragraph">
                          <wp:posOffset>259080</wp:posOffset>
                        </wp:positionV>
                        <wp:extent cx="6697345" cy="332105"/>
                        <wp:effectExtent l="26035" t="26035" r="26035" b="2540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697440" cy="33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07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www.bizimsinifimiz.co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                                                                                    Ahmet Cüneyt Yılma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-12.3pt;margin-top:20.4pt;width:527.3pt;height:26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2d050" weight="5076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r>
        <w:rPr>
          <w:rFonts w:cs="Cambria" w:ascii="Cambria" w:hAnsi="Cambria"/>
          <w:b/>
          <w:i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7145</wp:posOffset>
                </wp:positionV>
                <wp:extent cx="6863080" cy="88582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ÖLÜKLER VE BASAMAK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TKİNLİK-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.35pt;width:540.4pt;height:69.75pt" coordorigin="24,-27" coordsize="10808,1395">
                <v:shape id="shape_0" fillcolor="#92d050" stroked="t" o:allowincell="f" style="position:absolute;left:24;top:-2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56;top:79;width:10546;height:1155">
                  <v:roundrect id="shape_0" fillcolor="white" stroked="t" o:allowincell="f" style="position:absolute;left:3157;top:7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ÖLÜKLER VE BASAMAKL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56;top:7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621;top:7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TKİNLİK-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eastAsia="Cambria" w:cs="Cambria" w:ascii="Cambria" w:hAnsi="Cambria"/>
          <w:b/>
          <w:szCs w:val="26"/>
        </w:rPr>
        <w:t xml:space="preserve"> 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6"/>
          <w:szCs w:val="26"/>
        </w:rPr>
      </w:pPr>
      <w:r>
        <w:rPr>
          <w:rFonts w:cs="Cambria" w:ascii="Cambria" w:hAnsi="Cambria"/>
          <w:b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spacing w:before="0" w:after="120"/>
        <w:rPr>
          <w:rFonts w:ascii="Cambria" w:hAnsi="Cambria" w:cs="Cambria"/>
          <w:sz w:val="6"/>
          <w:szCs w:val="26"/>
        </w:rPr>
      </w:pPr>
      <w:r>
        <w:rPr>
          <w:rFonts w:cs="Cambria" w:ascii="Cambria" w:hAnsi="Cambria"/>
          <w:sz w:val="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360"/>
        <w:rPr>
          <w:rFonts w:ascii="Cambria" w:hAnsi="Cambria" w:cs="Cambria"/>
          <w:szCs w:val="26"/>
        </w:rPr>
      </w:pPr>
      <w:r>
        <w:rPr>
          <w:rFonts w:cs="Cambria" w:ascii="Cambria" w:hAnsi="Cambria"/>
          <w:b/>
          <w:szCs w:val="26"/>
        </w:rPr>
        <w:t>Aşağıdaki tabloyu örnekteki gibi doldurunuz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610"/>
        <w:gridCol w:w="602"/>
        <w:gridCol w:w="602"/>
        <w:gridCol w:w="615"/>
        <w:gridCol w:w="615"/>
        <w:gridCol w:w="787"/>
      </w:tblGrid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ÖLÜK ADLARI</w:t>
            </w:r>
          </w:p>
        </w:tc>
        <w:tc>
          <w:tcPr>
            <w:tcW w:w="1814" w:type="dxa"/>
            <w:gridSpan w:val="3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NLER BÖLÜĞÜ</w:t>
            </w:r>
          </w:p>
        </w:tc>
        <w:tc>
          <w:tcPr>
            <w:tcW w:w="2017" w:type="dxa"/>
            <w:gridSpan w:val="3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İRLER BÖLÜĞÜ</w:t>
            </w:r>
          </w:p>
        </w:tc>
      </w:tr>
      <w:tr>
        <w:trPr>
          <w:trHeight w:val="1645" w:hRule="atLeast"/>
          <w:cantSplit w:val="true"/>
        </w:trPr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SAMAK ADLAR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YÜZBİNLER               BASAMAĞI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 BİNLER BASAMAĞI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CC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İNLE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YÜZLE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LA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İRLER</w:t>
            </w:r>
          </w:p>
          <w:p>
            <w:pPr>
              <w:pStyle w:val="Normal"/>
              <w:ind w:left="113" w:right="113" w:hanging="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ASAMAĞI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z on üç bin yüz bir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sen yedi bin doksan doku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mış beş bin elli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z yüz on üç bin yetmiş bir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i yüz elli iki bin kırk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z yüz elli iki bin kırk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i yüz on sekiz bin dört yü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ş yüz on bir bin elli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z yüz doksan dokuz bin doksan doku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i yedi bin dokuz yüz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iz yüz bin bir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tı yüz atmış bir bin doksan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i yüz on bir bin doksan ik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üz elli bin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ki yüz kırk iki bin kırk yed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ç yüz bin kırk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ır iki bin kırk üç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li yedi bin doksan iki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iz yüz bir bin elli dört</w:t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51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5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double" w:sz="4" w:space="0" w:color="92D050"/>
              <w:left w:val="double" w:sz="4" w:space="0" w:color="92D050"/>
              <w:bottom w:val="double" w:sz="4" w:space="0" w:color="92D050"/>
              <w:right w:val="doub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0335</wp:posOffset>
                  </wp:positionV>
                  <wp:extent cx="6636385" cy="332105"/>
                  <wp:effectExtent l="26035" t="26035" r="25400" b="10160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362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85pt;margin-top:11.05pt;width:522.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6"/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5T22:15:00Z</dcterms:modified>
  <cp:revision>34</cp:revision>
  <dc:subject>4.Sınıf Matematik Basamaklar ve Bölükler Etkinlik-6</dc:subject>
  <dc:title>4.Sınıf Matematik Basamaklar ve Bölükler Etkinlik-6</dc:title>
</cp:coreProperties>
</file>