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I OKUMA VE YAZ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9.75pt" coordorigin="0,3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0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79646" weight="76320" joinstyle="miter" endcap="flat"/>
                  <w10:wrap type="none"/>
                </v:shape>
                <v:group id="shape_0" style="position:absolute;left:130;top:139;width:10418;height:1155">
                  <v:roundrect id="shape_0" fillcolor="white" stroked="t" o:allowincell="f" style="position:absolute;left:3094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I OKUMA VE YAZ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30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492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/>
          <w:b/>
          <w:sz w:val="40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-57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 w:eastAsia="en-US"/>
        </w:rPr>
        <w:t>Aşağıda bloklarla gösterilen sayıları yazalım.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114935</wp:posOffset>
                </wp:positionV>
                <wp:extent cx="6616065" cy="79629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7962840"/>
                          <a:chOff x="0" y="0"/>
                          <a:chExt cx="6616080" cy="7962840"/>
                        </a:xfrm>
                      </wpg:grpSpPr>
                      <wps:wsp>
                        <wps:cNvSpPr txBox="1"/>
                        <wps:spPr>
                          <a:xfrm>
                            <a:off x="0" y="2038320"/>
                            <a:ext cx="6616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                               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üzlük: ….                                               Onluk:                                    Birli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:……               Okunuşu: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16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üzlük: ….                                               Onluk:                                    Birli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:……               Okunuşu: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9080"/>
                            <a:ext cx="6616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üzlük: ….                                               Onluk:                                    Birli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:……               Okunuşu: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1440"/>
                            <a:ext cx="6616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üzlük: ….                                               Onluk:                                    Birli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:……               Okunuşu: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3919320"/>
                            <a:ext cx="6535440" cy="223560"/>
                          </a:xfrm>
                        </wpg:grpSpPr>
                        <wps:wsp>
                          <wps:cNvCnPr/>
                          <wps:spPr>
                            <a:xfrm>
                              <a:off x="0" y="104760"/>
                              <a:ext cx="65358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17406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360" y="0"/>
                              <a:ext cx="17406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9.05pt;width:520.95pt;height:627pt" coordorigin="190,181" coordsize="10419,12540">
                <v:shape id="shape_0" fillcolor="white" stroked="t" o:allowincell="f" style="position:absolute;left:190;top:3391;width:1041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                               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üzlük: ….                                               Onluk:                                    Birli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yı:……               Okunuşu: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190;top:181;width:1041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üzlük: ….                                               Onluk:                                    Birli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yı:……               Okunuşu: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190;top:7156;width:1041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üzlük: ….                                               Onluk:                                    Birli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yı:……               Okunuşu: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190;top:10246;width:1041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üzlük: ….                                               Onluk:                                    Birli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yı:……               Okunuşu: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group id="shape_0" style="position:absolute;left:193;top:6353;width:10292;height:35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3;top:6518;width:10292;height:2" type="_x0000_t32">
                    <v:stroke color="#f79646" weight="2844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153;top:6353;width:274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3;top:6353;width:274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FF"/>
        </w:rPr>
        <w:t xml:space="preserve">                       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0"/>
          <w:szCs w:val="28"/>
        </w:rPr>
      </w:pPr>
      <w:r>
        <w:rPr>
          <w:rFonts w:cs="Comic Sans MS" w:ascii="Comic Sans MS" w:hAnsi="Comic Sans MS"/>
          <w:color w:val="0000FF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17475</wp:posOffset>
                </wp:positionV>
                <wp:extent cx="6731635" cy="386080"/>
                <wp:effectExtent l="26035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www.bizimsinifimiz.com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                               Ahmet Cüneyt Yıl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pt;margin-top:9.25pt;width:530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www.bizimsinifimiz.com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6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                                Ahmet Cüneyt Yılmaz</w:t>
                      </w:r>
                    </w:p>
                  </w:txbxContent>
                </v:textbox>
                <v:fill o:detectmouseclick="t" type="solid" color2="black"/>
                <v:stroke color="#f79646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1430</wp:posOffset>
                </wp:positionV>
                <wp:extent cx="6779260" cy="885825"/>
                <wp:effectExtent l="38735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I OKUMA VE YAZ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9pt;width:533.8pt;height:69.75pt" coordorigin="12,18" coordsize="10676,1395">
                <v:shape id="shape_0" fillcolor="#f79646" stroked="t" o:allowincell="f" style="position:absolute;left:12;top:18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79646" weight="76320" joinstyle="miter" endcap="flat"/>
                  <w10:wrap type="none"/>
                </v:shape>
                <v:group id="shape_0" style="position:absolute;left:142;top:124;width:10418;height:1155">
                  <v:roundrect id="shape_0" fillcolor="white" stroked="t" o:allowincell="f" style="position:absolute;left:3106;top:12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I OKUMA VE YAZ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42;top:12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504;top:12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-57" w:hanging="0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 w:val="26"/>
          <w:szCs w:val="26"/>
          <w:lang w:val="en-US" w:eastAsia="en-US"/>
        </w:rPr>
        <w:t>Aşağıda bloklarla gösterilen sayıları yazalım.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6"/>
        </w:rPr>
      </w:pPr>
      <w:r>
        <w:rPr>
          <w:rFonts w:cs="Arial" w:ascii="Arial" w:hAnsi="Arial"/>
          <w:b/>
          <w:color w:val="0000FF"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43180</wp:posOffset>
                </wp:positionV>
                <wp:extent cx="6616065" cy="79629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7962840"/>
                          <a:chOff x="0" y="0"/>
                          <a:chExt cx="6616080" cy="7962840"/>
                        </a:xfrm>
                      </wpg:grpSpPr>
                      <wps:wsp>
                        <wps:cNvSpPr txBox="1"/>
                        <wps:spPr>
                          <a:xfrm>
                            <a:off x="0" y="2038320"/>
                            <a:ext cx="6616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üzlük: ….                                               Onluk:                                    Birli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:……               Okunuşu: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16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üzlük: ….                                               Onluk:                                    Birli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:……               Okunuşu: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9080"/>
                            <a:ext cx="6616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      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üzlük: ….                                               Onluk:                                    Birli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:……               Okunuşu: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1440"/>
                            <a:ext cx="6616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                                      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Yüzlük: ….                                               Onluk:                                    Birli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yı:……               Okunuşu: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3919320"/>
                            <a:ext cx="6535440" cy="223560"/>
                          </a:xfrm>
                        </wpg:grpSpPr>
                        <wps:wsp>
                          <wps:cNvCnPr/>
                          <wps:spPr>
                            <a:xfrm>
                              <a:off x="360" y="104760"/>
                              <a:ext cx="65354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17406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360" y="0"/>
                              <a:ext cx="17406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www.bizimsinifimiz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4pt;width:520.95pt;height:627.05pt" coordorigin="143,68" coordsize="10419,12541">
                <v:shape id="shape_0" fillcolor="white" stroked="t" o:allowincell="f" style="position:absolute;left:143;top:3278;width:1041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üzlük: ….                                               Onluk:                                    Birli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yı:……               Okunuşu: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143;top:68;width:1041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üzlük: ….                                               Onluk:                                    Birli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yı:……               Okunuşu: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143;top:7043;width:1041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      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üzlük: ….                                               Onluk:                                    Birli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yı:……               Okunuşu: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143;top:10133;width:1041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                                      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Yüzlük: ….                                               Onluk:                                    Birlik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yı:……               Okunuşu: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f79646" weight="15840" joinstyle="miter" endcap="flat"/>
                  <w10:wrap type="none"/>
                </v:shape>
                <v:group id="shape_0" style="position:absolute;left:146;top:6240;width:10292;height:352">
                  <v:shape id="shape_0" stroked="t" o:allowincell="f" style="position:absolute;left:146;top:6405;width:10291;height:1" type="_x0000_t32">
                    <v:stroke color="#f79646" weight="2844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106;top:6240;width:274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6;top:6240;width:274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13" w:right="5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13" w:right="57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4"/>
          <w:szCs w:val="36"/>
        </w:rPr>
      </w:pPr>
      <w:r>
        <w:rPr>
          <w:rFonts w:cs="Arial" w:ascii="Arial" w:hAnsi="Arial"/>
          <w:b/>
          <w:sz w:val="4"/>
          <w:szCs w:val="36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hyperlink r:id="rId3">
        <w:r>
          <w:rPr>
            <w:rFonts w:cs="Arial" w:ascii="Arial" w:hAnsi="Arial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56845</wp:posOffset>
                  </wp:positionV>
                  <wp:extent cx="6779895" cy="411480"/>
                  <wp:effectExtent l="26035" t="25400" r="26035" b="260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  <w:br/>
                                <w:t xml:space="preserve">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12.35pt;width:533.8pt;height:32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</w:t>
                          <w:br/>
                          <w:t xml:space="preserve">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vanish/>
          <w:sz w:val="44"/>
          <w:szCs w:val="40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bookmarkStart w:id="0" w:name="_PictureBullets"/>
      <w:bookmarkEnd w:id="0"/>
    </w:p>
    <w:sectPr>
      <w:type w:val="continuous"/>
      <w:pgSz w:w="11906" w:h="16838"/>
      <w:pgMar w:left="654" w:right="654" w:gutter="0" w:header="0" w:top="567" w:footer="0" w:bottom="56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1:51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1-12-14T10:44:00Z</cp:lastPrinted>
  <dcterms:modified xsi:type="dcterms:W3CDTF">2014-12-07T19:58:00Z</dcterms:modified>
  <cp:revision>235</cp:revision>
  <dc:subject>3.Sınıf Matematik Doğal Sayıları Okuma ve Yazma Etkinlik-3</dc:subject>
  <dc:title>3.Sınıf Matematik Doğal Sayıları Okuma ve Yazma Etkinlik-3</dc:title>
</cp:coreProperties>
</file>