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9113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15.05pt;width:533.8pt;height:69.75pt" coordorigin="44,-301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44;top:-301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group id="shape_0" style="position:absolute;left:174;top:-195;width:10418;height:1155">
                  <v:roundrect id="shape_0" fillcolor="white" stroked="t" o:allowincell="f" style="position:absolute;left:3138;top:-195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4;top:-195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36;top:-195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Arial" w:hAnsi="Arial"/>
          <w:sz w:val="28"/>
        </w:rPr>
        <w:t>Aşağıdaki çıkarma işlemlerini örnekteki gibi yapınız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61925</wp:posOffset>
                </wp:positionV>
                <wp:extent cx="6536055" cy="839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5</w:t>
                                <w:t>7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3</w:t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3</w:t>
                                <w:t>2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5</w:t>
                                <w:t>4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5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6</w:t>
                                <w:t>4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4</w:t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2.75pt;width:514.65pt;height:66.1pt" coordorigin="301,255" coordsize="10293,1322">
                <v:shape id="shape_0" fillcolor="white" stroked="f" o:allowincell="f" style="position:absolute;left:301;top:25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  <w:t>4</w:t>
                          <w:t>8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5</w:t>
                          <w:t>7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3</w:t>
                          <w:t>2</w:t>
                          <w:t>6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5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3</w:t>
                          <w:t>2</w:t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255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  <w:t>5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5</w:t>
                          <w:t>4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25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  <w:t>6</w:t>
                          <w:t>3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5</w:t>
                          <w:t>3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6</w:t>
                          <w:t>4</w:t>
                          <w:t>2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4</w:t>
                          <w:t>1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61925</wp:posOffset>
                </wp:positionV>
                <wp:extent cx="1270" cy="80397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3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12.75pt;width:0.1pt;height:633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44450</wp:posOffset>
                </wp:positionV>
                <wp:extent cx="1270" cy="79819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8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3.5pt;width:0.05pt;height:628.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-551180</wp:posOffset>
                </wp:positionV>
                <wp:extent cx="16351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5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-43.45pt;width:128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-493395</wp:posOffset>
                </wp:positionV>
                <wp:extent cx="16351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5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8.9pt;width:128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365" w:leader="none"/>
        </w:tabs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59055</wp:posOffset>
                </wp:positionV>
                <wp:extent cx="6536055" cy="839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9</w:t>
                                <w:t>3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4</w:t>
                                <w:t>6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7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3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  <w:t>9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3</w:t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5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4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4.65pt;width:514.65pt;height:66.1pt" coordorigin="301,93" coordsize="10293,1322">
                <v:shape id="shape_0" fillcolor="white" stroked="f" o:allowincell="f" style="position:absolute;left:301;top:93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  <w:t>8</w:t>
                          <w:t>4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9</w:t>
                          <w:t>3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4</w:t>
                          <w:t>6</w:t>
                          <w:t>3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7</w:t>
                          <w:t>2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93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  <w:t>4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3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93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  <w:t>9</w:t>
                          <w:t>7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3</w:t>
                          <w:t>4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5</w:t>
                          <w:t>5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4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48260</wp:posOffset>
                </wp:positionV>
                <wp:extent cx="6536055" cy="839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  <w:t>3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6</w:t>
                                <w:t>2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  <w:t>9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  <w:t>7</w:t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9</w:t>
                                <w:t>6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6</w:t>
                                <w:t>5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3.8pt;width:514.65pt;height:66.1pt" coordorigin="301,76" coordsize="10293,1322">
                <v:shape id="shape_0" fillcolor="white" stroked="f" o:allowincell="f" style="position:absolute;left:301;top:76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  <w:t>3</w:t>
                          <w:t>7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6</w:t>
                          <w:t>2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2</w:t>
                          <w:t>5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76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  <w:t>9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3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76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  <w:t>7</w:t>
                          <w:t>4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9</w:t>
                          <w:t>6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4</w:t>
                          <w:t>3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6</w:t>
                          <w:t>5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614045</wp:posOffset>
                </wp:positionV>
                <wp:extent cx="173037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-48.4pt;width:136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-556260</wp:posOffset>
                </wp:positionV>
                <wp:extent cx="173037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-43.85pt;width:136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23825</wp:posOffset>
                </wp:positionV>
                <wp:extent cx="6536055" cy="839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5</w:t>
                                <w:t>6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4</w:t>
                                <w:t>1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3</w:t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0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  <w:t>0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4</w:t>
                                <w:t>1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5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0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9.75pt;width:514.65pt;height:66.1pt" coordorigin="301,195" coordsize="10293,1322">
                <v:shape id="shape_0" fillcolor="white" stroked="f" o:allowincell="f" style="position:absolute;left:301;top:19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  <w:t>4</w:t>
                          <w:t>8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5</w:t>
                          <w:t>6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4</w:t>
                          <w:t>1</w:t>
                          <w:t>7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3</w:t>
                          <w:t>4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195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  <w:t>1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0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19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  <w:t>0</w:t>
                          <w:t>7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4</w:t>
                          <w:t>1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5</w:t>
                          <w:t>0</w:t>
                          <w:t>1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0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28270</wp:posOffset>
                </wp:positionV>
                <wp:extent cx="6536055" cy="839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7</w:t>
                                <w:t>7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4</w:t>
                                <w:t>5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3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3</w:t>
                                <w:t>5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0.1pt;width:514.65pt;height:66.1pt" coordorigin="301,202" coordsize="10293,1322">
                <v:shape id="shape_0" fillcolor="white" stroked="f" o:allowincell="f" style="position:absolute;left:301;top:202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  <w:t>5</w:t>
                          <w:t>2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7</w:t>
                          <w:t>7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2</w:t>
                          <w:t>0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4</w:t>
                          <w:t>5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202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3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202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  <w:t>3</w:t>
                          <w:t>1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3</w:t>
                          <w:t>5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2</w:t>
                          <w:t>1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4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-574675</wp:posOffset>
                </wp:positionV>
                <wp:extent cx="1631950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-45.3pt;width:128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-516890</wp:posOffset>
                </wp:positionV>
                <wp:extent cx="1631950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5pt;margin-top:-40.75pt;width:128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66675</wp:posOffset>
                </wp:positionV>
                <wp:extent cx="6536055" cy="839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  <w:t>8</w:t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8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8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5</w:t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5</w:t>
                                <w:t>2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  <w:t>7</w:t>
                                <w:t>9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5</w:t>
                                <w:t>8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4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3</w:t>
                                <w:t>3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5.25pt;width:514.65pt;height:66.1pt" coordorigin="301,105" coordsize="10293,1322">
                <v:shape id="shape_0" fillcolor="white" stroked="f" o:allowincell="f" style="position:absolute;left:301;top:10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  <w:t>8</w:t>
                          <w:t>4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8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8</w:t>
                          <w:t>1</w:t>
                          <w:t>3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5</w:t>
                          <w:t>4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105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7</w:t>
                          <w:t>3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5</w:t>
                          <w:t>2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105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6</w:t>
                          <w:t>7</w:t>
                          <w:t>9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5</w:t>
                          <w:t>8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4</w:t>
                          <w:t>5</w:t>
                          <w:t>7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3</w:t>
                          <w:t>3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6536055" cy="839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839520"/>
                          <a:chOff x="0" y="0"/>
                          <a:chExt cx="65361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3</w:t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2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0681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  <w:t>7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1</w:t>
                                <w:t>3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0"/>
                            <a:ext cx="2136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  <w:t>4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8</w:t>
                                <w:t>3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6</w:t>
                                <w:t>3</w:t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  <w:t>-</w:t>
                                <w:t>3</w:t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rFonts w:eastAsia="Times New Roman" w:ascii="Cambria Math" w:hAnsi="Cambria Math" w:cs="Cambria Math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05pt;width:514.65pt;height:66.1pt" coordorigin="301,1" coordsize="10293,1322">
                <v:shape id="shape_0" fillcolor="white" stroked="f" o:allowincell="f" style="position:absolute;left:301;top:1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  <w:t>6</w:t>
                          <w:t>1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3</w:t>
                          <w:t>2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2</w:t>
                          <w:t>2</w:t>
                          <w:t>1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1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3;top:1;width:1681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  <w:t>7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1</w:t>
                          <w:t>3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1;width:33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  <w:t>4</w:t>
                          <w:t>8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8</w:t>
                          <w:t>3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6</w:t>
                          <w:t>3</w:t>
                          <w:t>8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  <w:t>-</w:t>
                          <w:t>3</w:t>
                          <w:t>2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rFonts w:eastAsia="Times New Roman" w:ascii="Cambria Math" w:hAnsi="Cambria Math" w:cs="Cambria Math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7315</wp:posOffset>
                  </wp:positionV>
                  <wp:extent cx="6731635" cy="332105"/>
                  <wp:effectExtent l="26035" t="26035" r="25400" b="2540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8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0955</wp:posOffset>
                </wp:positionV>
                <wp:extent cx="6779260" cy="885825"/>
                <wp:effectExtent l="387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7632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IKAR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..…..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..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TKİNLİK-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.65pt;width:533.8pt;height:69.75pt" coordorigin="32,33" coordsize="10676,1395">
                <v:shape id="shape_0" fillcolor="#fbd4b4" stroked="t" o:allowincell="f" style="position:absolute;left:32;top:3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76320" joinstyle="miter" endcap="flat"/>
                  <w10:wrap type="none"/>
                </v:shape>
                <v:group id="shape_0" style="position:absolute;left:162;top:139;width:10419;height:1155">
                  <v:roundrect id="shape_0" fillcolor="white" stroked="t" o:allowincell="f" style="position:absolute;left:3125;top:13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IKAR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62;top:13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..…..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..……..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524;top:13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TKİNLİK-4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sz w:val="18"/>
        </w:rPr>
        <w:t xml:space="preserve">      </w:t>
      </w:r>
      <w:r>
        <w:rPr>
          <w:rFonts w:cs="Arial" w:ascii="Arial" w:hAnsi="Arial"/>
          <w:sz w:val="28"/>
        </w:rPr>
        <w:t>Aşağıdaki çıkarma işlemlerini örnekteki gibi yapınız.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94615</wp:posOffset>
                </wp:positionV>
                <wp:extent cx="1270" cy="8161655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6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7.45pt;width:0.1pt;height:642.6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6762750" cy="117665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176480"/>
                          <a:chOff x="0" y="0"/>
                          <a:chExt cx="676260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884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d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280" y="68508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7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5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" y="685080"/>
                                <a:ext cx="598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24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de6d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8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1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" y="68508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6800" y="0"/>
                            <a:ext cx="320616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848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d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5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4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" y="68508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e7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6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3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280" y="685080"/>
                                <a:ext cx="5986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0"/>
                                      <w:rFonts w:ascii="Arial" w:hAnsi="Arial" w:eastAsia="Times New Roman" w:cs="Arial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7320" y="0"/>
                              <a:ext cx="1068840" cy="117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8840" cy="11764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de6d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4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-  2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" y="685080"/>
                                <a:ext cx="5983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81200"/>
                                <a:ext cx="5976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45pt;width:532.5pt;height:92.65pt" coordorigin="58,149" coordsize="10650,1853">
                <v:group id="shape_0" style="position:absolute;left:58;top:149;width:5049;height:1853">
                  <v:group id="shape_0" style="position:absolute;left:1741;top:149;width:1683;height:1853"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ffdd" stroked="t" o:allowincell="f" style="position:absolute;left:1741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2137;top:122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2138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58;top:149;width:1683;height:1853">
                    <v:shape id="shape_0" fillcolor="#ffe7ff" stroked="t" o:allowincell="f" style="position:absolute;left:58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7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5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454;top:1228;width:9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455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2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3424;top:149;width:1683;height:1853">
                    <v:shape id="shape_0" fillcolor="#fde6d3" stroked="t" o:allowincell="f" style="position:absolute;left:3424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8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3820;top:122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3821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  <v:group id="shape_0" style="position:absolute;left:5659;top:149;width:5049;height:1853">
                  <v:group id="shape_0" style="position:absolute;left:7342;top:149;width:1683;height:1853">
                    <v:shape id="shape_0" fillcolor="#ffffdd" stroked="t" o:allowincell="f" style="position:absolute;left:7342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4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7738;top:122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7739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5659;top:149;width:1683;height:1853">
                    <v:shape id="shape_0" fillcolor="#ffe7ff" stroked="t" o:allowincell="f" style="position:absolute;left:5659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6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6055;top:1228;width:942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056;top:1379;width:940;height:4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Arial" w:hAnsi="Arial" w:eastAsia="Times New Roman" w:cs="Arial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  <v:group id="shape_0" style="position:absolute;left:9025;top:149;width:1683;height:1853">
                    <v:shape id="shape_0" fillcolor="#fde6d3" stroked="t" o:allowincell="f" style="position:absolute;left:9025;top:149;width:1682;height:1852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4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-  2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  <v:shape id="shape_0" stroked="t" o:allowincell="f" style="position:absolute;left:9421;top:1228;width:941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9422;top:1379;width:940;height:4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564515</wp:posOffset>
                </wp:positionV>
                <wp:extent cx="1603375" cy="314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3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-44.5pt;width:126.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 w:eastAsia="en-US"/>
        </w:rPr>
      </w:pPr>
      <w:hyperlink r:id="rId5">
        <w:r>
          <w:rPr>
            <w:rFonts w:cs="Comic Sans MS" w:ascii="Comic Sans MS" w:hAnsi="Comic Sans MS"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085965</wp:posOffset>
                  </wp:positionV>
                  <wp:extent cx="6731635" cy="332105"/>
                  <wp:effectExtent l="26035" t="26035" r="25400" b="1016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6pt;margin-top:557.9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3946525</wp:posOffset>
                  </wp:positionV>
                  <wp:extent cx="1660525" cy="314960"/>
                  <wp:effectExtent l="5080" t="5080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60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5.2pt;margin-top:310.7pt;width:130.7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1221740</wp:posOffset>
                  </wp:positionV>
                  <wp:extent cx="1755140" cy="314960"/>
                  <wp:effectExtent l="5080" t="5080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755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1.45pt;margin-top:96.2pt;width:138.15pt;height:24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22605</wp:posOffset>
                  </wp:positionV>
                  <wp:extent cx="6762750" cy="1176655"/>
                  <wp:effectExtent l="8890" t="8890" r="8255" b="8255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2600" cy="1176480"/>
                            <a:chOff x="0" y="0"/>
                            <a:chExt cx="67626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2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1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48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3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23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95pt;margin-top:41.15pt;width:532.5pt;height:92.65pt" coordorigin="59,823" coordsize="10650,1853">
                  <v:group id="shape_0" style="position:absolute;left:59;top:823;width:5049;height:1853">
                    <v:group id="shape_0" style="position:absolute;left:1742;top:823;width:1683;height:1853">
                      <v:shape id="shape_0" fillcolor="#ffffdd" stroked="t" o:allowincell="f" style="position:absolute;left:1742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138;top:1902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39;top:2053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9;top:823;width:1683;height:1853">
                      <v:shape id="shape_0" fillcolor="#ffe7ff" stroked="t" o:allowincell="f" style="position:absolute;left:59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55;top:1902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56;top:2053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425;top:823;width:1683;height:1853">
                      <v:shape id="shape_0" fillcolor="#fde6d3" stroked="t" o:allowincell="f" style="position:absolute;left:3425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21;top:1902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22;top:2053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660;top:823;width:5049;height:1853">
                    <v:group id="shape_0" style="position:absolute;left:7343;top:823;width:1683;height:1853">
                      <v:shape id="shape_0" fillcolor="#ffffdd" stroked="t" o:allowincell="f" style="position:absolute;left:7343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739;top:1902;width:941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40;top:2053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660;top:823;width:1683;height:1853">
                      <v:shape id="shape_0" fillcolor="#ffe7ff" stroked="t" o:allowincell="f" style="position:absolute;left:5660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56;top:1902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57;top:2053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26;top:823;width:1683;height:1853">
                      <v:shape id="shape_0" fillcolor="#fde6d3" stroked="t" o:allowincell="f" style="position:absolute;left:9026;top:823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22;top:1902;width:942;height:1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23;top:2053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275840</wp:posOffset>
                  </wp:positionV>
                  <wp:extent cx="6762750" cy="1176655"/>
                  <wp:effectExtent l="8890" t="8890" r="8255" b="8255"/>
                  <wp:wrapNone/>
                  <wp:docPr id="2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2600" cy="1176480"/>
                            <a:chOff x="0" y="0"/>
                            <a:chExt cx="67626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6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48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99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7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8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95pt;margin-top:179.2pt;width:532.5pt;height:92.65pt" coordorigin="59,3584" coordsize="10650,1853">
                  <v:group id="shape_0" style="position:absolute;left:59;top:3584;width:5049;height:1853">
                    <v:group id="shape_0" style="position:absolute;left:1742;top:3584;width:1683;height:1853">
                      <v:shape id="shape_0" fillcolor="#ffffdd" stroked="t" o:allowincell="f" style="position:absolute;left:1742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138;top:46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39;top:481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9;top:3584;width:1683;height:1853">
                      <v:shape id="shape_0" fillcolor="#ffe7ff" stroked="t" o:allowincell="f" style="position:absolute;left:59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55;top:46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56;top:481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425;top:3584;width:1683;height:1853">
                      <v:shape id="shape_0" fillcolor="#fde6d3" stroked="t" o:allowincell="f" style="position:absolute;left:3425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21;top:46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22;top:481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660;top:3584;width:5049;height:1853">
                    <v:group id="shape_0" style="position:absolute;left:7343;top:3584;width:1683;height:1853">
                      <v:shape id="shape_0" fillcolor="#ffffdd" stroked="t" o:allowincell="f" style="position:absolute;left:7343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739;top:4663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40;top:481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660;top:3584;width:1683;height:1853">
                      <v:shape id="shape_0" fillcolor="#ffe7ff" stroked="t" o:allowincell="f" style="position:absolute;left:5660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56;top:46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57;top:4814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26;top:3584;width:1683;height:1853">
                      <v:shape id="shape_0" fillcolor="#fde6d3" stroked="t" o:allowincell="f" style="position:absolute;left:9026;top:3584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22;top:4663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23;top:4814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961765</wp:posOffset>
                  </wp:positionV>
                  <wp:extent cx="6762750" cy="1176655"/>
                  <wp:effectExtent l="8890" t="8890" r="8255" b="825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2600" cy="1176480"/>
                            <a:chOff x="0" y="0"/>
                            <a:chExt cx="67626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8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6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9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7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48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3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7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1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95pt;margin-top:311.95pt;width:532.5pt;height:92.65pt" coordorigin="59,6239" coordsize="10650,1853">
                  <v:group id="shape_0" style="position:absolute;left:59;top:6239;width:5049;height:1853">
                    <v:group id="shape_0" style="position:absolute;left:1742;top:6239;width:1683;height:1853">
                      <v:shape id="shape_0" fillcolor="#ffffdd" stroked="t" o:allowincell="f" style="position:absolute;left:1742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8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138;top:731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39;top:746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9;top:6239;width:1683;height:1853">
                      <v:shape id="shape_0" fillcolor="#ffe7ff" stroked="t" o:allowincell="f" style="position:absolute;left:59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55;top:731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56;top:746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425;top:6239;width:1683;height:1853">
                      <v:shape id="shape_0" fillcolor="#fde6d3" stroked="t" o:allowincell="f" style="position:absolute;left:3425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21;top:731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22;top:746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660;top:6239;width:5049;height:1853">
                    <v:group id="shape_0" style="position:absolute;left:7343;top:6239;width:1683;height:1853">
                      <v:shape id="shape_0" fillcolor="#ffffdd" stroked="t" o:allowincell="f" style="position:absolute;left:7343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3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739;top:7318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40;top:746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660;top:6239;width:1683;height:1853">
                      <v:shape id="shape_0" fillcolor="#ffe7ff" stroked="t" o:allowincell="f" style="position:absolute;left:5660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56;top:731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57;top:7469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26;top:6239;width:1683;height:1853">
                      <v:shape id="shape_0" fillcolor="#fde6d3" stroked="t" o:allowincell="f" style="position:absolute;left:9026;top:6239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22;top:7318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23;top:7469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690235</wp:posOffset>
                  </wp:positionV>
                  <wp:extent cx="6762750" cy="1176655"/>
                  <wp:effectExtent l="8890" t="8890" r="8255" b="8255"/>
                  <wp:wrapNone/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2600" cy="1176480"/>
                            <a:chOff x="0" y="0"/>
                            <a:chExt cx="676260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84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78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4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99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7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32061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848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dd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5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640" y="685080"/>
                                  <a:ext cx="59832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e7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8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rFonts w:ascii="Arial" w:hAnsi="Arial" w:eastAsia="Times New Roman" w:cs="Arial"/>
                                        <w:color w:val="FF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7320" y="0"/>
                                <a:ext cx="1068840" cy="11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8840" cy="117648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6d3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4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/>
                                      <w:ind w:left="-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-  2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280" y="685080"/>
                                  <a:ext cx="5986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1200"/>
                                  <a:ext cx="597600" cy="295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95pt;margin-top:448.05pt;width:532.5pt;height:92.65pt" coordorigin="59,8961" coordsize="10650,1853">
                  <v:group id="shape_0" style="position:absolute;left:59;top:8961;width:5049;height:1853">
                    <v:group id="shape_0" style="position:absolute;left:1742;top:8961;width:1683;height:1853">
                      <v:shape id="shape_0" fillcolor="#ffffdd" stroked="t" o:allowincell="f" style="position:absolute;left:1742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7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2138;top:10040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2139;top:10191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9;top:8961;width:1683;height:1853">
                      <v:shape id="shape_0" fillcolor="#ffe7ff" stroked="t" o:allowincell="f" style="position:absolute;left:59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455;top:10040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456;top:10191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3425;top:8961;width:1683;height:1853">
                      <v:shape id="shape_0" fillcolor="#fde6d3" stroked="t" o:allowincell="f" style="position:absolute;left:3425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7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3821;top:10040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3822;top:10191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  <v:group id="shape_0" style="position:absolute;left:5660;top:8961;width:5049;height:1853">
                    <v:group id="shape_0" style="position:absolute;left:7343;top:8961;width:1683;height:1853">
                      <v:shape id="shape_0" fillcolor="#ffffdd" stroked="t" o:allowincell="f" style="position:absolute;left:7343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7739;top:10040;width:941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7740;top:10191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5660;top:8961;width:1683;height:1853">
                      <v:shape id="shape_0" fillcolor="#ffe7ff" stroked="t" o:allowincell="f" style="position:absolute;left:5660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6056;top:10040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057;top:10191;width:940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  <v:group id="shape_0" style="position:absolute;left:9026;top:8961;width:1683;height:1853">
                      <v:shape id="shape_0" fillcolor="#fde6d3" stroked="t" o:allowincell="f" style="position:absolute;left:9026;top:8961;width:1682;height:1852;mso-wrap-style:square;v-text-anchor:top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5840" joinstyle="miter" endcap="flat"/>
                        <w10:wrap type="none"/>
                      </v:shape>
                      <v:shape id="shape_0" stroked="t" o:allowincell="f" style="position:absolute;left:9422;top:10040;width:942;height:2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9423;top:10191;width:940;height:4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Mistral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msinifimiz.com/" TargetMode="Externa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3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08T21:14:00Z</dcterms:modified>
  <cp:revision>456</cp:revision>
  <dc:subject>3.Sınıf Matematik Çıkarma İşlemi Etkinlik-4</dc:subject>
  <dc:title>3.Sınıf Matematik Çıkarma İşlemi Etkinlik-4</dc:title>
</cp:coreProperties>
</file>