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ÜMLED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535.8pt;height:69.75pt" coordorigin="12,5" coordsize="10716,1395">
                <v:rect id="shape_0" fillcolor="#d6e3bc" stroked="t" o:allowincell="f" style="position:absolute;left:12;top:5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456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ÜMLEDE ANLAM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fillcolor="white" stroked="t" o:allowincell="f" style="position:absolute;left:8888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fillcolor="white" stroked="t" o:allowincell="f" style="position:absolute;left:233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37465</wp:posOffset>
                </wp:positionV>
                <wp:extent cx="381000" cy="93992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4760" y="703440"/>
                            <a:ext cx="180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58.35pt;width:137.05pt;height:684.7pt" coordorigin="3963,1167" coordsize="2741,13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65;top:1167;width:2;height:13694" type="_x0000_t32">
                  <v:stroke color="#92d05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2;top:9941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1173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5448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olumsuz bir davranıştan söz edilmektedi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nu ne kadar çok sevdiğimi söyledim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Öğretmenime problemlerimi anlattım.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şyası çok ağırdı, ona yardım ettim. 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Torbanın içine mutlaka çürüklerden koyardı.</w:t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abartı vard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Umut, bütün sınavlardan beş ald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n yıl sonra babamı ilk defa göreceğim için çok heyecanlıyd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ınavı kazandığını duyunca sevincinden havalara uçtu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kuduğum hikâye çok güzeldi.</w:t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 cümlelerin hangisinde "sebep sonuç" ilişkisi vard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ç kaldığı için derse yetişemed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çeriye girer girmez kardeşini gördü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vgi dolu şiirler yazdı.</w:t>
      </w:r>
    </w:p>
    <w:p>
      <w:pPr>
        <w:pStyle w:val="Normal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Annesinden büyük bir şefkat gördü.</w:t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karşılaştırma yap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nu soğuk bir kış günü yolda buldu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rslerinize mutlaka düzenli çalışın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nsanları sevmeyi öğrenmek çok büyük bir erdemdir.</w:t>
      </w:r>
    </w:p>
    <w:p>
      <w:pPr>
        <w:pStyle w:val="Normal"/>
        <w:ind w:left="113" w:righ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D) Eskişehir de Erzurum kadar soğuk olur.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Aşağıdaki cümlelerin hangisinde anlatım bozukluğu yoktu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ün akşam halam oturmaya gittik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tkiler, kökleri ile toprak bağlanır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C) Akşamki yemek, gerçekten çok güzeldi.</w:t>
      </w:r>
    </w:p>
    <w:p>
      <w:pPr>
        <w:pStyle w:val="Normal"/>
        <w:ind w:left="113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D) Ben ve arkadaşım bol bol fotoğraf çektiler.</w:t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8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bCs/>
            <w:sz w:val="8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3020</wp:posOffset>
                  </wp:positionV>
                  <wp:extent cx="6812280" cy="332105"/>
                  <wp:effectExtent l="28575" t="29845" r="29210" b="1016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2.6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 cümlelerin hangisinde duygusal ögelere yer verilmemişt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kul çıkışı babamın dükkânına uğrayacağ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Yaşasın! Benim istediğim kitabı almışsın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yvah! Ödevimi evde unuttum.</w:t>
      </w:r>
    </w:p>
    <w:p>
      <w:pPr>
        <w:pStyle w:val="Normal"/>
        <w:ind w:left="170" w:right="57" w:hanging="0"/>
        <w:rPr>
          <w:rFonts w:ascii="Arial" w:hAnsi="Arial" w:cs="Arial"/>
          <w:bCs/>
          <w:sz w:val="72"/>
        </w:rPr>
      </w:pPr>
      <w:r>
        <w:rPr>
          <w:rFonts w:cs="Arial" w:ascii="Arial" w:hAnsi="Arial"/>
          <w:sz w:val="22"/>
          <w:szCs w:val="22"/>
        </w:rPr>
        <w:t>D) Onu birden karşımda görünce çok şaşırdım.</w:t>
      </w:r>
    </w:p>
    <w:p>
      <w:pPr>
        <w:pStyle w:val="AralkYok"/>
        <w:spacing w:before="0" w:after="120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</w:r>
    </w:p>
    <w:p>
      <w:pPr>
        <w:pStyle w:val="AralkYok"/>
        <w:spacing w:before="0" w:after="1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7) Aşağıdaki cümlelerin hangisinde “sebep sonuç” ilişkisi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rslerden sonra etüde katıld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örene katılamadım çünkü haberim yoktu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z o zamanlar mermer kırıkları ile oynardık.</w:t>
      </w:r>
    </w:p>
    <w:p>
      <w:pPr>
        <w:pStyle w:val="Normal"/>
        <w:ind w:left="170" w:right="57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>D) Birinci olan çocuk benim arkadaşım.</w:t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72"/>
          <w:szCs w:val="22"/>
        </w:rPr>
      </w:pPr>
      <w:r>
        <w:rPr>
          <w:rFonts w:cs="Arial" w:ascii="Arial" w:hAnsi="Arial"/>
          <w:b/>
          <w:sz w:val="7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22"/>
          <w:szCs w:val="22"/>
        </w:rPr>
        <w:t>8) Aşağıdaki cümlelerin hangisinde anlatım bozukluğu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em ülkemi hem de bütün insanları seviyoru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nadolu'yu bir baştan bir başa gezdi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kiden cami avlularında çiçek yetiştirilird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Öğretmenimin anlattıklarını, büyük bir dikkatle kulak kabartarak dinledim.</w:t>
      </w:r>
    </w:p>
    <w:p>
      <w:pPr>
        <w:pStyle w:val="AralkYok"/>
        <w:spacing w:before="0" w:after="12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“Keşke, o hatayı yapmamış olsaydım!”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Cümlesinde aşağıdaki duygulardan hangisi söz konusud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şmanlık</w:t>
        <w:tab/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Şaşırma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ramsarlık</w:t>
        <w:tab/>
        <w:tab/>
      </w:r>
    </w:p>
    <w:p>
      <w:pPr>
        <w:pStyle w:val="Normal"/>
        <w:ind w:left="170" w:right="5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ygı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nesnel bir yargı var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Yarasa memeli bir hayvandır.</w:t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elebekler sevimlidi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En iyi arkadaşım Ata’dır.</w:t>
        <w:tab/>
      </w:r>
    </w:p>
    <w:p>
      <w:pPr>
        <w:pStyle w:val="Normal"/>
        <w:ind w:left="113" w:right="5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22"/>
          <w:szCs w:val="22"/>
        </w:rPr>
        <w:t>D) Nevşehir’i çok seviyorum.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810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TÜRKÇ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ÜMLED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pt;width:535.8pt;height:69.75pt" coordorigin="62,60" coordsize="10716,1395">
                <v:rect id="shape_0" fillcolor="#d6e3bc" stroked="t" o:allowincell="f" style="position:absolute;left:62;top:60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506;top:24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TÜRKÇ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ÜMLEDE ANLAM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fillcolor="white" stroked="t" o:allowincell="f" style="position:absolute;left:8938;top:24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fillcolor="white" stroked="t" o:allowincell="f" style="position:absolute;left:283;top:24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20650</wp:posOffset>
                </wp:positionV>
                <wp:extent cx="381000" cy="941387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414000"/>
                          <a:chOff x="0" y="0"/>
                          <a:chExt cx="380880" cy="9414000"/>
                        </a:xfrm>
                      </wpg:grpSpPr>
                      <wps:wsp>
                        <wps:cNvCnPr/>
                        <wps:spPr>
                          <a:xfrm>
                            <a:off x="194760" y="699840"/>
                            <a:ext cx="1800" cy="8708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5280" y="6285600"/>
                            <a:ext cx="1711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880" y="708480"/>
                            <a:ext cx="172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880" y="3426840"/>
                            <a:ext cx="172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65.1pt;width:137.2pt;height:685.65pt" coordorigin="3967,1302" coordsize="2744,13713">
                <v:shape id="shape_0" ID="AutoShape 3" stroked="t" o:allowincell="f" style="position:absolute;left:5370;top:1292;width:2;height:13712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16;top:10088;width:2694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7;top:1306;width:2717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7;top:5587;width:2717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113" w:right="57" w:hanging="0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den hangisi kişisel görüş (öznel yargı) içer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n soğuk mevsim kıştı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ence en yeşil şehir Bursa'dı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abamın boyu amcamın boyundan daha uzun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Bakkaldan süt, ekmek ve yoğurt aldım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Aşağıdaki cümlelerden hangisi kişisel (öznel) görüş ifade ede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n sıcak mevsim yazdı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na göre en tehlikeli doğal afet heyelândı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kşam saatlerinde deprem oldu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Okulumuzda deprem tatbikatı yapıldı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Aşağıdaki yargılardan hangisi kişisel görüş ifade eder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Misafirler gittikten sonra ben de uyudum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Misafirlerden birinin boyu iki metre beş santimmiş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Misafirler içinde en güzel konuşan Betül teyzemdi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Teyzemin oğlu ile iki yıldır görüşmüyorduk.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4) </w:t>
      </w:r>
      <w:r>
        <w:rPr>
          <w:rFonts w:cs="Arial" w:ascii="Arial" w:hAnsi="Arial"/>
          <w:b/>
          <w:sz w:val="22"/>
        </w:rPr>
        <w:t>Aşağıdaki cümlelerin hangisinde anlatım bozukluğu vard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Yoğurt ve bal önemli besinlerimizdendi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Yaşlı kadın ve torununu sevinçli gördüm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hmet ve arabayla şehre gideceğiz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D) Yarın sabah pantolonumu ve gömleğimi ütüleyeceğim.</w:t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cümlelerin hangisinde sebep sonuç ilişkisi yoktu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Sınava iyi hazırlandığından başarılı oldu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atilde gördüğü yerleri arkadaşlarına anlatt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eç kaldığı için annesinden özür diled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Sporcu, dereceye girince takıma alındı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7960</wp:posOffset>
                  </wp:positionV>
                  <wp:extent cx="6804660" cy="332105"/>
                  <wp:effectExtent l="28575" t="29210" r="2921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14.8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6) Aşağıdaki cümlelerden hangisi kişisel görüşü ifade etmez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na göre yüzme en iyi spordu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ay sonra on yaşıma gireceğim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n lezzetli tatlı baklavadı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22"/>
          <w:szCs w:val="22"/>
        </w:rPr>
        <w:t>D) Bence biz diğer takımdan daha iyi oynadık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7) Aşağıdaki cümlelerin hangisi heyecan duygusunu anla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ğer senin ne kadar güzel sesin varmış!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de eve geç geleceği zamanı haber verse!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unaparka gitmişler de bana haber vermemişler!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lk defa televizyona çıkacağım için bacaklarım tir tir titriyordu.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Aşağıdaki cümlelerin hangisinde benzetme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çurtmam gökyüzünde bir kuş gibi uçuyordu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ni görünce öyle sevindim ki..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C) Projeyi tamamlamak için sabahlara kadar çalıştı.</w:t>
      </w:r>
    </w:p>
    <w:p>
      <w:pPr>
        <w:pStyle w:val="Normal"/>
        <w:ind w:left="170" w:right="5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22"/>
          <w:szCs w:val="22"/>
        </w:rPr>
        <w:t>D) Akşam olunca herkes evine gitti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Aşağıdaki cümlelerin hangisinde, pişmanlık duyulduğu anlatılmakta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zun yıllar memleketimden ayrı yaşad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er geçen gün işimiz zorlaşıyo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üreğime ansızın bir hüzün çöküverdi.</w:t>
      </w:r>
    </w:p>
    <w:p>
      <w:pPr>
        <w:pStyle w:val="Normal"/>
        <w:ind w:left="170" w:righ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D) Bu işe başlamasaydım iyi olacaktı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cümlelerin hangisinde “yakınma” söz konusudu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Aldığını da kırmadan getirmesini öğrense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nlattıklarınız beni hiç mi hiç ilgilendirmiyo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üne göre bugün daha iyi çalışt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ulduğunuz kalem benimkine benziyo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8T15:33:00Z</dcterms:modified>
  <cp:revision>305</cp:revision>
  <dc:subject>4.Sınıf Türkçe Sözcükte Anlam Test-3</dc:subject>
  <dc:title>4.Sınıf Türkçe Sözcükte Anlam Test-3</dc:title>
</cp:coreProperties>
</file>