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19748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5.55pt;width:540.4pt;height:69.75pt" coordorigin="40,-311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40;top:-311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72;top:-205;width:10546;height:1155">
                  <v:roundrect id="shape_0" fillcolor="white" stroked="t" o:allowincell="f" style="position:absolute;left:3173;top:-205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72;top:-205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37;top:-205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66040</wp:posOffset>
                </wp:positionV>
                <wp:extent cx="3204845" cy="15716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r kenar uzunluğu 50 m olan kare şeklindeki tarlanın çevresine 3 sıra tel çekilecektir. Kaç m tele ihtiyaç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35pt;margin-top:5.2pt;width:252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r kenar uzunluğu 50 m olan kare şeklindeki tarlanın çevresine 3 sıra tel çekilecektir. Kaç m tele ihtiyaç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165</wp:posOffset>
                </wp:positionH>
                <wp:positionV relativeFrom="paragraph">
                  <wp:posOffset>66040</wp:posOffset>
                </wp:positionV>
                <wp:extent cx="3091180" cy="15716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çiftlikteki tavukların sayısı horozların sayısının 9 katının 13 fazlasıdır. Çiftlikte 26 horoz olduğuna göre kaç tavuk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5.2pt;width:243.3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çiftlikteki tavukların sayısı horozların sayısının 9 katının 13 fazlasıdır. Çiftlikte 26 horoz olduğuna göre kaç tavuk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1385</wp:posOffset>
                </wp:positionH>
                <wp:positionV relativeFrom="paragraph">
                  <wp:posOffset>66040</wp:posOffset>
                </wp:positionV>
                <wp:extent cx="314960" cy="9217660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17800"/>
                          <a:chOff x="0" y="0"/>
                          <a:chExt cx="315000" cy="9217800"/>
                        </a:xfrm>
                      </wpg:grpSpPr>
                      <wps:wsp>
                        <wps:cNvCnPr/>
                        <wps:spPr>
                          <a:xfrm>
                            <a:off x="164520" y="841680"/>
                            <a:ext cx="1440" cy="837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2120" y="6241680"/>
                            <a:ext cx="1659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6640" y="656640"/>
                            <a:ext cx="1628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9680" y="3373920"/>
                            <a:ext cx="1674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05pt;margin-top:56.85pt;width:131.85pt;height:674.1pt" coordorigin="4381,1137" coordsize="2637,134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10;top:1429;width:1;height:13190" type="_x0000_t32">
                  <v:stroke color="#ea4c7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93;top:9933;width:261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17;top:1138;width:25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1;top:5417;width:263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</wp:posOffset>
                </wp:positionH>
                <wp:positionV relativeFrom="paragraph">
                  <wp:posOffset>145415</wp:posOffset>
                </wp:positionV>
                <wp:extent cx="3204845" cy="15716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r dikdörtgenin bi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s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enarı ile bi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z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enarının toplamı 9 cm’dir. İki kısa kenarının toplamı ise 8 cm’dir. Bu bilgilere göre bu dikdörtgenin çevresi kaç cm’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1.45pt;width:252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r dikdörtgenin bir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ıs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enarı ile bir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zu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enarının toplamı 9 cm’dir. İki kısa kenarının toplamı ise 8 cm’dir. Bu bilgilere göre bu dikdörtgenin çevresi kaç cm’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4605</wp:posOffset>
                </wp:positionH>
                <wp:positionV relativeFrom="paragraph">
                  <wp:posOffset>145415</wp:posOffset>
                </wp:positionV>
                <wp:extent cx="3126740" cy="157162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Uzun kenarı 24 cm, kısa kenarı 15 cm olan dikdörtgenin çevresi kaç cm’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15pt;margin-top:11.45pt;width:246.1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Uzun kenarı 24 cm, kısa kenarı 15 cm olan dikdörtgenin çevresi kaç cm’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</wp:posOffset>
                </wp:positionH>
                <wp:positionV relativeFrom="paragraph">
                  <wp:posOffset>92075</wp:posOffset>
                </wp:positionV>
                <wp:extent cx="3204845" cy="157162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Eni 95 m, boyu 120 m olan dikdörtgen şeklindeki tarlanın çevresine 2 sıra tel çekilecektir. Kaç m tel gerekl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7.25pt;width:252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Eni 95 m, boyu 120 m olan dikdörtgen şeklindeki tarlanın çevresine 2 sıra tel çekilecektir. Kaç m tel gerekli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4605</wp:posOffset>
                </wp:positionH>
                <wp:positionV relativeFrom="paragraph">
                  <wp:posOffset>92075</wp:posOffset>
                </wp:positionV>
                <wp:extent cx="3126740" cy="157162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cs="Times New Roman" w:ascii="Times New Roman" w:hAnsi="Times New Roman"/>
                                <w:color w:val="FF0000"/>
                                <w:lang w:val="tr-TR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Bir kitabı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position w:val="-24"/>
                                <w:rFonts w:eastAsia="Times New Roman" w:cs="Times New Roman" w:ascii="Times New Roman" w:hAnsi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tr-TR" w:bidi="ar-SA"/>
                              </w:rPr>
                              <w:t>‘ünü okudum. Okuduğum kısım 80 sayfadır.  Kitabımın hepsi kaç sayfadır?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LFABET98;Courier New" w:hAnsi="ALFABET98;Courier New" w:cs="ALFABET98;Courier New"/>
                                <w:color w:val="auto"/>
                                <w:lang w:val="tr-TR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15pt;margin-top:7.25pt;width:246.1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cs="Times New Roman" w:ascii="Times New Roman" w:hAnsi="Times New Roman"/>
                          <w:color w:val="FF0000"/>
                          <w:lang w:val="tr-TR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tr-TR" w:bidi="ar-SA"/>
                        </w:rPr>
                        <w:t xml:space="preserve"> Bir kitabın </w:t>
                      </w:r>
                      <w:r>
                        <w:rPr>
                          <w:kern w:val="2"/>
                          <w:sz w:val="24"/>
                          <w:szCs w:val="24"/>
                          <w:position w:val="-24"/>
                          <w:rFonts w:eastAsia="Times New Roman" w:cs="Times New Roman" w:ascii="Times New Roman" w:hAnsi="Times New Roman"/>
                          <w:color w:val="auto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tr-TR" w:bidi="ar-SA"/>
                        </w:rPr>
                        <w:t>‘ünü okudum. Okuduğum kısım 80 sayfadır.  Kitabımın hepsi kaç sayfadır?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LFABET98;Courier New" w:hAnsi="ALFABET98;Courier New" w:cs="ALFABET98;Courier New"/>
                          <w:color w:val="auto"/>
                          <w:lang w:val="tr-TR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</wp:posOffset>
                </wp:positionH>
                <wp:positionV relativeFrom="paragraph">
                  <wp:posOffset>19685</wp:posOffset>
                </wp:positionV>
                <wp:extent cx="3204845" cy="157162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r sınıfta 24 öğrencisi olan bir okulda 12 sınıf vardır. Bu okulda 126 erkek öğrenci olduğuna göre, okuldaki kızların sayıs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.55pt;width:252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r sınıfta 24 öğrencisi olan bir okulda 12 sınıf vardır. Bu okulda 126 erkek öğrenci olduğuna göre, okuldaki kızların sayıs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4605</wp:posOffset>
                </wp:positionH>
                <wp:positionV relativeFrom="paragraph">
                  <wp:posOffset>19685</wp:posOffset>
                </wp:positionV>
                <wp:extent cx="3126740" cy="157162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r çıkarma işleminde eksilen 135, fark 108 dir. Çıkan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15pt;margin-top:1.55pt;width:246.1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8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r çıkarma işleminde eksilen 135, fark 108 dir. Çıkan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  <w:lang w:val="en-US" w:eastAsia="en-US"/>
        </w:rPr>
      </w:pPr>
      <w:r>
        <w:rPr>
          <w:rFonts w:cs="Cambria" w:ascii="Cambria" w:hAnsi="Cambria"/>
          <w:b/>
          <w:i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31750</wp:posOffset>
                </wp:positionV>
                <wp:extent cx="3169285" cy="1571625"/>
                <wp:effectExtent l="762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r bölme işleminde bölen 5, bölüm 696, kalan 3 ise bölünen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2.5pt;width:249.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r bölme işleminde bölen 5, bölüm 696, kalan 3 ise bölünen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4605</wp:posOffset>
                </wp:positionH>
                <wp:positionV relativeFrom="paragraph">
                  <wp:posOffset>31750</wp:posOffset>
                </wp:positionV>
                <wp:extent cx="3126740" cy="157162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Onlar basamağında 4 bulunan üç basamakl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 büyü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 küçü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ayıları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rk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15pt;margin-top:2.5pt;width:246.1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Onlar basamağında 4 bulunan üç basamaklı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 büyü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v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 küçü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ayıların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ark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36195</wp:posOffset>
                </wp:positionV>
                <wp:extent cx="1270" cy="982091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-612pt;width:0.1pt;height:773.2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79705</wp:posOffset>
                  </wp:positionV>
                  <wp:extent cx="6781800" cy="332105"/>
                  <wp:effectExtent l="26035" t="26035" r="26035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3.35pt;margin-top:14.15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</wp:posOffset>
                </wp:positionV>
                <wp:extent cx="6863080" cy="88582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85pt;width:540.4pt;height:69.75pt" coordorigin="179,257" coordsize="10808,1395">
                <v:shape id="shape_0" fillcolor="#ea4c72" stroked="t" o:allowincell="f" style="position:absolute;left:179;top:257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311;top:363;width:10546;height:1155">
                  <v:roundrect id="shape_0" fillcolor="white" stroked="t" o:allowincell="f" style="position:absolute;left:3312;top:363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311;top:363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776;top:363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479665</wp:posOffset>
                  </wp:positionH>
                  <wp:positionV relativeFrom="paragraph">
                    <wp:posOffset>691515</wp:posOffset>
                  </wp:positionV>
                  <wp:extent cx="1270" cy="10002520"/>
                  <wp:effectExtent l="19050" t="635" r="1905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002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81.5pt;width:0.1pt;height:787.6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484110</wp:posOffset>
                  </wp:positionH>
                  <wp:positionV relativeFrom="paragraph">
                    <wp:posOffset>7792720</wp:posOffset>
                  </wp:positionV>
                  <wp:extent cx="1270" cy="10116820"/>
                  <wp:effectExtent l="19050" t="635" r="19050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117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90.5pt;width:0.1pt;height:796.55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9361170</wp:posOffset>
                  </wp:positionV>
                  <wp:extent cx="6781800" cy="332105"/>
                  <wp:effectExtent l="25400" t="26670" r="26035" b="1016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5.6pt;margin-top:737.1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817245</wp:posOffset>
                  </wp:positionV>
                  <wp:extent cx="3110230" cy="1571625"/>
                  <wp:effectExtent l="6350" t="6985" r="6985" b="635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4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 ormana 231 çam fidanı, çam fidanlarından 2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z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kadar da meşe fidanı dikiliyor. Ormanda 899 fidan olması için kaç tane daha fidan dikilmesi gerek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4.35pt;width:244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 ormana 231 çam fidanı, çam fidanlarından 25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z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kadar da meşe fidanı dikiliyor. Ormanda 899 fidan olması için kaç tane daha fidan dikilmesi gerek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3794125</wp:posOffset>
                  </wp:positionH>
                  <wp:positionV relativeFrom="paragraph">
                    <wp:posOffset>817245</wp:posOffset>
                  </wp:positionV>
                  <wp:extent cx="3148965" cy="1571625"/>
                  <wp:effectExtent l="6985" t="6985" r="6350" b="635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89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 köyde 178 erkek, erkeklerden 23 eksik kadar bayan vardır. Çocuk sayısı ise bayanlardan 12 fazla kadardır. Bu köyde toplam kaç kişi yaşamakt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8.75pt;margin-top:64.35pt;width:247.9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 köyde 178 erkek, erkeklerden 23 eksik kadar bayan vardır. Çocuk sayısı ise bayanlardan 12 fazla kadardır. Bu köyde toplam kaç kişi yaşamakta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548890</wp:posOffset>
                  </wp:positionV>
                  <wp:extent cx="3110230" cy="1571625"/>
                  <wp:effectExtent l="6350" t="6985" r="6985" b="635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4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7, 3 ve 5 rakamları birer kez kullanılarak yazılabilecek üç basamaklı en büyük ve en küçük sayıların toplamını buldum. Çıkan sonucun onlar ve birler basamaklarının sayı değerler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rk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kaç çık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200.7pt;width:244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7, 3 ve 5 rakamları birer kez kullanılarak yazılabilecek üç basamaklı en büyük ve en küçük sayıların toplamını buldum. Çıkan sonucun onlar ve birler basamaklarının sayı değerleri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rk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kaç çıka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3794125</wp:posOffset>
                  </wp:positionH>
                  <wp:positionV relativeFrom="paragraph">
                    <wp:posOffset>2548890</wp:posOffset>
                  </wp:positionV>
                  <wp:extent cx="3148965" cy="1571625"/>
                  <wp:effectExtent l="6985" t="6985" r="6350" b="635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89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8 yüzlük ve 6 birlikten oluşan sayıdan 9 onluk ve 2 birlikten oluşan sayıyı çıkaran Reşit, bulduğu sayı ile 199’u topluyor. Sonuç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8.75pt;margin-top:200.7pt;width:247.9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8 yüzlük ve 6 birlikten oluşan sayıdan 9 onluk ve 2 birlikten oluşan sayıyı çıkaran Reşit, bulduğu sayı ile 199’u topluyor. Sonuç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4263390</wp:posOffset>
                  </wp:positionV>
                  <wp:extent cx="3110230" cy="1571625"/>
                  <wp:effectExtent l="6350" t="6985" r="6985" b="635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4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 çiftlikte 8 tavşan, 16 tavuk, 19 inek bulunmaktadır. Bu çiftlikteki hayvanların ayakları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335.7pt;width:244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 çiftlikte 8 tavşan, 16 tavuk, 19 inek bulunmaktadır. Bu çiftlikteki hayvanların ayakları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3794125</wp:posOffset>
                  </wp:positionH>
                  <wp:positionV relativeFrom="paragraph">
                    <wp:posOffset>4263390</wp:posOffset>
                  </wp:positionV>
                  <wp:extent cx="3148965" cy="1571625"/>
                  <wp:effectExtent l="6985" t="6985" r="6350" b="635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89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358 + 217 = ?   İşleminin sonucu hangi sayıya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uvarlan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8.75pt;margin-top:335.7pt;width:247.9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358 + 217 = ?   İşleminin sonucu hangi sayıya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uvarlan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5998845</wp:posOffset>
                  </wp:positionV>
                  <wp:extent cx="3110230" cy="1571625"/>
                  <wp:effectExtent l="6350" t="6985" r="6985" b="635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4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 onluk, 2 yüzlük ve 4 birlikten oluşan sayıdan 2 birlik ve 3 onluktan oluşan sayıyı çıkarırsak sonuç kaç çık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472.35pt;width:244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 onluk, 2 yüzlük ve 4 birlikten oluşan sayıdan 2 birlik ve 3 onluktan oluşan sayıyı çıkarırsak sonuç kaç çıka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794125</wp:posOffset>
                  </wp:positionH>
                  <wp:positionV relativeFrom="paragraph">
                    <wp:posOffset>5998845</wp:posOffset>
                  </wp:positionV>
                  <wp:extent cx="3148965" cy="1571625"/>
                  <wp:effectExtent l="6985" t="6985" r="6350" b="635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89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287 sayısının kendisi ile toplamının 399 eksiği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8.75pt;margin-top:472.35pt;width:247.9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287 sayısının kendisi ile toplamının 399 eksiği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03820</wp:posOffset>
                  </wp:positionV>
                  <wp:extent cx="3110230" cy="1571625"/>
                  <wp:effectExtent l="6350" t="6985" r="6985" b="698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4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396 sayısının onlar basamağındaki rakamın basamak değerinin 25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eksiği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06.6pt;width:244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396 sayısının onlar basamağındaki rakamın basamak değerinin 25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eksiği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794125</wp:posOffset>
                  </wp:positionH>
                  <wp:positionV relativeFrom="paragraph">
                    <wp:posOffset>7703820</wp:posOffset>
                  </wp:positionV>
                  <wp:extent cx="3148965" cy="1571625"/>
                  <wp:effectExtent l="6985" t="6985" r="6350" b="698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89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ir çuvalda 62 kg. pirinç vardır. Bu pirincin 27 kilogramı satıldı. Geriye kalanlar ise 5 poşete eşit olarak konuldu. Her poşette kaç kg. pirin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8.75pt;margin-top:606.6pt;width:247.9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ir çuvalda 62 kg. pirinç vardır. Bu pirincin 27 kilogramı satıldı. Geriye kalanlar ise 5 poşete eşit olarak konuldu. Her poşette kaç kg. pirinç olu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531870</wp:posOffset>
                  </wp:positionH>
                  <wp:positionV relativeFrom="paragraph">
                    <wp:posOffset>817245</wp:posOffset>
                  </wp:positionV>
                  <wp:extent cx="1270" cy="8458835"/>
                  <wp:effectExtent l="14605" t="635" r="14605" b="63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8459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78.1pt;margin-top:-559.95pt;width:0.05pt;height:666.05pt" type="_x0000_t32">
                  <v:stroke color="#ea4c72" weight="284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698750</wp:posOffset>
                  </wp:positionH>
                  <wp:positionV relativeFrom="paragraph">
                    <wp:posOffset>5827395</wp:posOffset>
                  </wp:positionV>
                  <wp:extent cx="1659255" cy="314960"/>
                  <wp:effectExtent l="5080" t="5080" r="5080" b="508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59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2.5pt;margin-top:458.8pt;width:130.6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2713990</wp:posOffset>
                  </wp:positionH>
                  <wp:positionV relativeFrom="paragraph">
                    <wp:posOffset>527685</wp:posOffset>
                  </wp:positionV>
                  <wp:extent cx="1628140" cy="314960"/>
                  <wp:effectExtent l="5080" t="5080" r="5080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28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3.7pt;margin-top:41.55pt;width:128.15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2691130</wp:posOffset>
                  </wp:positionH>
                  <wp:positionV relativeFrom="paragraph">
                    <wp:posOffset>3064510</wp:posOffset>
                  </wp:positionV>
                  <wp:extent cx="1674495" cy="314960"/>
                  <wp:effectExtent l="5080" t="5080" r="5080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74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1.9pt;margin-top:241.25pt;width:131.8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</w:p>
    <w:sectPr>
      <w:footerReference w:type="default" r:id="rId7"/>
      <w:type w:val="nextPage"/>
      <w:pgSz w:w="11906" w:h="16838"/>
      <w:pgMar w:left="340" w:right="340" w:gutter="0" w:header="0" w:top="340" w:footer="709" w:bottom="765"/>
      <w:pgBorders w:display="allPages" w:offsetFrom="page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0T22:43:00Z</dcterms:modified>
  <cp:revision>2366</cp:revision>
  <dc:subject>3.Sınıf Matematik Karışık Problemler-1</dc:subject>
  <dc:title>3.Sınıf Matematik Karışık Problemler-1</dc:title>
</cp:coreProperties>
</file>