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 :</w:t>
      </w:r>
      <w:r>
        <w:rPr>
          <w:rFonts w:cs="Arial" w:ascii="Arial" w:hAnsi="Arial"/>
        </w:rPr>
        <w:t xml:space="preserve">……………………………….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SINIF TÜRKÇE CÜMLE BİLGİSİ ETKİNLİĞİ-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ru – 1 </w:t>
            </w:r>
            <w:r>
              <w:rPr>
                <w:rFonts w:cs="Arial" w:ascii="Arial" w:hAnsi="Arial"/>
                <w:sz w:val="20"/>
                <w:szCs w:val="20"/>
              </w:rPr>
              <w:t>Aşağıdaki boşluk doldurmaları yapınız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uygu, düşünce, istek ve haberleri anlatan sözcük gruplarına …………………. d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ümlenin ilk harfi her zaman …………………… yaz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ümle sonuna anlamlarına göre ……………….. , ……………… ve …………………… kon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ümleler en az ………… sözcükten oluşabil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oru – 2  </w:t>
            </w:r>
            <w:r>
              <w:rPr>
                <w:rFonts w:cs="Arial" w:ascii="Arial" w:hAnsi="Arial"/>
                <w:sz w:val="20"/>
                <w:szCs w:val="20"/>
              </w:rPr>
              <w:t xml:space="preserve">Aşağıdaki sözcük grupları cümle ise 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cümle değilse  </w:t>
            </w:r>
            <w:r>
              <w:rPr>
                <w:rFonts w:cs="Arial" w:ascii="Arial" w:hAnsi="Arial"/>
                <w:b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 xml:space="preserve"> yazını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indeki parayı cebine                    →….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ırından yumurtalı pide aldı.        →…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ldim.                                           →….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arılı olmak için                        →…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üçük kedi miyavlayarak yanımıza→….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un zamandır yalnız yaşıyor.     →…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üneş doğudan doğar.                   →….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tilde okulumu çok                     →…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3 </w:t>
            </w:r>
            <w:r>
              <w:rPr/>
              <w:t>Aşağıdaki cümlelerin arasına en uygun olan kelimeleri getirelim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1796"/>
              <w:gridCol w:w="1797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çin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kat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ünk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oksa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 neden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ateşlendim  …………………….  hemen yattı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e iyi çalışmadığım  ……………  zayıf aldım.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uları çok dikkatli okumalıyız ……………… yanlış cevap verebiliri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antıya gelecektim ………… acil bir işim çıkt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Çocuk ağlıyordu …………… iğne olmuşt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ru – 4 </w:t>
            </w:r>
            <w:r>
              <w:rPr>
                <w:rFonts w:cs="Arial" w:ascii="Arial" w:hAnsi="Arial"/>
                <w:sz w:val="20"/>
                <w:szCs w:val="20"/>
              </w:rPr>
              <w:t>Karışık olarak verilen sözcüklerden kurallı cümleler yapını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 – dengeli – her – ve – beslenmeliyiz – düzen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ırçalamalıyız – yatmadan – dişlerimizi – ö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ışınları – güneş – güçlendirir – kemikle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mu – yalancının – kadar – yanar – yatsıy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ru – 5 </w:t>
            </w:r>
            <w:r>
              <w:rPr>
                <w:rFonts w:cs="Arial" w:ascii="Arial" w:hAnsi="Arial"/>
                <w:sz w:val="20"/>
                <w:szCs w:val="20"/>
              </w:rPr>
              <w:t>Aşağıdaki cümlelerin karşısına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Olumlu cümle” – “Olumsuz cümle” – “Soru cümles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p olmadığını yazını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 – Bizim otobüs ne zaman gelecek?             →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 – Bugün matematik dersini hiç anlamadım. →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 – Ucuzluktan kendime pantolon aldım.        →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 – Bu sabah sınıfta kimseler yok.                  →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 – Aldığım hediyeyi beğendin mi?                 →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 – Kurban Bayramı için koyun aldık.             → 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 – Öğretmenim bu kabşon benim değil.        → 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ru – 6 </w:t>
            </w:r>
            <w:r>
              <w:rPr>
                <w:rFonts w:cs="Arial" w:ascii="Arial" w:hAnsi="Arial"/>
                <w:sz w:val="20"/>
                <w:szCs w:val="20"/>
              </w:rPr>
              <w:t xml:space="preserve">Aşağıdaki cümleler Kurallı is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Kurallı Cümle”,</w:t>
            </w:r>
            <w:r>
              <w:rPr>
                <w:rFonts w:cs="Arial" w:ascii="Arial" w:hAnsi="Arial"/>
                <w:sz w:val="20"/>
                <w:szCs w:val="20"/>
              </w:rPr>
              <w:t xml:space="preserve"> kuralsız is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Devrik Cümle”</w:t>
            </w:r>
            <w:r>
              <w:rPr>
                <w:rFonts w:cs="Arial" w:ascii="Arial" w:hAnsi="Arial"/>
                <w:sz w:val="20"/>
                <w:szCs w:val="20"/>
              </w:rPr>
              <w:t xml:space="preserve"> yazınız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 – Fakir insanlara etmeliyiz yardım.       →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 – Misafirleri güler yüzle karşılamalıyız. →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 – Arkadaşlarımıza saygılı olmalıyız.     →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 – Çıkmaz ağızdan kötü söz.                 →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 – Uymalıyız temizlik kurallarına.           → 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ru – 7 </w:t>
            </w:r>
            <w:r>
              <w:rPr>
                <w:rFonts w:cs="Arial" w:ascii="Arial" w:hAnsi="Arial"/>
                <w:sz w:val="20"/>
                <w:szCs w:val="20"/>
              </w:rPr>
              <w:t xml:space="preserve">Aşağıda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bep-sonuç </w:t>
            </w:r>
            <w:r>
              <w:rPr>
                <w:rFonts w:cs="Arial" w:ascii="Arial" w:hAnsi="Arial"/>
                <w:sz w:val="20"/>
                <w:szCs w:val="20"/>
              </w:rPr>
              <w:t>cümlelerini en uygun cümlelerle tamamlayını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 – Televizyona çok baktığı için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 – ………………………………………….için öğretmen kızd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3 – Terli terli su içtiği için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 – Parası bittiği için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 – ………………………………………… için çok üşüd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8 </w:t>
            </w:r>
            <w:r>
              <w:rPr>
                <w:rFonts w:cs="Arial" w:ascii="Arial" w:hAnsi="Arial"/>
                <w:sz w:val="20"/>
                <w:szCs w:val="20"/>
              </w:rPr>
              <w:t xml:space="preserve">Aşağıdaki </w:t>
            </w:r>
            <w:r>
              <w:rPr>
                <w:rFonts w:cs="Arial" w:ascii="Arial" w:hAnsi="Arial"/>
                <w:b/>
                <w:sz w:val="20"/>
                <w:szCs w:val="20"/>
              </w:rPr>
              <w:t>deyimleri</w:t>
            </w:r>
            <w:r>
              <w:rPr>
                <w:rFonts w:cs="Arial" w:ascii="Arial" w:hAnsi="Arial"/>
                <w:sz w:val="20"/>
                <w:szCs w:val="20"/>
              </w:rPr>
              <w:t xml:space="preserve"> anlamları ile eşleştiriniz. Noktalı yere eşlediğiniz deyimin başındaki harfi yazınız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– Ağız dalaşı yapmak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A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vranışları ile beğenilmek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– Ağzını aramak   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B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fla sözle yapılan kavga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– Ağzı var dili yok 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C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endini beğenmek, büyüklenmek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– Burnu büyümek 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iç uyumamak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– Burnunun dibinde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E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orular sorarak ağzından laf almak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– Burun kıvırmak  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F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Çok yakınında olmak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– Göze girmek      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G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ir işi yaptırmak için o kişiyi korkutmak.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 – Gözdağı vermek     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 xml:space="preserve">H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arşısındakini küçümsemek, beğenmemek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– Gözünü kırpmamak            → ……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I –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z ya da hiç konuşmadan durmak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ru – 9    </w:t>
            </w:r>
            <w:r>
              <w:rPr>
                <w:rFonts w:cs="Arial" w:ascii="Arial" w:hAnsi="Arial"/>
                <w:sz w:val="20"/>
                <w:szCs w:val="20"/>
              </w:rPr>
              <w:t>Aşağıdaki cümlelerde yazım hataları yapılmıştır. Bu hataları bulup doğrusunu yeniden yazını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emler bayramda İstanbuldan bize geldil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mize yavru bir kedi aldım ve adını boncuk koyd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ün Nevşehir’ li arkadaşlarla aynı sınıfa düştü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ular ilköğretim okulu yarışmada finale kald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ru – 10 </w:t>
            </w:r>
            <w:r>
              <w:rPr>
                <w:rFonts w:cs="Arial" w:ascii="Arial" w:hAnsi="Arial"/>
                <w:sz w:val="20"/>
                <w:szCs w:val="20"/>
              </w:rPr>
              <w:t xml:space="preserve">En çok kullandığımız yapım ekler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 –ci  -li  lik  -siz “</w:t>
            </w:r>
            <w:r>
              <w:rPr/>
              <w:t xml:space="preserve"> ekleridir. Aşağıdaki kelimelerde bu ekleri kullanarak karşısına yazınız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96"/>
              <w:gridCol w:w="1796"/>
              <w:gridCol w:w="1796"/>
              <w:gridCol w:w="1797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mür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mürc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mürl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mürlük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ömürsüz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şeker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itap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mir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y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www.bizimsinifimiz.co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4:00Z</dcterms:created>
  <dc:creator>Metin Taşpınar</dc:creator>
  <dc:description/>
  <cp:keywords>www.leventyagmuroglu.com</cp:keywords>
  <dc:language>en-US</dc:language>
  <cp:lastModifiedBy>AHMET CÜNEYT</cp:lastModifiedBy>
  <dcterms:modified xsi:type="dcterms:W3CDTF">2014-12-14T00:00:00Z</dcterms:modified>
  <cp:revision>8</cp:revision>
  <dc:subject/>
  <dc:title>3.Sınıf Türkçe Cümle Bilgisi-2</dc:title>
</cp:coreProperties>
</file>