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7780</wp:posOffset>
                </wp:positionV>
                <wp:extent cx="6819900" cy="866775"/>
                <wp:effectExtent l="19685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866880"/>
                          <a:chOff x="0" y="0"/>
                          <a:chExt cx="6819840" cy="8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8668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87480"/>
                            <a:ext cx="654048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68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UZUNLUK ÖLÇÜLERİ-KİLOMETR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2680" cy="683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…………………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440"/>
                              <a:ext cx="1226880" cy="68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ETKİNLİK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.4pt;width:537pt;height:68.25pt" coordorigin="18,28" coordsize="10740,1365">
                <v:rect id="shape_0" fillcolor="#00b0f0" stroked="t" o:allowincell="f" style="position:absolute;left:18;top:28;width:10739;height:1364;mso-wrap-style:none;v-text-anchor:middle">
                  <v:fill o:detectmouseclick="t" type="solid" color2="#ff4f0f"/>
                  <v:stroke color="#0070c0" weight="38160" joinstyle="miter" endcap="flat"/>
                  <w10:wrap type="none"/>
                </v:rect>
                <v:group id="shape_0" style="position:absolute;left:246;top:166;width:10300;height:1076">
                  <v:roundrect id="shape_0" fillcolor="white" stroked="t" o:allowincell="f" style="position:absolute;left:3499;top:166;width:4907;height:10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UZUNLUK ÖLÇÜLERİ-KİLOMETRE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246;top:166;width:3011;height:10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…………………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614;top:168;width:1931;height:10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ETKİNLİK-3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6325</wp:posOffset>
                </wp:positionH>
                <wp:positionV relativeFrom="paragraph">
                  <wp:posOffset>114935</wp:posOffset>
                </wp:positionV>
                <wp:extent cx="5676900" cy="685800"/>
                <wp:effectExtent l="440055" t="6350" r="6985" b="161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685800"/>
                        </a:xfrm>
                        <a:prstGeom prst="wedgeRectCallout">
                          <a:avLst>
                            <a:gd name="adj1" fmla="val -57180"/>
                            <a:gd name="adj2" fmla="val -3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tr-TR" w:bidi="ar-SA"/>
                              </w:rPr>
                              <w:t>Metrenin üst katlarının en büyüğü kilometredir. Kilometre uzak mesafeleri ölçmek için kullanılır.  Kilometre kısaca km harfleriyle göster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entury Gothic" w:hAnsi="Century Gothic" w:eastAsia="Times New Roman" w:cs="Century Gothic"/>
                                <w:color w:val="000000"/>
                                <w:lang w:val="tr-TR" w:bidi="ar-SA"/>
                              </w:rPr>
                              <w:t xml:space="preserve">             1km=1000 m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entury Gothic" w:hAnsi="Century Gothic" w:eastAsia="Times New Roman" w:cs="Century Gothic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entury Gothic" w:hAnsi="Century Gothic" w:eastAsia="Times New Roman" w:cs="Century Gothic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entury Gothic" w:hAnsi="Century Gothic" w:eastAsia="Times New Roman" w:cs="Century Gothic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entury Gothic" w:hAnsi="Century Gothic" w:eastAsia="Times New Roman" w:cs="Century Gothic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entury Gothic" w:hAnsi="Century Gothic" w:eastAsia="Times New Roman" w:cs="Century Gothic"/>
                                <w:color w:val="000000"/>
                                <w:lang w:val="tr-TR" w:bidi="ar-SA"/>
                              </w:rPr>
                              <w:t>1000 m = 1 k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4.75pt;margin-top:9.05pt;width:446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tr-TR" w:bidi="ar-SA"/>
                        </w:rPr>
                        <w:t>Metrenin üst katlarının en büyüğü kilometredir. Kilometre uzak mesafeleri ölçmek için kullanılır.  Kilometre kısaca km harfleriyle gösteril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entury Gothic" w:hAnsi="Century Gothic" w:eastAsia="Times New Roman" w:cs="Century Gothic"/>
                          <w:color w:val="000000"/>
                          <w:lang w:val="tr-TR" w:bidi="ar-SA"/>
                        </w:rPr>
                        <w:t xml:space="preserve">             1km=1000 m 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entury Gothic" w:hAnsi="Century Gothic" w:eastAsia="Times New Roman" w:cs="Century Gothic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entury Gothic" w:hAnsi="Century Gothic" w:eastAsia="Times New Roman" w:cs="Century Gothic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entury Gothic" w:hAnsi="Century Gothic" w:eastAsia="Times New Roman" w:cs="Century Gothic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entury Gothic" w:hAnsi="Century Gothic" w:eastAsia="Times New Roman" w:cs="Century Gothic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entury Gothic" w:hAnsi="Century Gothic" w:eastAsia="Times New Roman" w:cs="Century Gothic"/>
                          <w:color w:val="000000"/>
                          <w:lang w:val="tr-TR" w:bidi="ar-SA"/>
                        </w:rPr>
                        <w:t>1000 m = 1 km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00</wp:posOffset>
            </wp:positionH>
            <wp:positionV relativeFrom="paragraph">
              <wp:posOffset>60325</wp:posOffset>
            </wp:positionV>
            <wp:extent cx="591185" cy="561975"/>
            <wp:effectExtent l="0" t="0" r="0" b="0"/>
            <wp:wrapNone/>
            <wp:docPr id="3" name="37_316_e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7_316_en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78105</wp:posOffset>
                </wp:positionV>
                <wp:extent cx="6739255" cy="2054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2054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 xml:space="preserve">1)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6"/>
                                <w:szCs w:val="26"/>
                              </w:rPr>
                              <w:t>Aşağıdaki km cinsinde verilen uzunlukları metreye çeviriniz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 xml:space="preserve">8 km = ……….8000…….…m </w:t>
                              <w:tab/>
                              <w:t xml:space="preserve">  3 km = ………….…………m   </w:t>
                              <w:tab/>
                              <w:t xml:space="preserve">  4 km = ………….…..…….m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>45 km = ………………….…m</w:t>
                              <w:tab/>
                              <w:t>55 km = ………………….…m</w:t>
                              <w:tab/>
                              <w:t xml:space="preserve">  2 km = …….....….………..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>20 km = ………….………….m</w:t>
                              <w:tab/>
                              <w:t>39 km = …………………….m       15 km = ………….….…….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>70 km = ………………….…m</w:t>
                              <w:tab/>
                              <w:t>80 km = ………………….…m</w:t>
                              <w:tab/>
                              <w:t xml:space="preserve"> 35 km = …………………...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>60 km = …………………….m</w:t>
                              <w:tab/>
                              <w:t>27 km = …………………….m</w:t>
                              <w:tab/>
                              <w:t xml:space="preserve"> 48 km =……….….….…….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>78 km = ………………….…m</w:t>
                              <w:tab/>
                              <w:t>71 km = ………………….…m</w:t>
                              <w:tab/>
                              <w:t xml:space="preserve"> 36 km = …………………...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>14 km = ………………….…m</w:t>
                              <w:tab/>
                              <w:t>19 km = ………………….…m</w:t>
                              <w:tab/>
                              <w:t xml:space="preserve"> 11 km = …………………...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530.65pt;height:161.75pt;mso-wrap-distance-left:9.05pt;mso-wrap-distance-right:9.05pt;mso-wrap-distance-top:0pt;mso-wrap-distance-bottom:0pt;margin-top:6.1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 xml:space="preserve">1)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6"/>
                          <w:szCs w:val="26"/>
                        </w:rPr>
                        <w:t>Aşağıdaki km cinsinde verilen uzunlukları metreye çeviriniz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color w:val="000000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 xml:space="preserve">8 km = ……….8000…….…m </w:t>
                        <w:tab/>
                        <w:t xml:space="preserve">  3 km = ………….…………m   </w:t>
                        <w:tab/>
                        <w:t xml:space="preserve">  4 km = ………….…..…….m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>45 km = ………………….…m</w:t>
                        <w:tab/>
                        <w:t>55 km = ………………….…m</w:t>
                        <w:tab/>
                        <w:t xml:space="preserve">  2 km = …….....….………..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>20 km = ………….………….m</w:t>
                        <w:tab/>
                        <w:t>39 km = …………………….m       15 km = ………….….…….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>70 km = ………………….…m</w:t>
                        <w:tab/>
                        <w:t>80 km = ………………….…m</w:t>
                        <w:tab/>
                        <w:t xml:space="preserve"> 35 km = …………………...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>60 km = …………………….m</w:t>
                        <w:tab/>
                        <w:t>27 km = …………………….m</w:t>
                        <w:tab/>
                        <w:t xml:space="preserve"> 48 km =……….….….…….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>78 km = ………………….…m</w:t>
                        <w:tab/>
                        <w:t>71 km = ………………….…m</w:t>
                        <w:tab/>
                        <w:t xml:space="preserve"> 36 km = …………………...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>14 km = ………………….…m</w:t>
                        <w:tab/>
                        <w:t>19 km = ………………….…m</w:t>
                        <w:tab/>
                        <w:t xml:space="preserve"> 11 km = …………………...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color w:val="000000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  <w:lang w:val="en-US" w:eastAsia="en-US"/>
        </w:rPr>
      </w:pPr>
      <w:r>
        <w:rPr>
          <w:rFonts w:cs="Calibri" w:ascii="Calibri" w:hAnsi="Calibri"/>
          <w:b/>
          <w:sz w:val="1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0</wp:posOffset>
                </wp:positionH>
                <wp:positionV relativeFrom="paragraph">
                  <wp:posOffset>29845</wp:posOffset>
                </wp:positionV>
                <wp:extent cx="6739255" cy="2054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2054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 xml:space="preserve">2)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6"/>
                                <w:szCs w:val="26"/>
                              </w:rPr>
                              <w:t>Aşağıda metre cinsinde verilen uzunlukları kilometreye çevirini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 xml:space="preserve">7000 m = …….7……..km           16 000 m = ………….…km </w:t>
                              <w:tab/>
                              <w:t>60 000 m = ………….……k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>40 000 m = ………….…km</w:t>
                              <w:tab/>
                              <w:t xml:space="preserve">  23 000 m = ………….…km</w:t>
                              <w:tab/>
                              <w:t>45 000 m = …………….…k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>8 000 m = ………….….km</w:t>
                              <w:tab/>
                              <w:t xml:space="preserve">    2 000 m = ………….…km</w:t>
                              <w:tab/>
                              <w:t xml:space="preserve">  3 000 m = ………….……k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>50 000 m = ………….…km</w:t>
                              <w:tab/>
                              <w:t xml:space="preserve">    1 000 m = ………….…km       74 000 m = ………….……k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>30 000 m = ………….…km</w:t>
                              <w:tab/>
                              <w:t xml:space="preserve">  37 000 m = ………….…km</w:t>
                              <w:tab/>
                              <w:t>10 000 m = …………….…k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>5 000 m = ………….…km</w:t>
                              <w:tab/>
                              <w:t xml:space="preserve">    6 000 m = ………….…km</w:t>
                              <w:tab/>
                              <w:t xml:space="preserve">  9 000 m = ………….……k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>90 000 m = ………….…km</w:t>
                              <w:tab/>
                              <w:t xml:space="preserve">    4 000 m = ………….…km       42 000 m = ………….……k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>
                                <w:rFonts w:ascii="Century Gothic" w:hAnsi="Century Gothic" w:cs="Century Gothic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530.65pt;height:161.75pt;mso-wrap-distance-left:9.05pt;mso-wrap-distance-right:9.05pt;mso-wrap-distance-top:0pt;mso-wrap-distance-bottom:0pt;margin-top:2.3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 xml:space="preserve">2)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6"/>
                          <w:szCs w:val="26"/>
                        </w:rPr>
                        <w:t>Aşağıda metre cinsinde verilen uzunlukları kilometreye çeviriniz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 xml:space="preserve">7000 m = …….7……..km           16 000 m = ………….…km </w:t>
                        <w:tab/>
                        <w:t>60 000 m = ………….……k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>40 000 m = ………….…km</w:t>
                        <w:tab/>
                        <w:t xml:space="preserve">  23 000 m = ………….…km</w:t>
                        <w:tab/>
                        <w:t>45 000 m = …………….…k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000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>8 000 m = ………….….km</w:t>
                        <w:tab/>
                        <w:t xml:space="preserve">    2 000 m = ………….…km</w:t>
                        <w:tab/>
                        <w:t xml:space="preserve">  3 000 m = ………….……k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>50 000 m = ………….…km</w:t>
                        <w:tab/>
                        <w:t xml:space="preserve">    1 000 m = ………….…km       74 000 m = ………….……k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>30 000 m = ………….…km</w:t>
                        <w:tab/>
                        <w:t xml:space="preserve">  37 000 m = ………….…km</w:t>
                        <w:tab/>
                        <w:t>10 000 m = …………….…k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0000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>5 000 m = ………….…km</w:t>
                        <w:tab/>
                        <w:t xml:space="preserve">    6 000 m = ………….…km</w:t>
                        <w:tab/>
                        <w:t xml:space="preserve">  9 000 m = ………….……k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>90 000 m = ………….…km</w:t>
                        <w:tab/>
                        <w:t xml:space="preserve">    4 000 m = ………….…km       42 000 m = ………….……k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>
                          <w:rFonts w:ascii="Century Gothic" w:hAnsi="Century Gothic" w:cs="Century Gothic"/>
                          <w:color w:val="000000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  <w:lang w:val="en-US" w:eastAsia="en-US"/>
        </w:rPr>
      </w:pPr>
      <w:r>
        <w:rPr>
          <w:rFonts w:cs="Calibri" w:ascii="Calibri" w:hAnsi="Calibri"/>
          <w:b/>
          <w:sz w:val="1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78740</wp:posOffset>
                </wp:positionV>
                <wp:extent cx="6739255" cy="279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2797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>3) Aşağıdaki eşitlikleri örneğe uygun olarak tamamlayınız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 xml:space="preserve">6 km 340 m = …….6340.... m </w:t>
                              <w:tab/>
                              <w:t xml:space="preserve">   8 km 12 m = …8012..…m        5 km 57 m = ………………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>7 km 305 m = ………………m        4 km 4 m = ……………m         6 km 49 m = ………………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 xml:space="preserve">10 km 650 m = …………….m  </w:t>
                              <w:tab/>
                              <w:t xml:space="preserve"> 15 km 500 m = …………m        84 km 40 m = ……….……..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 xml:space="preserve">17 km 10 m = ………………m  </w:t>
                              <w:tab/>
                              <w:t xml:space="preserve"> 38 km 250 m = …………m            3 km 3 m = ..…………….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 xml:space="preserve">20 km 125 m = …….………m  </w:t>
                              <w:tab/>
                              <w:t xml:space="preserve">  33 km 45 m = ………….m           2 km 2 m = ………………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 xml:space="preserve">8 km 300 m = ……………...m </w:t>
                              <w:tab/>
                              <w:t xml:space="preserve">   8 km 19 m = ………..…m        5 km 27 m = ………………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>4 km 452 m = ………………m        7 km 1 m = ……………m         6 km 75 m = ………………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 xml:space="preserve">30 km 350 m = …………….m  </w:t>
                              <w:tab/>
                              <w:t xml:space="preserve"> 64 km 800 m = …………m        21 km 90 m = ……….……..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 xml:space="preserve">77 km 17 m = ………………m  </w:t>
                              <w:tab/>
                              <w:t xml:space="preserve"> 97 km 150 m = …………m            6 km 8 m = ..…………….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 xml:space="preserve">40 km 820 m = …….………m  </w:t>
                              <w:tab/>
                              <w:t xml:space="preserve">  55 km 55 m = ………….m           1 km 1 m = ………………m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30.65pt;height:220.25pt;mso-wrap-distance-left:9.05pt;mso-wrap-distance-right:9.05pt;mso-wrap-distance-top:0pt;mso-wrap-distance-bottom:0pt;margin-top:6.2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>3) Aşağıdaki eşitlikleri örneğe uygun olarak tamamlayınız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 xml:space="preserve">6 km 340 m = …….6340.... m </w:t>
                        <w:tab/>
                        <w:t xml:space="preserve">   8 km 12 m = …8012..…m        5 km 57 m = ………………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>7 km 305 m = ………………m        4 km 4 m = ……………m         6 km 49 m = ………………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 xml:space="preserve">10 km 650 m = …………….m  </w:t>
                        <w:tab/>
                        <w:t xml:space="preserve"> 15 km 500 m = …………m        84 km 40 m = ……….……..m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 xml:space="preserve">17 km 10 m = ………………m  </w:t>
                        <w:tab/>
                        <w:t xml:space="preserve"> 38 km 250 m = …………m            3 km 3 m = ..…………….m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 xml:space="preserve">20 km 125 m = …….………m  </w:t>
                        <w:tab/>
                        <w:t xml:space="preserve">  33 km 45 m = ………….m           2 km 2 m = ………………m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 xml:space="preserve">8 km 300 m = ……………...m </w:t>
                        <w:tab/>
                        <w:t xml:space="preserve">   8 km 19 m = ………..…m        5 km 27 m = ………………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>4 km 452 m = ………………m        7 km 1 m = ……………m         6 km 75 m = ………………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 xml:space="preserve">30 km 350 m = …………….m  </w:t>
                        <w:tab/>
                        <w:t xml:space="preserve"> 64 km 800 m = …………m        21 km 90 m = ……….……..m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 xml:space="preserve">77 km 17 m = ………………m  </w:t>
                        <w:tab/>
                        <w:t xml:space="preserve"> 97 km 150 m = …………m            6 km 8 m = ..…………….m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 xml:space="preserve">40 km 820 m = …….………m  </w:t>
                        <w:tab/>
                        <w:t xml:space="preserve">  55 km 55 m = ………….m           1 km 1 m = ………………m 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eastAsia="Calibri" w:cs="Calibri" w:ascii="Calibri" w:hAnsi="Calibri"/>
          <w:b/>
          <w:sz w:val="14"/>
          <w:szCs w:val="26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rPr>
          <w:rFonts w:ascii="Cambria" w:hAnsi="Cambria" w:cs="Cambria"/>
          <w:b/>
          <w:b/>
          <w:color w:val="FF0000"/>
          <w:sz w:val="14"/>
          <w:szCs w:val="26"/>
        </w:rPr>
      </w:pPr>
      <w:r>
        <w:rPr>
          <w:rFonts w:cs="Cambria" w:ascii="Cambria" w:hAnsi="Cambria"/>
          <w:b/>
          <w:color w:val="FF0000"/>
          <w:sz w:val="14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color w:val="FF0000"/>
          <w:sz w:val="20"/>
          <w:szCs w:val="26"/>
        </w:rPr>
      </w:pPr>
      <w:r>
        <w:rPr>
          <w:rFonts w:cs="Cambria" w:ascii="Cambria" w:hAnsi="Cambria"/>
          <w:b/>
          <w:color w:val="FF0000"/>
          <w:sz w:val="20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hyperlink r:id="rId5">
        <w:r>
          <w:rPr>
            <w:rFonts w:cs="Cambria" w:ascii="Cambria" w:hAnsi="Cambria"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40335</wp:posOffset>
                  </wp:positionV>
                  <wp:extent cx="6790055" cy="333375"/>
                  <wp:effectExtent l="26035" t="26035" r="25400" b="2540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9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1pt;margin-top:11.05pt;width:534.6pt;height:2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</wp:posOffset>
                </wp:positionH>
                <wp:positionV relativeFrom="paragraph">
                  <wp:posOffset>-64135</wp:posOffset>
                </wp:positionV>
                <wp:extent cx="6819900" cy="866775"/>
                <wp:effectExtent l="19685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866880"/>
                          <a:chOff x="0" y="0"/>
                          <a:chExt cx="6819840" cy="8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8668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87480"/>
                            <a:ext cx="654048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68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UZUNLUK ÖLÇÜLERİ-KİLOMET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2680" cy="683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…………………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440"/>
                              <a:ext cx="1226880" cy="68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ETKİNLİK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-5.05pt;width:537pt;height:68.25pt" coordorigin="47,-101" coordsize="10740,1365">
                <v:rect id="shape_0" fillcolor="#00b0f0" stroked="t" o:allowincell="f" style="position:absolute;left:47;top:-101;width:10739;height:1364;mso-wrap-style:none;v-text-anchor:middle">
                  <v:fill o:detectmouseclick="t" type="solid" color2="#ff4f0f"/>
                  <v:stroke color="#0070c0" weight="38160" joinstyle="miter" endcap="flat"/>
                  <w10:wrap type="none"/>
                </v:rect>
                <v:group id="shape_0" style="position:absolute;left:275;top:37;width:10300;height:1076">
                  <v:roundrect id="shape_0" fillcolor="white" stroked="t" o:allowincell="f" style="position:absolute;left:3528;top:37;width:4907;height:10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UZUNLUK ÖLÇÜLERİ-KİLOMET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275;top:37;width:3011;height:10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…………………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643;top:39;width:1931;height:10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ETKİNLİK-3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hyperlink r:id="rId7">
        <w:r>
          <w:rPr>
            <w:vanish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9144000</wp:posOffset>
                  </wp:positionV>
                  <wp:extent cx="6741160" cy="333375"/>
                  <wp:effectExtent l="25400" t="26035" r="26035" b="10033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410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75pt;margin-top:720pt;width:530.75pt;height:2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5534025</wp:posOffset>
                  </wp:positionV>
                  <wp:extent cx="6714490" cy="1666240"/>
                  <wp:effectExtent l="6350" t="6350" r="6350" b="6350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14360" cy="1666080"/>
                            <a:chOff x="0" y="0"/>
                            <a:chExt cx="6714360" cy="166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04080" cy="166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entury Gothic" w:hAnsi="Century Gothic" w:eastAsia="Times New Roman" w:cs="Arial"/>
                                    <w:color w:val="auto"/>
                                    <w:lang w:val="tr-TR" w:bidi="ar-SA"/>
                                  </w:rPr>
                                  <w:t>6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entury Gothic" w:hAnsi="Century Gothic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entury Gothic" w:hAnsi="Century Gothic" w:eastAsia="Times New Roman" w:cs="Arial"/>
                                    <w:color w:val="auto"/>
                                    <w:lang w:val="tr-TR" w:bidi="ar-SA"/>
                                  </w:rPr>
                                  <w:t>İki şehir arası 700 km’dir. Bir aile otomobili ile giderken 365000 metre sonra mola veriyor. Geriye kaç km yolları kalmıştır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  <w:tab w:val="left" w:pos="60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8000" y="0"/>
                              <a:ext cx="3276720" cy="166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entury Gothic" w:hAnsi="Century Gothic" w:eastAsia="Times New Roman" w:cs="Arial"/>
                                    <w:color w:val="auto"/>
                                    <w:lang w:val="tr-TR" w:bidi="ar-SA"/>
                                  </w:rPr>
                                  <w:t>7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entury Gothic" w:hAnsi="Century Gothic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Arial"/>
                                    <w:color w:val="auto"/>
                                    <w:lang w:val="tr-TR" w:bidi="ar-SA"/>
                                  </w:rPr>
                                  <w:t>Saatte ortalama 120 km hız yapan bir otomobil 4 saatte kaç metre yol gid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  <w:tab w:val="left" w:pos="60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75pt;margin-top:435.75pt;width:528.7pt;height:131.2pt" coordorigin="95,8715" coordsize="10574,26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5;top:8715;width:5202;height:2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entury Gothic" w:hAnsi="Century Gothic" w:eastAsia="Times New Roman" w:cs="Arial"/>
                              <w:color w:val="auto"/>
                              <w:lang w:val="tr-TR" w:bidi="ar-SA"/>
                            </w:rPr>
                            <w:t>6)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entury Gothic" w:hAnsi="Century Gothic" w:eastAsia="Times New Roman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entury Gothic" w:hAnsi="Century Gothic" w:eastAsia="Times New Roman" w:cs="Arial"/>
                              <w:color w:val="auto"/>
                              <w:lang w:val="tr-TR" w:bidi="ar-SA"/>
                            </w:rPr>
                            <w:t>İki şehir arası 700 km’dir. Bir aile otomobili ile giderken 365000 metre sonra mola veriyor. Geriye kaç km yolları kalmıştır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?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  <w:tab w:val="left" w:pos="600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12600" joinstyle="miter" endcap="flat"/>
                    <w10:wrap type="none"/>
                  </v:shape>
                  <v:shape id="shape_0" fillcolor="white" stroked="t" o:allowincell="f" style="position:absolute;left:5509;top:8715;width:5159;height:2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entury Gothic" w:hAnsi="Century Gothic" w:eastAsia="Times New Roman" w:cs="Arial"/>
                              <w:color w:val="auto"/>
                              <w:lang w:val="tr-TR" w:bidi="ar-SA"/>
                            </w:rPr>
                            <w:t>7)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entury Gothic" w:hAnsi="Century Gothic" w:eastAsia="Times New Roman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Arial"/>
                              <w:color w:val="auto"/>
                              <w:lang w:val="tr-TR" w:bidi="ar-SA"/>
                            </w:rPr>
                            <w:t>Saatte ortalama 120 km hız yapan bir otomobil 4 saatte kaç metre yol gid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?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  <w:tab w:val="left" w:pos="600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1260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7353300</wp:posOffset>
                  </wp:positionV>
                  <wp:extent cx="6714490" cy="1637665"/>
                  <wp:effectExtent l="6350" t="6350" r="6350" b="6350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14360" cy="1637640"/>
                            <a:chOff x="0" y="0"/>
                            <a:chExt cx="6714360" cy="163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04080" cy="163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entury Gothic" w:hAnsi="Century Gothic" w:eastAsia="Times New Roman" w:cs="Arial"/>
                                    <w:color w:val="auto"/>
                                    <w:lang w:val="tr-TR" w:bidi="ar-SA"/>
                                  </w:rPr>
                                  <w:t>8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entury Gothic" w:hAnsi="Century Gothic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Arial"/>
                                    <w:color w:val="auto"/>
                                    <w:lang w:val="tr-TR" w:bidi="ar-SA"/>
                                  </w:rPr>
                                  <w:t>Bir otomobil 7000 metrelik yolun 4 km 545 m’sini gidiyor. Geriye kaç metre yolu kalmıştı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  <w:tab w:val="left" w:pos="60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8000" y="0"/>
                              <a:ext cx="3276720" cy="163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entury Gothic" w:hAnsi="Century Gothic" w:eastAsia="Times New Roman" w:cs="Arial"/>
                                    <w:color w:val="auto"/>
                                    <w:lang w:val="tr-TR" w:bidi="ar-SA"/>
                                  </w:rPr>
                                  <w:t>9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entury Gothic" w:hAnsi="Century Gothic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entury Gothic" w:hAnsi="Century Gothic" w:eastAsia="Times New Roman" w:cs="Arial"/>
                                    <w:color w:val="auto"/>
                                    <w:lang w:val="tr-TR" w:bidi="ar-SA"/>
                                  </w:rPr>
                                  <w:t>12580 kilometrelik bir yolun 6580 kilometresi asfaltlanmıştır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entury Gothic" w:hAnsi="Century Gothic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Geriye asfaltlanacak kaç kilometre yol kalmıştı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  <w:tab w:val="left" w:pos="60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75pt;margin-top:579pt;width:528.7pt;height:128.95pt" coordorigin="95,11580" coordsize="10574,2579">
                  <v:shape id="shape_0" fillcolor="white" stroked="t" o:allowincell="f" style="position:absolute;left:95;top:11580;width:5202;height:2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entury Gothic" w:hAnsi="Century Gothic" w:eastAsia="Times New Roman" w:cs="Arial"/>
                              <w:color w:val="auto"/>
                              <w:lang w:val="tr-TR" w:bidi="ar-SA"/>
                            </w:rPr>
                            <w:t>8)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entury Gothic" w:hAnsi="Century Gothic" w:eastAsia="Times New Roman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Arial"/>
                              <w:color w:val="auto"/>
                              <w:lang w:val="tr-TR" w:bidi="ar-SA"/>
                            </w:rPr>
                            <w:t>Bir otomobil 7000 metrelik yolun 4 km 545 m’sini gidiyor. Geriye kaç metre yolu kalmıştı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?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  <w:tab w:val="left" w:pos="600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43634" weight="12600" joinstyle="miter" endcap="flat"/>
                    <w10:wrap type="none"/>
                  </v:shape>
                  <v:shape id="shape_0" fillcolor="white" stroked="t" o:allowincell="f" style="position:absolute;left:5509;top:11580;width:5159;height:2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entury Gothic" w:hAnsi="Century Gothic" w:eastAsia="Times New Roman" w:cs="Arial"/>
                              <w:color w:val="auto"/>
                              <w:lang w:val="tr-TR" w:bidi="ar-SA"/>
                            </w:rPr>
                            <w:t>9)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entury Gothic" w:hAnsi="Century Gothic" w:eastAsia="Times New Roman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entury Gothic" w:hAnsi="Century Gothic" w:eastAsia="Times New Roman" w:cs="Arial"/>
                              <w:color w:val="auto"/>
                              <w:lang w:val="tr-TR" w:bidi="ar-SA"/>
                            </w:rPr>
                            <w:t>12580 kilometrelik bir yolun 6580 kilometresi asfaltlanmıştır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entury Gothic" w:hAnsi="Century Gothic" w:eastAsia="Times New Roman" w:cs="Arial"/>
                              <w:color w:val="auto"/>
                              <w:lang w:val="tr-TR" w:bidi="ar-SA"/>
                            </w:rPr>
                            <w:t xml:space="preserve"> Geriye asfaltlanacak kaç kilometre yol kalmıştı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?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  <w:tab w:val="left" w:pos="600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43634" weight="12600" joinstyle="miter" endcap="flat"/>
                    <w10:wrap type="none"/>
                  </v:shape>
                </v:group>
              </w:pict>
            </mc:Fallback>
          </mc:AlternateContent>
        </w:r>
      </w:hyperlink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530225</wp:posOffset>
                </wp:positionV>
                <wp:extent cx="6739255" cy="23590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2359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 xml:space="preserve">4)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6"/>
                                <w:szCs w:val="26"/>
                              </w:rPr>
                              <w:t>Aşağıdaki uzunlukları istenen uzunluk birimine çevirini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>2250 m + 1750 m = …4….km    4300 m + 1700 m = …....km        3500 m + 5500 m =……..k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>1400 m + 1600 m = …….km      3200 m + 1800 m = …....km</w:t>
                              <w:tab/>
                              <w:t xml:space="preserve"> 3900 m + 2100 m = …….k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>1850 m + 2150 m = …… km      4050 m + 2950 m = ……km         1450 m + 2650 m = ….....k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 xml:space="preserve">4300 m + 3700 m = …….km     5200 m + 800 m = ……. km          2400 m + 7600 m = …….km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50 m + 1750 m = ……. km     2500 m + 2500 m = ….....km        1100 m + 3900 m =……..k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00 m + 1100 m = …….km      2400 m + 1600 m = …....km</w:t>
                              <w:tab/>
                              <w:t xml:space="preserve"> 2250 m + 5750 m = …….k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800 m + 2200 m = …… km      2550 m + 1450 m = ……km         1450 m + 2650 m = ….....k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5555 m + 2445 m = ……..km     2950 m + 1050 m = …….km        2400 m + 7600 m = …….km  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530.65pt;height:185.75pt;mso-wrap-distance-left:9.05pt;mso-wrap-distance-right:9.05pt;mso-wrap-distance-top:0pt;mso-wrap-distance-bottom:0pt;margin-top:41.7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lineRule="auto" w:line="3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 xml:space="preserve">4)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6"/>
                          <w:szCs w:val="26"/>
                        </w:rPr>
                        <w:t>Aşağıdaki uzunlukları istenen uzunluk birimine çeviriniz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>2250 m + 1750 m = …4….km    4300 m + 1700 m = …....km        3500 m + 5500 m =……..k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>1400 m + 1600 m = …….km      3200 m + 1800 m = …....km</w:t>
                        <w:tab/>
                        <w:t xml:space="preserve"> 3900 m + 2100 m = …….k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>1850 m + 2150 m = …… km      4050 m + 2950 m = ……km         1450 m + 2650 m = ….....k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 xml:space="preserve">4300 m + 3700 m = …….km     5200 m + 800 m = ……. km          2400 m + 7600 m = …….km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1250 m + 1750 m = ……. km     2500 m + 2500 m = ….....km        1100 m + 3900 m =……..k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1900 m + 1100 m = …….km      2400 m + 1600 m = …....km</w:t>
                        <w:tab/>
                        <w:t xml:space="preserve"> 2250 m + 5750 m = …….k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5800 m + 2200 m = …… km      2550 m + 1450 m = ……km         1450 m + 2650 m = ….....k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5555 m + 2445 m = ……..km     2950 m + 1050 m = …….km        2400 m + 7600 m = …….km   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3035300</wp:posOffset>
                </wp:positionV>
                <wp:extent cx="6739255" cy="2359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2359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 xml:space="preserve">5)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6"/>
                                <w:szCs w:val="26"/>
                              </w:rPr>
                              <w:t>Aşağıdaki uzunlukları istenen uzunluk birimine çevirini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 xml:space="preserve">3500 m – 1 km = ..2500. m          8399 m – 4  km = ………m          5210 m – 5 km = ..…….…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 xml:space="preserve">7300 m – 2 km = …..……m         3940 m – 3 km =  ………m          8500 m – 3 km = …………m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 xml:space="preserve">15500 m – 8 km =…….…m         4050 m – 2 km = ………..m         7700 m – 4 km = …………m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>40 000 m – 9 km = ……….m       9000 m – 9 km = ………..m         4200 m – 2 km = …………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6300 m – 4 km = …….. m          8399 m – 4  km = ………m          3333 m – 3 km = ..…….…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9900 m – 7 km = …..……m        6666 m – 5 km =  ………m          5000 m – 5 km = …………m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30780 m – 1 km =…….…m        8460 m – 8 km = ………..m         8800 m – 2 km = …………m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60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3 000 m – 20 km = ……….m    7200 m – 3 km = ………..m         3600 m – 3 km = …………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530.65pt;height:185.75pt;mso-wrap-distance-left:9.05pt;mso-wrap-distance-right:9.05pt;mso-wrap-distance-top:0pt;mso-wrap-distance-bottom:0pt;margin-top:239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lineRule="auto" w:line="3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 xml:space="preserve">5)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6"/>
                          <w:szCs w:val="26"/>
                        </w:rPr>
                        <w:t>Aşağıdaki uzunlukları istenen uzunluk birimine çeviriniz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 xml:space="preserve">3500 m – 1 km = ..2500. m          8399 m – 4  km = ………m          5210 m – 5 km = ..…….…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 xml:space="preserve">7300 m – 2 km = …..……m         3940 m – 3 km =  ………m          8500 m – 3 km = …………m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 xml:space="preserve">15500 m – 8 km =…….…m         4050 m – 2 km = ………..m         7700 m – 4 km = …………m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>40 000 m – 9 km = ……….m       9000 m – 9 km = ………..m         4200 m – 2 km = …………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6300 m – 4 km = …….. m          8399 m – 4  km = ………m          3333 m – 3 km = ..…….…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9900 m – 7 km = …..……m        6666 m – 5 km =  ………m          5000 m – 5 km = …………m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30780 m – 1 km =…….…m        8460 m – 8 km = ………..m         8800 m – 2 km = …………m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left" w:pos="60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83 000 m – 20 km = ……….m    7200 m – 3 km = ………..m         3600 m – 3 km = …………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eastAsia="Times New Roman" w:cs="Times New Roman"/>
    </w:rPr>
  </w:style>
  <w:style w:type="character" w:styleId="WW8Num44z0">
    <w:name w:val="WW8Num4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hyperlink" Target="http://www.bizimsinifimiz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23T11:26:00Z</cp:lastPrinted>
  <dcterms:modified xsi:type="dcterms:W3CDTF">2014-12-21T20:13:00Z</dcterms:modified>
  <cp:revision>2388</cp:revision>
  <dc:subject>4.Sınıf Matematik Uzunluk Ölçüleri Etkinlik-3</dc:subject>
  <dc:title>4.Sınıf Matematik Uzunluk Ölçüleri Etkinlik-3</dc:title>
</cp:coreProperties>
</file>