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819265" cy="9810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81000"/>
                          <a:chOff x="0" y="0"/>
                          <a:chExt cx="68191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8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52280"/>
                            <a:ext cx="6539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NEL DEĞERLENDİR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82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440"/>
                              <a:ext cx="122616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536.95pt;height:77.25pt" coordorigin="18,18" coordsize="10739,1545">
                <v:rect id="shape_0" fillcolor="#fbd4b4" stroked="t" o:allowincell="f" style="position:absolute;left:18;top:18;width:10738;height:1544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46;top:258;width:10299;height:1075">
                  <v:roundrect id="shape_0" fillcolor="white" stroked="t" o:allowincell="f" style="position:absolute;left:3499;top:258;width:4907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NEL DEĞERLENDİR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46;top:258;width:3010;height:10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14;top:260;width:1930;height:10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06680</wp:posOffset>
                </wp:positionV>
                <wp:extent cx="6673850" cy="1819275"/>
                <wp:effectExtent l="8255" t="8890" r="8890" b="720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81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Dotum;돋움" w:cs="Rod"/>
                                <w:color w:val="auto"/>
                                <w:lang w:val="tr-TR" w:bidi="ar-SA"/>
                              </w:rPr>
                              <w:t>Aşağıdaki doğal sayıların okunuşlarını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Dotum;돋움" w:cs="Rod"/>
                                <w:color w:val="auto"/>
                                <w:lang w:val="tr-TR" w:bidi="ar-SA"/>
                              </w:rPr>
                              <w:t>321=……………………………………………………….         321=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Dotum;돋움" w:cs="Rod"/>
                                <w:color w:val="auto"/>
                                <w:lang w:val="tr-TR" w:bidi="ar-SA"/>
                              </w:rPr>
                              <w:t>613=……………………………………………………….         457=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Dotum;돋움" w:cs="Rod"/>
                                <w:color w:val="auto"/>
                                <w:lang w:val="tr-TR" w:bidi="ar-SA"/>
                              </w:rPr>
                              <w:t>807=……………………………………………………….         204=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Dotum;돋움" w:cs="Rod"/>
                                <w:color w:val="auto"/>
                                <w:lang w:val="tr-TR" w:bidi="ar-SA"/>
                              </w:rPr>
                              <w:t>536=……………………………………………………….         753=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Dotum;돋움" w:cs="Rod"/>
                                <w:color w:val="auto"/>
                                <w:lang w:val="tr-TR" w:bidi="ar-SA"/>
                              </w:rPr>
                              <w:t>985=……………………………………………………….         960=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85pt;margin-top:8.4pt;width:525.45pt;height:14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Dotum;돋움" w:cs="Rod"/>
                          <w:color w:val="auto"/>
                          <w:lang w:val="tr-TR" w:bidi="ar-SA"/>
                        </w:rPr>
                        <w:t>Aşağıdaki doğal sayıların okunuşlarını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Dotum;돋움" w:cs="Rod"/>
                          <w:color w:val="auto"/>
                          <w:lang w:val="tr-TR" w:bidi="ar-SA"/>
                        </w:rPr>
                        <w:t>321=……………………………………………………….         321=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Dotum;돋움" w:cs="Rod"/>
                          <w:color w:val="auto"/>
                          <w:lang w:val="tr-TR" w:bidi="ar-SA"/>
                        </w:rPr>
                        <w:t>613=……………………………………………………….         457=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Dotum;돋움" w:cs="Rod"/>
                          <w:color w:val="auto"/>
                          <w:lang w:val="tr-TR" w:bidi="ar-SA"/>
                        </w:rPr>
                        <w:t>807=……………………………………………………….         204=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Dotum;돋움" w:cs="Rod"/>
                          <w:color w:val="auto"/>
                          <w:lang w:val="tr-TR" w:bidi="ar-SA"/>
                        </w:rPr>
                        <w:t>536=……………………………………………………….         753=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Dotum;돋움" w:cs="Rod"/>
                          <w:color w:val="auto"/>
                          <w:lang w:val="tr-TR" w:bidi="ar-SA"/>
                        </w:rPr>
                        <w:t>985=……………………………………………………….         960=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312420</wp:posOffset>
                </wp:positionV>
                <wp:extent cx="10160" cy="121983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20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5pt;margin-top:24.6pt;width:0.8pt;height:96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50165</wp:posOffset>
                </wp:positionV>
                <wp:extent cx="6673850" cy="1838325"/>
                <wp:effectExtent l="8255" t="8890" r="8890" b="730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83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Dotum;돋움" w:cs="Rod"/>
                                <w:color w:val="auto"/>
                                <w:lang w:val="tr-TR" w:bidi="ar-SA"/>
                              </w:rPr>
                              <w:t>Aşağıda okunuşları verilen doğal sayıları rakamla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Yedi yüz otuz=………………………………………..            Dokuz yüz beş=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Beş yüz elli =…………………………….…………….            Altı yüz on beş =……………………………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Yüz yetmiş iki=……………………………………….            Üç yüz on altı= 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ltı üz dört=………………………………………..….            İki yüz kırk dokuz= .………………….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Sekiz yüz altı=……………………………….……….             Dört yüz yetmiş altı= …………….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3.95pt;width:525.45pt;height:1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Dotum;돋움" w:cs="Rod"/>
                          <w:color w:val="auto"/>
                          <w:lang w:val="tr-TR" w:bidi="ar-SA"/>
                        </w:rPr>
                        <w:t>Aşağıda okunuşları verilen doğal sayıları rakamla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Yedi yüz otuz=………………………………………..            Dokuz yüz beş=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Beş yüz elli =…………………………….…………….            Altı yüz on beş =……………………………..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Yüz yetmiş iki=……………………………………….            Üç yüz on altı= 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ltı üz dört=………………………………………..….            İki yüz kırk dokuz= .………………….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Sekiz yüz altı=……………………………….……….             Dört yüz yetmiş altı= ……………..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57785</wp:posOffset>
                </wp:positionV>
                <wp:extent cx="10160" cy="121983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20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4.55pt;width:0.75pt;height:96pt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82550</wp:posOffset>
                </wp:positionV>
                <wp:extent cx="6673850" cy="1828800"/>
                <wp:effectExtent l="8255" t="8255" r="8890" b="636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Aşağıdaki sayıların arasın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(&gt;,&lt;,=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sembol kullanarak sıra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456    456   685   685  789   965                                              235    368   456    589   680    752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258    752   863   863  956   985                                              963    852   753    681   592    496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123    630   753   793  896   903                                              120    357   573    753   852    963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753    639   639   430  420   420                                              830    753   563    560   444    222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325   523   777   777  804   804                                              700    430   350    230   130    111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6.5pt;width:525.4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Aşağıdaki sayıların arasın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(&gt;,&lt;,=)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sembol kullanarak sıral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456    456   685   685  789   965                                              235    368   456    589   680    752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258    752   863   863  956   985                                              963    852   753    681   592    496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123    630   753   793  896   903                                              120    357   573    753   852    963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753    639   639   430  420   420                                              830    753   563    560   444    222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325   523   777   777  804   804                                              700    430   350    230   130    111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35560</wp:posOffset>
                </wp:positionV>
                <wp:extent cx="10160" cy="121983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20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2.8pt;width:0.8pt;height:9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12395</wp:posOffset>
                </wp:positionV>
                <wp:extent cx="6673850" cy="18288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şağıdaki sayıları büyükten küçüğe doğru sembol kullanarak sıra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8.85pt;width:525.4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şağıdaki sayıları büyükten küçüğe doğru sembol kullanarak sıra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302260</wp:posOffset>
                </wp:positionV>
                <wp:extent cx="38227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23.8pt;width:30.1pt;height:0.05pt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</wp:posOffset>
                </wp:positionH>
                <wp:positionV relativeFrom="paragraph">
                  <wp:posOffset>675640</wp:posOffset>
                </wp:positionV>
                <wp:extent cx="38227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53.2pt;width:30.1pt;height:0.05pt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94615</wp:posOffset>
                </wp:positionV>
                <wp:extent cx="2400300" cy="1219200"/>
                <wp:effectExtent l="0" t="0" r="0" b="0"/>
                <wp:wrapSquare wrapText="lef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19200"/>
                        </a:xfrm>
                        <a:prstGeom prst="rect"/>
                        <a:solidFill>
                          <a:srgbClr val="FEF1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2"/>
                              </w:rPr>
                              <w:t>853</w:t>
                              <w:tab/>
                              <w:t>387</w:t>
                              <w:tab/>
                              <w:t>586</w:t>
                              <w:tab/>
                              <w:t>763</w:t>
                              <w:tab/>
                              <w:t>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2"/>
                              </w:rPr>
                              <w:t>763</w:t>
                              <w:tab/>
                              <w:t>108</w:t>
                              <w:tab/>
                              <w:t>275</w:t>
                              <w:tab/>
                              <w:t>438</w:t>
                              <w:tab/>
                              <w:t>8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2"/>
                              </w:rPr>
                              <w:t>463</w:t>
                              <w:tab/>
                              <w:t>375</w:t>
                              <w:tab/>
                              <w:t>786</w:t>
                              <w:tab/>
                              <w:t>669</w:t>
                              <w:tab/>
                              <w:t>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1E6" style="position:absolute;rotation:-0;width:189pt;height:96pt;mso-wrap-distance-left:9.05pt;mso-wrap-distance-right:9.05pt;mso-wrap-distance-top:0pt;mso-wrap-distance-bottom:0pt;margin-top:7.4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2"/>
                        </w:rPr>
                        <w:t>853</w:t>
                        <w:tab/>
                        <w:t>387</w:t>
                        <w:tab/>
                        <w:t>586</w:t>
                        <w:tab/>
                        <w:t>763</w:t>
                        <w:tab/>
                        <w:t>29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2"/>
                        </w:rPr>
                        <w:t>763</w:t>
                        <w:tab/>
                        <w:t>108</w:t>
                        <w:tab/>
                        <w:t>275</w:t>
                        <w:tab/>
                        <w:t>438</w:t>
                        <w:tab/>
                        <w:t>83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2"/>
                        </w:rPr>
                        <w:t>463</w:t>
                        <w:tab/>
                        <w:t>375</w:t>
                        <w:tab/>
                        <w:t>786</w:t>
                        <w:tab/>
                        <w:t>669</w:t>
                        <w:tab/>
                        <w:t>27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7375</wp:posOffset>
                </wp:positionH>
                <wp:positionV relativeFrom="paragraph">
                  <wp:posOffset>151765</wp:posOffset>
                </wp:positionV>
                <wp:extent cx="3399155" cy="1162050"/>
                <wp:effectExtent l="0" t="0" r="0" b="0"/>
                <wp:wrapSquare wrapText="lef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...………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1.5pt;mso-wrap-distance-left:9.05pt;mso-wrap-distance-right:9.05pt;mso-wrap-distance-top:0pt;mso-wrap-distance-bottom:0pt;margin-top:11.95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8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...……………………….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r>
        <w:rPr>
          <w:rFonts w:cs="Cambria" w:ascii="Cambria" w:hAnsi="Cambria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5740</wp:posOffset>
                </wp:positionH>
                <wp:positionV relativeFrom="paragraph">
                  <wp:posOffset>983615</wp:posOffset>
                </wp:positionV>
                <wp:extent cx="38227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77.45pt;width:30.1pt;height:0.1pt" type="_x0000_t32">
                <v:stroke color="#f79646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0"/>
          <w:szCs w:val="26"/>
          <w:lang w:val="en-US" w:eastAsia="en-US"/>
        </w:rPr>
      </w:pPr>
      <w:hyperlink r:id="rId4">
        <w:r>
          <w:rPr>
            <w:rFonts w:cs="Cambria" w:ascii="Cambria" w:hAnsi="Cambria"/>
            <w:sz w:val="2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42875</wp:posOffset>
                  </wp:positionV>
                  <wp:extent cx="6702425" cy="332105"/>
                  <wp:effectExtent l="26670" t="26035" r="25400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5pt;margin-top:11.2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87630</wp:posOffset>
                </wp:positionV>
                <wp:extent cx="6849110" cy="97917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979200"/>
                          <a:chOff x="0" y="0"/>
                          <a:chExt cx="684900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9000" cy="979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151920"/>
                            <a:ext cx="65685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2074680" y="0"/>
                              <a:ext cx="312984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3.SINIF MATEMATİK DERS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ENEL DEĞERLENDİR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0240" cy="681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6640" y="1080"/>
                              <a:ext cx="1231920" cy="67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9pt;width:539.3pt;height:77.1pt" coordorigin="-12,-138" coordsize="10786,1542">
                <v:rect id="shape_0" fillcolor="#fbd4b4" stroked="t" o:allowincell="f" style="position:absolute;left:-12;top:-138;width:10785;height:1541;mso-wrap-style:none;v-text-anchor:middle">
                  <v:fill o:detectmouseclick="t" type="solid" color2="#042b4b"/>
                  <v:stroke color="#f79646" weight="38160" joinstyle="miter" endcap="flat"/>
                  <w10:wrap type="none"/>
                </v:rect>
                <v:group id="shape_0" style="position:absolute;left:217;top:101;width:10344;height:1073">
                  <v:roundrect id="shape_0" fillcolor="white" stroked="t" o:allowincell="f" style="position:absolute;left:3484;top:101;width:4928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3.SINIF MATEMATİK DERS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ENEL DEĞERLENDİR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217;top:101;width:3023;height:1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  <v:roundrect id="shape_0" fillcolor="white" stroked="t" o:allowincell="f" style="position:absolute;left:8621;top:103;width:1939;height:10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i/>
          <w:i/>
          <w:color w:val="FF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4290</wp:posOffset>
                </wp:positionV>
                <wp:extent cx="6673850" cy="178117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78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şağıdaki sayıları küçükten büyüğe doğru sembol kullanarak sıra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2.7pt;width:525.45pt;height:1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şağıdaki sayıları küçükten büyüğe doğru sembol kullanarak sıra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333333"/>
          <w:sz w:val="22"/>
          <w:szCs w:val="22"/>
          <w:lang w:val="en-US" w:eastAsia="en-US"/>
        </w:rPr>
      </w:pPr>
      <w:hyperlink r:id="rId6">
        <w:r>
          <w:rPr>
            <w:rFonts w:cs="Arial" w:ascii="Verdana" w:hAnsi="Verdana"/>
            <w:b/>
            <w:bCs/>
            <w:i/>
            <w:color w:val="333333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284210</wp:posOffset>
                  </wp:positionV>
                  <wp:extent cx="6702425" cy="332105"/>
                  <wp:effectExtent l="26035" t="26035" r="25400" b="1016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8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1pt;margin-top:652.3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ff832f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754630</wp:posOffset>
                  </wp:positionH>
                  <wp:positionV relativeFrom="paragraph">
                    <wp:posOffset>445135</wp:posOffset>
                  </wp:positionV>
                  <wp:extent cx="382270" cy="1270"/>
                  <wp:effectExtent l="635" t="37465" r="0" b="381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826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6.9pt;margin-top:35.05pt;width:30.1pt;height:0.1pt" type="_x0000_t32">
                  <v:stroke color="#f79646" weight="255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761615</wp:posOffset>
                  </wp:positionH>
                  <wp:positionV relativeFrom="paragraph">
                    <wp:posOffset>835660</wp:posOffset>
                  </wp:positionV>
                  <wp:extent cx="382270" cy="1270"/>
                  <wp:effectExtent l="635" t="37465" r="0" b="381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826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7.45pt;margin-top:65.8pt;width:30.1pt;height:0.1pt" type="_x0000_t32">
                  <v:stroke color="#f79646" weight="255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1273810</wp:posOffset>
                  </wp:positionV>
                  <wp:extent cx="382270" cy="1270"/>
                  <wp:effectExtent l="635" t="37465" r="0" b="3810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82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8.85pt;margin-top:100.3pt;width:30.05pt;height:0.1pt" type="_x0000_t32">
                  <v:stroke color="#f79646" weight="255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788160</wp:posOffset>
                  </wp:positionV>
                  <wp:extent cx="6673850" cy="2207895"/>
                  <wp:effectExtent l="8255" t="8890" r="8890" b="825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3680" cy="220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Aşağıdaki sayılar arasına örnekteki gibi uygun sembolleri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ı</w:t>
                                <w:t xml:space="preserve">Sembol </w:t>
                                <w:t>Sayı</w:t>
                                <w:t>Sembol</w:t>
                                <w:t>Sayı</w:t>
                                <w:t>Sembol</w:t>
                                <w:t>Sayı</w:t>
                                <w:t>Sembol</w:t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  <w:t>754</w:t>
                                <w:t>&lt;</w:t>
                                <w:t>876</w:t>
                                <w:t>=</w:t>
                                <w:t>876</w:t>
                                <w:t>&gt;</w:t>
                                <w:t>568</w:t>
                                <w:t>&lt;</w:t>
                                <w:t>68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4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4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76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6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3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89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2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2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88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637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7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7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7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3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8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697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796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3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0000FF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35pt;margin-top:140.8pt;width:525.45pt;height:173.8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Aşağıdaki sayılar arasına örnekteki gibi uygun sembolleri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ı</w:t>
                          <w:t xml:space="preserve">Sembol </w:t>
                          <w:t>Sayı</w:t>
                          <w:t>Sembol</w:t>
                          <w:t>Sayı</w:t>
                          <w:t>Sembol</w:t>
                          <w:t>Sayı</w:t>
                          <w:t>Sembol</w:t>
                          <w:t>Say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  <w:t>754</w:t>
                          <w:t>&lt;</w:t>
                          <w:t>876</w:t>
                          <w:t>=</w:t>
                          <w:t>876</w:t>
                          <w:t>&gt;</w:t>
                          <w:t>568</w:t>
                          <w:t>&lt;</w:t>
                          <w:t>68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4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4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76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68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4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3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89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2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2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88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637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7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7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7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3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8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697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796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3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0000FF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6293485</wp:posOffset>
                  </wp:positionV>
                  <wp:extent cx="6673850" cy="1828800"/>
                  <wp:effectExtent l="8255" t="8255" r="8890" b="22415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3680" cy="182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Aşağıdaki sayıların sayı değerleri toplamını ve basamak değerlerini göste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5 2 3                                                                  8 0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……….………..                                       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………………..                                        …………………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………………...                                        ……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ı değeri toplam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= … + … + ... = ….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ı değeri toplam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= … + … + ... = ….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.35pt;margin-top:495.55pt;width:525.45pt;height:143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Aşağıdaki sayıların sayı değerleri toplamını ve basamak değerlerini gösteriniz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5 2 3                                                                  8 0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……….………..                                       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………………..                                        …………………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………………...                                        ………..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ı değeri toplam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= … + … + ... = ….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ı değeri toplam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= … + … + ... = ….             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140835</wp:posOffset>
                  </wp:positionV>
                  <wp:extent cx="6673850" cy="2009775"/>
                  <wp:effectExtent l="8255" t="8890" r="8890" b="825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3680" cy="2009880"/>
                            <a:chOff x="0" y="0"/>
                            <a:chExt cx="667368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3680" cy="2009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Aşağıda abaküste resimleştirilerek çözümlenmiş sayıları yazınız ve okuyunu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1680" y="600120"/>
                              <a:ext cx="1343160" cy="12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12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42840"/>
                                  <a:ext cx="1343160" cy="2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431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09320" y="36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2840" y="36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6128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86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3920" y="720"/>
                                  <a:ext cx="1440" cy="94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8440" y="181440"/>
                                <a:ext cx="2001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24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82160"/>
                                <a:ext cx="2001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181440"/>
                                <a:ext cx="2001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24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11280" y="600120"/>
                              <a:ext cx="1343160" cy="12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12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42840"/>
                                  <a:ext cx="1343160" cy="28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4316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9320" y="36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2840" y="36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60920" y="0"/>
                                  <a:ext cx="180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8640" y="0"/>
                                  <a:ext cx="1440" cy="94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3560" y="720"/>
                                  <a:ext cx="1800" cy="94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82160"/>
                                <a:ext cx="2001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2880" y="181440"/>
                                <a:ext cx="2001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24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72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56268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75240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7880" y="600120"/>
                              <a:ext cx="1343160" cy="12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12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3160" cy="12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42840"/>
                                    <a:ext cx="1343160" cy="28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316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9320" y="360"/>
                                      <a:ext cx="180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42840" y="360"/>
                                      <a:ext cx="180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61280" y="0"/>
                                    <a:ext cx="1440" cy="943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8640" y="0"/>
                                    <a:ext cx="1800" cy="943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3920" y="720"/>
                                    <a:ext cx="1440" cy="943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440" y="181440"/>
                                  <a:ext cx="200160" cy="76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24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182160"/>
                                  <a:ext cx="200160" cy="76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2880" y="56268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75240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00" y="72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9520" y="400680"/>
                              <a:ext cx="1343160" cy="14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160" cy="14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1343160" cy="12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42840"/>
                                    <a:ext cx="1343160" cy="28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316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409680" y="360"/>
                                      <a:ext cx="144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42840" y="360"/>
                                      <a:ext cx="1800" cy="2865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61280" y="0"/>
                                    <a:ext cx="1440" cy="943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8640" y="0"/>
                                    <a:ext cx="1800" cy="943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3920" y="720"/>
                                    <a:ext cx="1440" cy="943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6640" y="380880"/>
                                  <a:ext cx="200160" cy="76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24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880" y="380880"/>
                                  <a:ext cx="200160" cy="76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24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20016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3400" y="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9044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7204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6248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952560"/>
                                  <a:ext cx="20016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20016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1pt;margin-top:326.05pt;width:525.5pt;height:158.25pt" coordorigin="82,6521" coordsize="10510,3165">
                  <v:shape id="shape_0" fillcolor="white" stroked="t" o:allowincell="f" style="position:absolute;left:82;top:6521;width:10509;height:316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Aşağıda abaküste resimleştirilerek çözümlenmiş sayıları yazınız ve okuyunu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group id="shape_0" style="position:absolute;left:557;top:7466;width:2115;height:1936">
                    <v:group id="shape_0" style="position:absolute;left:557;top:7466;width:2115;height:1936">
                      <v:group id="shape_0" style="position:absolute;left:557;top:8951;width:2115;height:45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557;top:8951;width:2114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1202;top:8951;width:2;height:45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42;top:8951;width:1;height:45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11;top:7466;width:0;height:148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63;top:7466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27;top:7467;width:1;height:148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161;top:7752;width:315;height:1200">
                      <v:oval id="shape_0" fillcolor="#00b0f0" stroked="t" o:allowincell="f" style="position:absolute;left:2161;top:8052;width:314;height:299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  <v:oval id="shape_0" fillcolor="#00b0f0" stroked="t" o:allowincell="f" style="position:absolute;left:2161;top:7752;width:314;height:299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  <v:oval id="shape_0" fillcolor="#00b0f0" stroked="t" o:allowincell="f" style="position:absolute;left:2161;top:8352;width:314;height:299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  <v:oval id="shape_0" fillcolor="#00b0f0" stroked="t" o:allowincell="f" style="position:absolute;left:2161;top:8651;width:314;height:299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2;top:7753;width:315;height:1199">
                      <v:oval id="shape_0" fillcolor="red" stroked="t" o:allowincell="f" style="position:absolute;left:662;top:8053;width:314;height:2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62;top:7753;width:314;height:2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62;top:8353;width:314;height:2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62;top:8652;width:314;height:2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412;top:7752;width:315;height:1200">
                      <v:oval id="shape_0" fillcolor="yellow" stroked="t" o:allowincell="f" style="position:absolute;left:1412;top:8052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412;top:7752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412;top:8352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1412;top:8651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8131;top:7466;width:2115;height:1936">
                    <v:group id="shape_0" style="position:absolute;left:8131;top:7466;width:2115;height:1936">
                      <v:group id="shape_0" style="position:absolute;left:8131;top:8951;width:2115;height:451">
                        <v:shape id="shape_0" fillcolor="white" stroked="t" o:allowincell="f" style="position:absolute;left:8131;top:8951;width:2114;height:4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8776;top:8951;width:1;height:45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616;top:8951;width:1;height:45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385;top:7466;width:1;height:148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137;top:7466;width:1;height:1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901;top:7467;width:2;height:148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236;top:7753;width:315;height:1199">
                      <v:oval id="shape_0" fillcolor="red" stroked="t" o:allowincell="f" style="position:absolute;left:8236;top:8053;width:314;height:2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236;top:7753;width:314;height:2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236;top:8353;width:314;height:2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8236;top:8652;width:314;height:29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986;top:7752;width:315;height:1200">
                      <v:oval id="shape_0" fillcolor="yellow" stroked="t" o:allowincell="f" style="position:absolute;left:8986;top:8052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8986;top:7752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8986;top:8352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8986;top:8651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oval id="shape_0" fillcolor="yellow" stroked="t" o:allowincell="f" style="position:absolute;left:8986;top:7467;width:314;height:29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#00b0f0" stroked="t" o:allowincell="f" style="position:absolute;left:9735;top:8352;width:314;height:299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  <v:oval id="shape_0" fillcolor="#00b0f0" stroked="t" o:allowincell="f" style="position:absolute;left:9735;top:8651;width:314;height:299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v:group>
                  <v:group id="shape_0" style="position:absolute;left:5685;top:7466;width:2115;height:1936">
                    <v:group id="shape_0" style="position:absolute;left:5685;top:7466;width:2115;height:1936">
                      <v:group id="shape_0" style="position:absolute;left:5685;top:7466;width:2115;height:1936">
                        <v:group id="shape_0" style="position:absolute;left:5685;top:8951;width:2115;height:451">
                          <v:shape id="shape_0" fillcolor="white" stroked="t" o:allowincell="f" style="position:absolute;left:5685;top:8951;width:2114;height:4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stroked="t" o:allowincell="f" style="position:absolute;left:6330;top:8951;width:2;height:45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70;top:8951;width:2;height:45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5939;top:7466;width:0;height:148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91;top:7466;width:2;height:148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55;top:7467;width:1;height:148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289;top:7752;width:315;height:1200">
                        <v:oval id="shape_0" fillcolor="#00b0f0" stroked="t" o:allowincell="f" style="position:absolute;left:7289;top:8052;width:314;height:299;mso-wrap-style:none;v-text-anchor:middle">
                          <v:fill o:detectmouseclick="t" type="solid" color2="#ff4f0f"/>
                          <v:stroke color="black" weight="9360" joinstyle="miter" endcap="flat"/>
                          <w10:wrap type="none"/>
                        </v:oval>
                        <v:oval id="shape_0" fillcolor="#00b0f0" stroked="t" o:allowincell="f" style="position:absolute;left:7289;top:7752;width:314;height:299;mso-wrap-style:none;v-text-anchor:middle">
                          <v:fill o:detectmouseclick="t" type="solid" color2="#ff4f0f"/>
                          <v:stroke color="black" weight="9360" joinstyle="miter" endcap="flat"/>
                          <w10:wrap type="none"/>
                        </v:oval>
                        <v:oval id="shape_0" fillcolor="#00b0f0" stroked="t" o:allowincell="f" style="position:absolute;left:7289;top:8352;width:314;height:299;mso-wrap-style:none;v-text-anchor:middle">
                          <v:fill o:detectmouseclick="t" type="solid" color2="#ff4f0f"/>
                          <v:stroke color="black" weight="9360" joinstyle="miter" endcap="flat"/>
                          <w10:wrap type="none"/>
                        </v:oval>
                        <v:oval id="shape_0" fillcolor="#00b0f0" stroked="t" o:allowincell="f" style="position:absolute;left:7289;top:8651;width:314;height:299;mso-wrap-style:none;v-text-anchor:middle">
                          <v:fill o:detectmouseclick="t" type="solid" color2="#ff4f0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790;top:7753;width:315;height:1199">
                        <v:oval id="shape_0" fillcolor="red" stroked="t" o:allowincell="f" style="position:absolute;left:5790;top:8053;width:314;height:29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5790;top:7753;width:314;height:29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5790;top:8353;width:314;height:29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5790;top:8652;width:314;height:29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oval id="shape_0" fillcolor="yellow" stroked="t" o:allowincell="f" style="position:absolute;left:6540;top:8352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6540;top:8651;width:314;height:29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oval id="shape_0" fillcolor="red" stroked="t" o:allowincell="f" style="position:absolute;left:5790;top:7467;width:314;height:29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  <v:group id="shape_0" style="position:absolute;left:3105;top:7152;width:2115;height:2250">
                    <v:group id="shape_0" style="position:absolute;left:3105;top:7152;width:2115;height:2250">
                      <v:group id="shape_0" style="position:absolute;left:3105;top:7466;width:2115;height:1936">
                        <v:group id="shape_0" style="position:absolute;left:3105;top:8951;width:2115;height:451">
                          <v:shape id="shape_0" fillcolor="white" stroked="t" o:allowincell="f" style="position:absolute;left:3105;top:8951;width:2114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stroked="t" o:allowincell="f" style="position:absolute;left:3750;top:8951;width:1;height:45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90;top:8951;width:2;height:450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3359;top:7466;width:0;height:148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1;top:7466;width:2;height:148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75;top:7467;width:1;height:148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706;top:7752;width:315;height:1200">
                        <v:oval id="shape_0" fillcolor="#7030a0" stroked="t" o:allowincell="f" style="position:absolute;left:4706;top:8052;width:314;height:299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oval>
                        <v:oval id="shape_0" fillcolor="#7030a0" stroked="t" o:allowincell="f" style="position:absolute;left:4706;top:7752;width:314;height:299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oval>
                        <v:oval id="shape_0" fillcolor="#7030a0" stroked="t" o:allowincell="f" style="position:absolute;left:4706;top:8352;width:314;height:299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oval>
                        <v:oval id="shape_0" fillcolor="#7030a0" stroked="t" o:allowincell="f" style="position:absolute;left:4706;top:8651;width:314;height:299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60;top:7752;width:315;height:1200">
                        <v:oval id="shape_0" fillcolor="#00b050" stroked="t" o:allowincell="f" style="position:absolute;left:3960;top:8052;width:314;height:299;mso-wrap-style:none;v-text-anchor:middle"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f" style="position:absolute;left:3960;top:7752;width:314;height:299;mso-wrap-style:none;v-text-anchor:middle"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f" style="position:absolute;left:3960;top:8352;width:314;height:299;mso-wrap-style:none;v-text-anchor:middle"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  <v:oval id="shape_0" fillcolor="#00b050" stroked="t" o:allowincell="f" style="position:absolute;left:3960;top:8651;width:314;height:299;mso-wrap-style:none;v-text-anchor:middle">
                          <v:fill o:detectmouseclick="t" type="solid" color2="#ff4faf"/>
                          <v:stroke color="black" weight="9360" joinstyle="miter" endcap="flat"/>
                          <w10:wrap type="none"/>
                        </v:oval>
                      </v:group>
                      <v:oval id="shape_0" fillcolor="#7030a0" stroked="t" o:allowincell="f" style="position:absolute;left:4701;top:7152;width:314;height:29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oval>
                      <v:oval id="shape_0" fillcolor="#7030a0" stroked="t" o:allowincell="f" style="position:absolute;left:4701;top:7452;width:314;height:29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oval>
                      <v:oval id="shape_0" fillcolor="#00b0f0" stroked="t" o:allowincell="f" style="position:absolute;left:3210;top:8053;width:314;height:299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  <v:oval id="shape_0" fillcolor="#00b0f0" stroked="t" o:allowincell="f" style="position:absolute;left:3210;top:8353;width:314;height:299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  <v:oval id="shape_0" fillcolor="#00b0f0" stroked="t" o:allowincell="f" style="position:absolute;left:3210;top:8652;width:314;height:299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</v:group>
                    <v:oval id="shape_0" fillcolor="#00b050" stroked="t" o:allowincell="f" style="position:absolute;left:3960;top:7467;width:314;height:299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969760</wp:posOffset>
                  </wp:positionV>
                  <wp:extent cx="877570" cy="779780"/>
                  <wp:effectExtent l="5080" t="635" r="0" b="36195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7680" cy="779760"/>
                            <a:chOff x="0" y="0"/>
                            <a:chExt cx="877680" cy="779760"/>
                          </a:xfrm>
                        </wpg:grpSpPr>
                        <wps:wsp>
                          <wps:cNvCnPr/>
                          <wps:spPr>
                            <a:xfrm>
                              <a:off x="324000" y="285840"/>
                              <a:ext cx="505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00" y="720"/>
                              <a:ext cx="144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543240"/>
                              <a:ext cx="677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777240"/>
                              <a:ext cx="877320" cy="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640" y="0"/>
                              <a:ext cx="1440" cy="54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77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.8pt;margin-top:548.8pt;width:69.1pt;height:61.4pt" coordorigin="516,10976" coordsize="1382,1228">
                  <v:shape id="shape_0" stroked="t" o:allowincell="f" style="position:absolute;left:1026;top:11426;width:79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6;top:10977;width:1;height:4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;top:11831;width:106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;top:12200;width:1381;height: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6;top:10976;width:1;height:8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;top:10976;width:2;height:122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52215</wp:posOffset>
                  </wp:positionH>
                  <wp:positionV relativeFrom="paragraph">
                    <wp:posOffset>6901180</wp:posOffset>
                  </wp:positionV>
                  <wp:extent cx="877570" cy="779780"/>
                  <wp:effectExtent l="5080" t="635" r="0" b="3619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7680" cy="779760"/>
                            <a:chOff x="0" y="0"/>
                            <a:chExt cx="877680" cy="779760"/>
                          </a:xfrm>
                        </wpg:grpSpPr>
                        <wps:wsp>
                          <wps:cNvCnPr/>
                          <wps:spPr>
                            <a:xfrm>
                              <a:off x="323640" y="285840"/>
                              <a:ext cx="505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3640" y="720"/>
                              <a:ext cx="180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80" y="542880"/>
                              <a:ext cx="677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777240"/>
                              <a:ext cx="87732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80" y="0"/>
                              <a:ext cx="1800" cy="54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77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5.45pt;margin-top:543.4pt;width:69.1pt;height:61.4pt" coordorigin="5909,10868" coordsize="1382,1228">
                  <v:shape id="shape_0" stroked="t" o:allowincell="f" style="position:absolute;left:6419;top:11318;width:79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19;top:10869;width:2;height:4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49;top:11723;width:106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10;top:12092;width:1381;height: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49;top:10868;width:2;height:8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9;top:10868;width:1;height:122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349885</wp:posOffset>
                </wp:positionV>
                <wp:extent cx="2386965" cy="1143000"/>
                <wp:effectExtent l="0" t="0" r="0" b="0"/>
                <wp:wrapSquare wrapText="lef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4300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6"/>
                              </w:rPr>
                              <w:t>258</w:t>
                              <w:tab/>
                              <w:t>537</w:t>
                              <w:tab/>
                              <w:t>496</w:t>
                              <w:tab/>
                              <w:t>304</w:t>
                              <w:tab/>
                              <w:t>3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6"/>
                              </w:rPr>
                              <w:t>756</w:t>
                              <w:tab/>
                              <w:t>647</w:t>
                              <w:tab/>
                              <w:t>523</w:t>
                              <w:tab/>
                              <w:t>763</w:t>
                              <w:tab/>
                              <w:t>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6"/>
                              </w:rPr>
                              <w:t>963</w:t>
                              <w:tab/>
                              <w:t>274</w:t>
                              <w:tab/>
                              <w:t>638</w:t>
                              <w:tab/>
                              <w:t>310</w:t>
                              <w:tab/>
                              <w:t>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87.95pt;height:90pt;mso-wrap-distance-left:9.05pt;mso-wrap-distance-right:9.05pt;mso-wrap-distance-top:0pt;mso-wrap-distance-bottom:0pt;margin-top:27.5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6"/>
                        </w:rPr>
                        <w:t>258</w:t>
                        <w:tab/>
                        <w:t>537</w:t>
                        <w:tab/>
                        <w:t>496</w:t>
                        <w:tab/>
                        <w:t>304</w:t>
                        <w:tab/>
                        <w:t>35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6"/>
                        </w:rPr>
                        <w:t>756</w:t>
                        <w:tab/>
                        <w:t>647</w:t>
                        <w:tab/>
                        <w:t>523</w:t>
                        <w:tab/>
                        <w:t>763</w:t>
                        <w:tab/>
                        <w:t>30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6"/>
                        </w:rPr>
                        <w:t>963</w:t>
                        <w:tab/>
                        <w:t>274</w:t>
                        <w:tab/>
                        <w:t>638</w:t>
                        <w:tab/>
                        <w:t>310</w:t>
                        <w:tab/>
                        <w:t>76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283210</wp:posOffset>
                </wp:positionV>
                <wp:extent cx="3321685" cy="1162050"/>
                <wp:effectExtent l="0" t="0" r="0" b="0"/>
                <wp:wrapSquare wrapText="lef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..…..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91.5pt;mso-wrap-distance-left:9.05pt;mso-wrap-distance-right:9.05pt;mso-wrap-distance-top:0pt;mso-wrap-distance-bottom:0pt;margin-top:22.3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.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2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  <w:b/>
                          <w:b/>
                          <w:sz w:val="8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..…...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11T12:34:00Z</cp:lastPrinted>
  <dcterms:modified xsi:type="dcterms:W3CDTF">2014-12-10T08:03:00Z</dcterms:modified>
  <cp:revision>765</cp:revision>
  <dc:subject>3.Sınıf Matematik Genel Değerlendirme Etkinlik-1</dc:subject>
  <dc:title>3.Sınıf Matematik Genel Değerlendirme Etkinlik-1</dc:title>
</cp:coreProperties>
</file>