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-695960</wp:posOffset>
                </wp:positionV>
                <wp:extent cx="6804660" cy="885825"/>
                <wp:effectExtent l="31750" t="31750" r="317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54.8pt;width:535.8pt;height:69.75pt" coordorigin="-13,-1096" coordsize="10716,1395">
                <v:rect id="shape_0" fillcolor="#00b0f0" stroked="t" o:allowincell="f" style="position:absolute;left:-13;top:-1096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1;top:-91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3;top:-91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8;top:-91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82550</wp:posOffset>
                </wp:positionV>
                <wp:extent cx="1270" cy="864108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6.5pt;width:0.05pt;height:680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avi boyalı kapıya kadar gideceksiniz.” Bu cümledeki sıfatların çeşidi aşağıdakilerden hangisidir?</w:t>
      </w:r>
    </w:p>
    <w:p>
      <w:pPr>
        <w:pStyle w:val="Normal"/>
        <w:ind w:left="113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230</wp:posOffset>
                </wp:positionH>
                <wp:positionV relativeFrom="paragraph">
                  <wp:posOffset>-586105</wp:posOffset>
                </wp:positionV>
                <wp:extent cx="163893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9pt;margin-top:-46.2pt;width:12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İşaret sıfatı                B) Niteleme sıfatı</w:t>
      </w:r>
    </w:p>
    <w:p>
      <w:pPr>
        <w:pStyle w:val="Normal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oru sıfatı                 D) Belgisiz sıfat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Aşağıdakilerden hangisi ön ad tamlaması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Yırtık elbise</w:t>
        <w:tab/>
        <w:tab/>
        <w:t>B) Tahta sandalye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Taş masa</w:t>
        <w:tab/>
        <w:tab/>
        <w:tab/>
        <w:t>D) Deri mont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-393065</wp:posOffset>
                </wp:positionV>
                <wp:extent cx="1612265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-31pt;width:126.9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Hangi cümlede (bu, şu, o) kelimelerinden biri işaret sıfatı olarak </w:t>
      </w:r>
      <w:r>
        <w:rPr>
          <w:rFonts w:cs="Arial" w:ascii="Arial" w:hAnsi="Arial"/>
          <w:b/>
          <w:sz w:val="22"/>
          <w:szCs w:val="22"/>
          <w:u w:val="single"/>
        </w:rPr>
        <w:t>kullanılmam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ekmek hepimize yetecek mi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ndan sonra çalışmalarımı sıklaştırırı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Şu evi almak istiyoruz.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O çocuk aşı olmadı mı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Aşağıdaki tamlamalardan hangisi belgisiz sıfatla oluşmuştur?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-570230</wp:posOffset>
                </wp:positionV>
                <wp:extent cx="1599565" cy="3575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94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-44.95pt;width:125.9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A) Çalışkan çocuk      </w:t>
        <w:tab/>
        <w:t xml:space="preserve">      B) Bu masa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Bazı insanlar         </w:t>
        <w:tab/>
        <w:t xml:space="preserve">      D) Karlı dağlar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5) Aşağıdaki cümlelerin hangisinde sıfat var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levizyonunuzun görüntüsü nasıl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sadakileri bana ve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tobüsten iki adam in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ünlerim test çözmekle geçiy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0010</wp:posOffset>
                  </wp:positionV>
                  <wp:extent cx="6779895" cy="332105"/>
                  <wp:effectExtent l="29845" t="2984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6.3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"Çocukluğum bu mahallede geçti." cümlesinde "bu" kelimesi ne tür sıfatt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lgisiz sıfat                   B) Niteleme sıfatı </w:t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) Sayı sıfatı             </w:t>
        <w:tab/>
        <w:t>D) İşaret sıfatı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Altı çizili kelimelerden hangisi niteleme sıfatıd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ğlayan bebek                     B) Bazı öğrenciler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angi araba           </w:t>
        <w:tab/>
        <w:t xml:space="preserve">      D) İkişer ekmek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“</w:t>
      </w:r>
      <w:r>
        <w:rPr>
          <w:rFonts w:cs="Arial" w:ascii="Arial" w:hAnsi="Arial"/>
          <w:b/>
          <w:sz w:val="22"/>
          <w:szCs w:val="22"/>
          <w:u w:val="single"/>
        </w:rPr>
        <w:t>küçük</w:t>
      </w:r>
      <w:r>
        <w:rPr>
          <w:rFonts w:cs="Arial" w:ascii="Arial" w:hAnsi="Arial"/>
          <w:b/>
          <w:sz w:val="22"/>
          <w:szCs w:val="22"/>
        </w:rPr>
        <w:t>” sözcüklerinden hangisi sıfatt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reye gitsek daha küçüğünü bulamadık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üçük çocuklar bahçede top oynuyor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üçükler geleceğin büyükleridir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tek küçük geldi diye gidip değiştirdik.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44"/>
          <w:lang w:eastAsia="tr-TR"/>
        </w:rPr>
      </w:pPr>
      <w:r>
        <w:rPr>
          <w:rFonts w:eastAsia="Times New Roman" w:cs="Arial" w:ascii="Arial" w:hAnsi="Arial"/>
          <w:bCs/>
          <w:sz w:val="44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44"/>
          <w:lang w:eastAsia="tr-TR"/>
        </w:rPr>
      </w:pPr>
      <w:r>
        <w:rPr>
          <w:rFonts w:eastAsia="Times New Roman" w:cs="Arial" w:ascii="Arial" w:hAnsi="Arial"/>
          <w:bCs/>
          <w:sz w:val="44"/>
          <w:lang w:eastAsia="tr-TR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 cümlelerin hangisinde sıfat kullanılmışt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Sen beni güldürüyorsun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O akşam saatlerce bekledim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Birisi tahtayı silsin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Çalışmadığımı kim söyledi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"Yoksul adam" sözünde "yoksul" kelimesi "adam" kelimesini hangi yönden nitelemek-tedir?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) Durum           </w:t>
        <w:tab/>
        <w:tab/>
        <w:t xml:space="preserve">             B) Renk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) Şekil              </w:t>
        <w:tab/>
        <w:tab/>
        <w:t xml:space="preserve">             D) Sayı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6870700" cy="885825"/>
                <wp:effectExtent l="31750" t="33020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885960"/>
                          <a:chOff x="0" y="0"/>
                          <a:chExt cx="687060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14840"/>
                            <a:ext cx="33390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880" y="114840"/>
                            <a:ext cx="102888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14840"/>
                            <a:ext cx="19360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15pt;width:541pt;height:69.75pt" coordorigin="-18,3" coordsize="10820,1395">
                <v:rect id="shape_0" fillcolor="#00b0f0" stroked="t" o:allowincell="f" style="position:absolute;left:-18;top:3;width:10819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9;top:184;width:5257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44;top:184;width:16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5;top:184;width:3048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92710</wp:posOffset>
                </wp:positionV>
                <wp:extent cx="1270" cy="87077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7.3pt;width:0.05pt;height:685.6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“</w:t>
      </w:r>
      <w:r>
        <w:rPr>
          <w:rFonts w:cs="Arial" w:ascii="Arial" w:hAnsi="Arial"/>
          <w:b/>
          <w:sz w:val="22"/>
          <w:szCs w:val="22"/>
          <w:u w:val="single"/>
        </w:rPr>
        <w:t>Güzel</w:t>
      </w:r>
      <w:r>
        <w:rPr>
          <w:rFonts w:cs="Arial" w:ascii="Arial" w:hAnsi="Arial"/>
          <w:b/>
          <w:sz w:val="22"/>
          <w:szCs w:val="22"/>
        </w:rPr>
        <w:t>” kelimesi aşağıdakilerin hangisinde sıfat olarak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Öğretmen dersi güzel anlatt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-485140</wp:posOffset>
                </wp:positionV>
                <wp:extent cx="158178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-38.25pt;width:124.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Güzel, ırmaktan geliyordu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Güzel çocuk kucaktan hiç inmiyordu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kşam yemeği çok güzel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“</w:t>
      </w:r>
      <w:r>
        <w:rPr>
          <w:rFonts w:cs="Arial" w:ascii="Arial" w:hAnsi="Arial"/>
          <w:b/>
          <w:sz w:val="22"/>
          <w:szCs w:val="20"/>
        </w:rPr>
        <w:t>Kuduz köpek çocuğun ayağını ısırdı." cümlesinde sıfat olan kelime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Kuduz</w:t>
        <w:tab/>
        <w:tab/>
        <w:tab/>
        <w:t>B) Köp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C) Çocuğun</w:t>
        <w:tab/>
        <w:tab/>
        <w:tab/>
        <w:t>D) Ayağını</w:t>
      </w:r>
    </w:p>
    <w:p>
      <w:pPr>
        <w:pStyle w:val="NormalWeb"/>
        <w:spacing w:before="0" w:after="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-645160</wp:posOffset>
                </wp:positionV>
                <wp:extent cx="1675130" cy="32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50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-50.85pt;width:131.85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"Hangi kazağı istiyorsun?" cümlesinde yer alan sıfat ne tür bir sıfat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lgisiz sıfat         </w:t>
        <w:tab/>
        <w:t>B) Soru sıfatı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İşaret sıfatı            </w:t>
        <w:tab/>
        <w:t>D) Niteleme sıfatı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"Küçük kız beyaz mendilini sallayarak uzaklaştı." cümlesinde kaç tane sıfat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1        </w:t>
        <w:tab/>
        <w:t xml:space="preserve">B) 2          </w:t>
        <w:tab/>
        <w:t xml:space="preserve">C) 3       </w:t>
        <w:tab/>
        <w:t xml:space="preserve">D) 4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-615950</wp:posOffset>
                </wp:positionV>
                <wp:extent cx="1597025" cy="3359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69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-48.55pt;width:125.7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"Babam, bir sigara çıkarıp yaktı." tümcesinde bir sıfatının türü aşağıdakilerden hangisidir?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elgisiz sıfat</w:t>
        <w:tab/>
        <w:tab/>
        <w:t>B) Sayı sıfatı</w:t>
        <w:tab/>
        <w:tab/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C) Niteleme sıfatı</w:t>
        <w:tab/>
        <w:tab/>
        <w:t>D) Gösterme sıfatı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4300</wp:posOffset>
                  </wp:positionV>
                  <wp:extent cx="6823710" cy="332105"/>
                  <wp:effectExtent l="28575" t="29210" r="2984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3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9pt;margin-top:9pt;width:537.2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cümlelerin hangisinde ismi niteleyen sözcük kullanılmıştı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maları yıkamadan yeme!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B) Biz yarın sinemaya gideceğiz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mavi kazak sana çok yakıştı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arın akşam bize gelecekle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oğuk" kelimesi hangi seçenekte sıfat olarak kullanılmıştır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z ne soğuk havalar gördük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Nereden bilirim soğuk içmediğin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aribime soğuk dokunmuş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oğuk soğuk bakma yüzüme öyle!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Aşağıdakilerden hangisinde sayı sıfatı kullanılma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Bir saat süre yeterli olur mu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İkinci soruyu çözemedim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ir zamanlar buraları ormandı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) Üç yıldan beri arkadaşımı görmemiştim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Aşağıdaki atasözlerinin hangisinde varlığın durumunu belirten bir sözcük kullanılma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ki karpuz bir koltuğa sığmaz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tlı dil yılanı deliğinden çıkarı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eskin sirke küpüne zarar verir.</w:t>
      </w:r>
    </w:p>
    <w:p>
      <w:pPr>
        <w:pStyle w:val="Normal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2"/>
          <w:szCs w:val="22"/>
        </w:rPr>
        <w:t>D) Yumuşak huylu atın çiftesi sert olur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 xml:space="preserve"> Verilen cümlelerin hangisinde varlığı işaret yoluyla belirten bir sözcük kullanılma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Onlar büyük ağacın altında toplanmıştı.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Tarladan bu yıl ürün alamadık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u filmi izlemek istemiyorum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Bu elmaları o bahçeden mi getirdin?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54:00Z</dcterms:modified>
  <cp:revision>1137</cp:revision>
  <dc:subject>4.Sınıf Türkçe Sıfatlar (Ön Adlar) Test-1</dc:subject>
  <dc:title>4.Sınıf Türkçe Sıfatlar (Ön Adlar) Test-1</dc:title>
</cp:coreProperties>
</file>