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132715</wp:posOffset>
                </wp:positionV>
                <wp:extent cx="314960" cy="919607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96200"/>
                          <a:chOff x="0" y="0"/>
                          <a:chExt cx="315000" cy="9196200"/>
                        </a:xfrm>
                      </wpg:grpSpPr>
                      <wps:wsp>
                        <wps:cNvCnPr/>
                        <wps:spPr>
                          <a:xfrm>
                            <a:off x="163800" y="9195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0960" y="5876280"/>
                            <a:ext cx="1636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5840" y="645840"/>
                            <a:ext cx="1607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8880" y="3148560"/>
                            <a:ext cx="1652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61.3pt;width:130.15pt;height:673.3pt" coordorigin="4064,1226" coordsize="2603,134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14691;width:0;height:0" type="_x0000_t32">
                  <v:stroke color="#7030a0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6;top:9463;width:257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0;top:1226;width:253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4;top:5167;width:260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1) İletişim kurarken aşağıdakilerden hangisininyapılması </w:t>
      </w:r>
      <w:r>
        <w:rPr>
          <w:rFonts w:cs="Arial" w:ascii="Arial" w:hAnsi="Arial"/>
          <w:b/>
          <w:u w:val="single"/>
          <w:lang w:val="en-US" w:eastAsia="en-US"/>
        </w:rPr>
        <w:t>yanlıştır?</w:t>
      </w:r>
    </w:p>
    <w:p>
      <w:pPr>
        <w:pStyle w:val="Normal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487805</wp:posOffset>
                </wp:positionV>
                <wp:extent cx="6819265" cy="918845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364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ENİM EŞSİZ YUVA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80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17.15pt;width:536.95pt;height:72.35pt" coordorigin="-15,-2343" coordsize="10739,1447">
                <v:rect id="shape_0" fillcolor="#ccc0d9" stroked="t" o:allowincell="f" style="position:absolute;left:-15;top:-2343;width:10738;height:1446;mso-wrap-style:none;v-text-anchor:middle">
                  <v:fill o:detectmouseclick="t" type="solid" color2="#333f26"/>
                  <v:stroke color="#7030a0" weight="38160" joinstyle="miter" endcap="flat"/>
                  <w10:wrap type="none"/>
                </v:rect>
                <v:group id="shape_0" style="position:absolute;left:213;top:-2117;width:10299;height:1007">
                  <v:roundrect id="shape_0" fillcolor="white" stroked="t" o:allowincell="f" style="position:absolute;left:3466;top:-2117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ENİM EŞSİZ YUVAM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213;top:-2117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581;top:-2114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A)</w:t>
      </w:r>
      <w:r>
        <w:rPr>
          <w:rStyle w:val="Applestylespan"/>
          <w:rFonts w:cs="Arial" w:ascii="Arial" w:hAnsi="Arial"/>
        </w:rPr>
        <w:t xml:space="preserve"> Nezaket ifadelerini kullanmak</w:t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  <w:lang w:val="en-US" w:eastAsia="en-US"/>
        </w:rPr>
      </w:pPr>
      <w:r>
        <w:rPr>
          <w:rStyle w:val="Applestylespan"/>
          <w:rFonts w:cs="Arial" w:ascii="Arial" w:hAnsi="Arial"/>
          <w:b/>
        </w:rPr>
        <w:t xml:space="preserve">B) </w:t>
      </w:r>
      <w:r>
        <w:rPr>
          <w:rStyle w:val="Applestylespan"/>
          <w:rFonts w:cs="Arial" w:ascii="Arial" w:hAnsi="Arial"/>
        </w:rPr>
        <w:t>Yüksek sesle konuşmak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arşımızdaki kişinin yüzüne bakarak konuşmak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İnsanları kısa süreli mutsuz eden olaylara ne denir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hd w:fill="FFFFFF" w:val="clear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orun 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utluluk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oşgörü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) Bir aile en az kaç kişiden oluşu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1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2</w:t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3</w:t>
      </w:r>
    </w:p>
    <w:p>
      <w:pPr>
        <w:pStyle w:val="Normal"/>
        <w:ind w:left="113" w:hanging="0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 xml:space="preserve">4) </w:t>
      </w:r>
      <w:r>
        <w:rPr>
          <w:rFonts w:cs="Arial" w:ascii="Arial" w:hAnsi="Arial"/>
          <w:b/>
          <w:bCs/>
        </w:rPr>
        <w:t xml:space="preserve">Aşağıdaki ifadelerden hangisi </w:t>
      </w:r>
      <w:r>
        <w:rPr>
          <w:rFonts w:cs="Arial" w:ascii="Arial" w:hAnsi="Arial"/>
          <w:b/>
          <w:bCs/>
          <w:u w:val="single"/>
        </w:rPr>
        <w:t>doğrudur?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Herkes futbol oynamayı sever.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ir okuldaki tüm öğrenciler birbirine benzer.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erkes basketbol oynamayı sevmeyebilir.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bCs/>
        </w:rPr>
        <w:t>Aşağıdaki davranışlardan hangisi aile içinde sorun oluşturabilir?</w:t>
      </w:r>
    </w:p>
    <w:p>
      <w:pPr>
        <w:pStyle w:val="NormalWeb"/>
        <w:spacing w:before="0" w:after="0"/>
        <w:ind w:left="11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Hikâye okumak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Ödevlerini yapmak</w:t>
      </w:r>
    </w:p>
    <w:p>
      <w:pPr>
        <w:pStyle w:val="Normal"/>
        <w:ind w:left="113" w:hanging="0"/>
        <w:rPr>
          <w:rStyle w:val="Appleconvertedspace"/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Yüksek sesle müzik dinlemek</w:t>
      </w:r>
    </w:p>
    <w:p>
      <w:pPr>
        <w:pStyle w:val="Normal"/>
        <w:ind w:left="113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  <w:lang w:val="en-US" w:eastAsia="en-US"/>
        </w:rPr>
      </w:pPr>
      <w:hyperlink r:id="rId4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6520</wp:posOffset>
                  </wp:positionV>
                  <wp:extent cx="6819900" cy="33210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75pt;margin-top:7.6pt;width:536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bCs/>
        </w:rPr>
        <w:t>Gerçekleşmesini istediğimiz ve gerçekleşmesi için çaba harcadığımız değerlere ne deni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maç</w:t>
        <w:br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lan</w:t>
        <w:br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İş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bCs/>
        </w:rPr>
        <w:t>Aşağıdaki mesleklerin hangisinin yokluğunda sağlık sorunları ortaya çıka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Öğretmenlik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Polislik</w:t>
      </w:r>
    </w:p>
    <w:p>
      <w:pPr>
        <w:pStyle w:val="NormalWeb"/>
        <w:spacing w:before="0" w:after="0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Doktorluk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şağıdakilerden hangisinde aile ortak bir karar alamayabilir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Hangi tiyatro oyununa gidileceği</w:t>
        <w:br/>
      </w:r>
      <w:r>
        <w:rPr>
          <w:rStyle w:val="Applestylespan"/>
          <w:rFonts w:cs="Arial" w:ascii="Arial" w:hAnsi="Arial"/>
          <w:b/>
        </w:rPr>
        <w:t>B)</w:t>
      </w:r>
      <w:r>
        <w:rPr>
          <w:rStyle w:val="Applestylespan"/>
          <w:rFonts w:cs="Arial" w:ascii="Arial" w:hAnsi="Arial"/>
        </w:rPr>
        <w:t xml:space="preserve"> Babanın işten çıkış saati</w:t>
      </w:r>
      <w:r>
        <w:rPr>
          <w:rStyle w:val="Applestylespan"/>
          <w:rFonts w:cs="Arial" w:ascii="Arial" w:hAnsi="Arial"/>
          <w:b/>
          <w:bCs/>
        </w:rPr>
        <w:br/>
      </w: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Tatil için gidilecek yer</w:t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9)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maçlarını bilerek ve planlı çalışan kişi…….........” cümlesini hangi ifade ile tamamlayabiliriz?</w:t>
      </w:r>
    </w:p>
    <w:p>
      <w:pPr>
        <w:pStyle w:val="NormalWeb"/>
        <w:spacing w:before="0" w:after="0"/>
        <w:ind w:left="170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aşarılı olu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utsuz olur</w:t>
      </w:r>
    </w:p>
    <w:p>
      <w:pPr>
        <w:pStyle w:val="NormalWeb"/>
        <w:shd w:fill="FFFFFF" w:val="clear"/>
        <w:spacing w:before="0" w:after="0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Düzensiz olur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şağıdakilerden hangisi farklı bir iletişim dili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eden dili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Konuşmak</w:t>
      </w:r>
    </w:p>
    <w:p>
      <w:pPr>
        <w:pStyle w:val="Normal"/>
        <w:tabs>
          <w:tab w:val="clear" w:pos="708"/>
          <w:tab w:val="left" w:pos="154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ağırmak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6819265" cy="918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918720"/>
                          <a:chOff x="0" y="0"/>
                          <a:chExt cx="681912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120" cy="9187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42920"/>
                            <a:ext cx="653976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2065680" y="0"/>
                              <a:ext cx="311652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.SINIF HAYAT BİLGİ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ENİM EŞSİZ YUVA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960" cy="63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..…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3600" y="1080"/>
                              <a:ext cx="1226160" cy="63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.05pt;width:536.95pt;height:72.35pt" coordorigin="14,41" coordsize="10739,1447">
                <v:rect id="shape_0" fillcolor="#ccc0d9" stroked="t" o:allowincell="f" style="position:absolute;left:14;top:41;width:10738;height:1446;mso-wrap-style:none;v-text-anchor:middle">
                  <v:fill o:detectmouseclick="t" type="solid" color2="#333f26"/>
                  <v:stroke color="#7030a0" weight="38160" joinstyle="miter" endcap="flat"/>
                  <w10:wrap type="none"/>
                </v:rect>
                <v:group id="shape_0" style="position:absolute;left:242;top:266;width:10299;height:1007">
                  <v:roundrect id="shape_0" fillcolor="white" stroked="t" o:allowincell="f" style="position:absolute;left:3495;top:266;width:4907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.SINIF HAYAT BİLGİ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ENİM EŞSİZ YUVAM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242;top:266;width:3010;height:10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..…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5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  <v:roundrect id="shape_0" fillcolor="white" stroked="t" o:allowincell="f" style="position:absolute;left:8610;top:268;width:1930;height:10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2</w:t>
                          </w:r>
                        </w:p>
                      </w:txbxContent>
                    </v:textbox>
                    <v:fill o:detectmouseclick="t" type="solid" color2="black"/>
                    <v:stroke color="#7030a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70815</wp:posOffset>
                </wp:positionV>
                <wp:extent cx="314960" cy="913447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134640"/>
                          <a:chOff x="0" y="0"/>
                          <a:chExt cx="315000" cy="9134640"/>
                        </a:xfrm>
                      </wpg:grpSpPr>
                      <wps:wsp>
                        <wps:cNvCnPr/>
                        <wps:spPr>
                          <a:xfrm>
                            <a:off x="162360" y="374760"/>
                            <a:ext cx="1800" cy="8760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55560" y="5837040"/>
                            <a:ext cx="1626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 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440" y="640440"/>
                            <a:ext cx="1596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3480" y="3126600"/>
                            <a:ext cx="16419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42.95pt;width:129.3pt;height:689.75pt" coordorigin="4072,859" coordsize="2586,13795">
                <v:shape id="shape_0" stroked="t" o:allowincell="f" style="position:absolute;left:5373;top:859;width:2;height:13795" type="_x0000_t32">
                  <v:stroke color="#7030a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5;top:9461;width:256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 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9;top:1278;width:251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2;top:5193;width:258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11) Toplumsal ilişkilerimiz düzenleyen kurallara ne ad verilir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İnsan haklar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Görgü kurallar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Özgürlük kural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) Aşağıdaki çocuklardan hangisi içinde bulunduğu duruma uygun bir davranış </w:t>
      </w:r>
      <w:r>
        <w:rPr>
          <w:rFonts w:cs="Arial" w:ascii="Arial" w:hAnsi="Arial"/>
          <w:b/>
          <w:u w:val="single"/>
        </w:rPr>
        <w:t>göstermemişti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 sevdiği arkadaşını görünce sevinen çocu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evdiği oyuncak alındığında mutlu olan çocuk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avga ederken gülen çocuk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Aşağıdakilerden hangisi evin bölümlerinden biri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Yatak odası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utf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ınıf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) Aşağıdakilerden hangisi başarılı olmak için yapılması gerekenlerden biri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kşamları çok geç yatm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İşleri planlı yapm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engeli ve düzenli beslen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5) Aşağıdakilerden hangisi doğal afet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Çığ 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lektrik çarpması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eyelan</w:t>
      </w:r>
    </w:p>
    <w:p>
      <w:pPr>
        <w:pStyle w:val="Normal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82880</wp:posOffset>
                  </wp:positionV>
                  <wp:extent cx="6819900" cy="332105"/>
                  <wp:effectExtent l="25400" t="26670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8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7pt;margin-top:14.4pt;width:536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7030a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) Aşağıdakilerden hangisi sel baskınları sırasında yapılacaklardan biri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vdeki elektrik sigortasını kapatmak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Yüksek yerlere çıkmak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inadan çıkmak için asansöre binmek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) Aşağıdaki çocuk oyunlarından hangisi babaannemizin ya da dedemizin çocukluğunda oynadığı oyunlardan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tari 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aklambaç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eş taş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 Aşağıdakilerden hangisi ilk yardım malzemesi değildi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azlı bez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Yara bandı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nahtarlık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) Aşağıdakilerden hangisini 3.sınıf öğrencisinin yapabileceği bir sorumluluk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ind w:left="17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Evin bütçesini ayarlamak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Sofra hazırlanırken tabakları koymak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Bakkaldan ekmek almak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  <w:b/>
          <w:bCs/>
        </w:rPr>
        <w:t xml:space="preserve"> Aşağıdakilerden hangisi plan yapmanın faydalarındandır?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İşlerin sıkıcı olmasına neden olur</w:t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İşlerin aksamadan yürümesini sağlar</w:t>
      </w:r>
      <w:r>
        <w:rPr>
          <w:rStyle w:val="Applestylespan"/>
          <w:rFonts w:cs="Arial" w:ascii="Arial" w:hAnsi="Arial"/>
          <w:b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</w:rPr>
        <w:t>C)</w:t>
      </w:r>
      <w:r>
        <w:rPr>
          <w:rStyle w:val="Applestylespan"/>
          <w:rFonts w:cs="Arial" w:ascii="Arial" w:hAnsi="Arial"/>
        </w:rPr>
        <w:t xml:space="preserve"> Kuralcı bir insan olmanıza neden olur</w:t>
      </w:r>
    </w:p>
    <w:p>
      <w:pPr>
        <w:pStyle w:val="Normal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0T12:55:00Z</dcterms:modified>
  <cp:revision>1657</cp:revision>
  <dc:subject>3.Sınıf Hayat Bilgisi Benim Eşsiz Yuvam Test-2</dc:subject>
  <dc:title>3.Sınıf Hayat Bilgisi Benim Eşsiz Yuvam Test-2</dc:title>
</cp:coreProperties>
</file>