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93281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2760"/>
                          <a:chOff x="0" y="0"/>
                          <a:chExt cx="6779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27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0560"/>
                            <a:ext cx="66153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ÇIKARMA İŞLEMİNDE VERİLMEY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ÇIKAN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73.45pt" coordorigin="0,33" coordsize="1067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0;top:33;width:1067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30;top:144;width:10418;height:1216">
                  <v:roundrect id="shape_0" fillcolor="white" stroked="t" o:allowincell="f" style="position:absolute;left:3094;top:144;width:529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ÇIKARMA İŞLEMİNDE VERİLMEYE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ÇIKAN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30;top:144;width:280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492;top:144;width:20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8"/>
        </w:rPr>
      </w:pPr>
      <w:r>
        <w:rPr>
          <w:rFonts w:cs="Cambria" w:ascii="Cambria" w:hAnsi="Cambria"/>
          <w:b/>
          <w:color w:val="FF0000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  <w:lang w:val="en-US" w:eastAsia="en-US"/>
        </w:rPr>
      </w:pPr>
      <w:r>
        <w:rPr>
          <w:rFonts w:cs="Tahoma" w:ascii="Tahoma" w:hAnsi="Tahoma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2505</wp:posOffset>
                </wp:positionH>
                <wp:positionV relativeFrom="paragraph">
                  <wp:posOffset>107315</wp:posOffset>
                </wp:positionV>
                <wp:extent cx="5787390" cy="356870"/>
                <wp:effectExtent l="344170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356760"/>
                        </a:xfrm>
                        <a:prstGeom prst="wedgeRectCallout">
                          <a:avLst>
                            <a:gd name="adj1" fmla="val -55023"/>
                            <a:gd name="adj2" fmla="val 1245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Çıkarma işleminde verilmeyen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ıkanı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 bulmak için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eksilenden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u w:val="single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 xml:space="preserve">fark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çıkarılır.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78.15pt;margin-top:8.45pt;width:455.65pt;height:2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000000"/>
                          <w:lang w:val="tr-TR" w:bidi="ar-SA"/>
                        </w:rPr>
                        <w:t xml:space="preserve">Çıkarma işleminde verilmeyen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ıkanı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000000"/>
                          <w:lang w:val="tr-TR" w:bidi="ar-SA"/>
                        </w:rPr>
                        <w:t xml:space="preserve"> bulmak için 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eksilenden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u w:val="single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 xml:space="preserve">fark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çıkarılır.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</w:r>
                    </w:p>
                  </w:txbxContent>
                </v:textbox>
                <v:fill o:detectmouseclick="t" color2="white"/>
                <v:stroke color="#0070c0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64135</wp:posOffset>
            </wp:positionV>
            <wp:extent cx="445135" cy="453390"/>
            <wp:effectExtent l="0" t="0" r="0" b="0"/>
            <wp:wrapNone/>
            <wp:docPr id="3" name="45_376_bo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_376_bo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87960</wp:posOffset>
                </wp:positionV>
                <wp:extent cx="6731635" cy="108585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085760"/>
                          <a:chOff x="0" y="0"/>
                          <a:chExt cx="673164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5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9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5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64728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92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5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8280" y="60984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80" y="512640"/>
                                <a:ext cx="88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840" y="2984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657000" y="492120"/>
                              <a:ext cx="648000" cy="376200"/>
                            </a:xfrm>
                            <a:prstGeom prst="bentConnector3">
                              <a:avLst>
                                <a:gd name="adj1" fmla="val 49916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8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2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6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64728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87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2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8640" y="60984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640" y="512640"/>
                                <a:ext cx="88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0" y="2984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657000" y="492120"/>
                              <a:ext cx="648360" cy="376200"/>
                            </a:xfrm>
                            <a:prstGeom prst="bentConnector3">
                              <a:avLst>
                                <a:gd name="adj1" fmla="val 49888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92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5f4d4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12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5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1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 4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647280"/>
                              <a:ext cx="534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59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1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8280" y="60984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80" y="512640"/>
                                <a:ext cx="889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840" y="2984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657000" y="492120"/>
                              <a:ext cx="648000" cy="376200"/>
                            </a:xfrm>
                            <a:prstGeom prst="bentConnector3">
                              <a:avLst>
                                <a:gd name="adj1" fmla="val 49916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4.8pt;width:530.05pt;height:85.5pt" coordorigin="76,296" coordsize="10601,1710">
                <v:group id="shape_0" style="position:absolute;left:76;top:296;width:3020;height:1710">
                  <v:shape id="shape_0" fillcolor="#ffe5ff" stroked="t" o:allowincell="f" style="position:absolute;left:76;top:296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57;top:460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9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54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98;top:1315;width:841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222;top:460;width:1086;height:1395">
                    <v:shape id="shape_0" fillcolor="white" stroked="t" o:allowincell="f" style="position:absolute;left:222;top:46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92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5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377;top:1420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3;top:1267;width:138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45;top:930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113;top:1073;width:1018;height:590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17;top:296;width:3020;height:1710">
                  <v:shape id="shape_0" fillcolor="#ffffcc" stroked="t" o:allowincell="f" style="position:absolute;left:3817;top:296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598;top:460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8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 xml:space="preserve"> 2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659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739;top:1315;width:84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3963;top:460;width:1086;height:1395">
                    <v:shape id="shape_0" fillcolor="white" stroked="t" o:allowincell="f" style="position:absolute;left:3963;top:46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8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2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4118;top:1420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4;top:1267;width:138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286;top:930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shape id="shape_0" stroked="t" o:allowincell="f" style="position:absolute;left:4853;top:1073;width:1019;height:590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657;top:296;width:3020;height:1710">
                  <v:shape id="shape_0" fillcolor="#e5f4d4" stroked="t" o:allowincell="f" style="position:absolute;left:7657;top:296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9438;top:460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59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15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 xml:space="preserve">  442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579;top:1315;width:841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7803;top:460;width:1086;height:1395">
                    <v:shape id="shape_0" fillcolor="white" stroked="t" o:allowincell="f" style="position:absolute;left:7803;top:46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59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1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7958;top:1420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4;top:1267;width:13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126;top:930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shape id="shape_0" stroked="t" o:allowincell="f" style="position:absolute;left:8694;top:1073;width:1018;height:590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4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6"/>
          <w:lang w:eastAsia="tr-TR"/>
        </w:rPr>
      </w:pPr>
      <w:r>
        <w:rPr>
          <w:rFonts w:eastAsia="Arial" w:cs="Arial" w:ascii="Arial" w:hAnsi="Arial"/>
          <w:color w:val="000000"/>
          <w:sz w:val="28"/>
          <w:szCs w:val="26"/>
          <w:lang w:eastAsia="tr-TR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6"/>
          <w:lang w:eastAsia="tr-TR"/>
        </w:rPr>
        <w:t xml:space="preserve">Aşağıdaki çıkarma işlemlerindeki </w:t>
      </w:r>
      <w:r>
        <w:rPr>
          <w:rFonts w:eastAsia="Times New Roman" w:cs="Arial" w:ascii="Arial" w:hAnsi="Arial"/>
          <w:color w:val="FF0000"/>
          <w:sz w:val="28"/>
          <w:szCs w:val="26"/>
          <w:u w:val="single"/>
          <w:lang w:eastAsia="tr-TR"/>
        </w:rPr>
        <w:t>verilmeyen çıkanı</w:t>
      </w:r>
      <w:r>
        <w:rPr>
          <w:rFonts w:eastAsia="Times New Roman" w:cs="Arial" w:ascii="Arial" w:hAnsi="Arial"/>
          <w:color w:val="000000"/>
          <w:sz w:val="28"/>
          <w:szCs w:val="26"/>
          <w:lang w:eastAsia="tr-TR"/>
        </w:rPr>
        <w:t xml:space="preserve"> örnekteki gibi bulunuz.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4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8370</wp:posOffset>
                </wp:positionH>
                <wp:positionV relativeFrom="paragraph">
                  <wp:posOffset>153670</wp:posOffset>
                </wp:positionV>
                <wp:extent cx="1270" cy="627126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2.1pt;width:0.05pt;height:493.7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153670</wp:posOffset>
                </wp:positionV>
                <wp:extent cx="1270" cy="627126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2.1pt;width:0.1pt;height:493.7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153670</wp:posOffset>
                </wp:positionV>
                <wp:extent cx="6731635" cy="6365875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6365880"/>
                          <a:chOff x="0" y="0"/>
                          <a:chExt cx="6731640" cy="63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16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85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69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64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360" cy="376200"/>
                              </a:xfrm>
                              <a:prstGeom prst="bentConnector3">
                                <a:avLst>
                                  <a:gd name="adj1" fmla="val 49888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92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5f4d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69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9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86640"/>
                            <a:ext cx="67316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5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6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28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75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8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64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51228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360" cy="376200"/>
                              </a:xfrm>
                              <a:prstGeom prst="bentConnector3">
                                <a:avLst>
                                  <a:gd name="adj1" fmla="val 49888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92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5f4d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65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6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280"/>
                                  <a:ext cx="889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47800"/>
                            <a:ext cx="67316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40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728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40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4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2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48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28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1760"/>
                                <a:ext cx="648000" cy="37656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40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728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10440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3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640" y="60948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51228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1760"/>
                                <a:ext cx="648360" cy="376560"/>
                              </a:xfrm>
                              <a:prstGeom prst="bentConnector3">
                                <a:avLst>
                                  <a:gd name="adj1" fmla="val 49888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92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5f4d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10440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728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40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96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7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48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280"/>
                                  <a:ext cx="889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1760"/>
                                <a:ext cx="648000" cy="37656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56040"/>
                            <a:ext cx="67316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832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6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8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78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6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640" y="6098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360" cy="376200"/>
                              </a:xfrm>
                              <a:prstGeom prst="bentConnector3">
                                <a:avLst>
                                  <a:gd name="adj1" fmla="val 49888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92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5f4d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1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8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9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80120"/>
                            <a:ext cx="67316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687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28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3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64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51228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360" cy="376200"/>
                              </a:xfrm>
                              <a:prstGeom prst="bentConnector3">
                                <a:avLst>
                                  <a:gd name="adj1" fmla="val 49888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92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5f4d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69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280"/>
                                  <a:ext cx="889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2.1pt;width:530.05pt;height:501.25pt" coordorigin="76,242" coordsize="10601,10025">
                <v:group id="shape_0" style="position:absolute;left:76;top:242;width:10601;height:1710">
                  <v:group id="shape_0" style="position:absolute;left:76;top:242;width:3020;height:1710">
                    <v:shape id="shape_0" fillcolor="#ffe5ff" stroked="t" o:allowincell="f" style="position:absolute;left:76;top:242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57;top:406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98;top:1261;width:8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222;top:406;width:1086;height:1395">
                      <v:shape id="shape_0" fillcolor="white" stroked="t" o:allowincell="f" style="position:absolute;left:222;top:406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85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6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77;top:1366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3;top:1213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45;top:876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1113;top:1019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7;top:242;width:3020;height:1710">
                    <v:shape id="shape_0" fillcolor="#ffffcc" stroked="t" o:allowincell="f" style="position:absolute;left:3817;top:242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598;top:406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39;top:1261;width:84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3963;top:406;width:1086;height:1395">
                      <v:shape id="shape_0" fillcolor="white" stroked="t" o:allowincell="f" style="position:absolute;left:3963;top:406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18;top:1366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4;top:1213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286;top:876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4853;top:1019;width:1019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57;top:242;width:3020;height:1710">
                    <v:shape id="shape_0" fillcolor="#e5f4d4" stroked="t" o:allowincell="f" style="position:absolute;left:7657;top:242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38;top:406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79;top:1261;width:8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7803;top:406;width:1086;height:1395">
                      <v:shape id="shape_0" fillcolor="white" stroked="t" o:allowincell="f" style="position:absolute;left:7803;top:406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58;top:1366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44;top:1213;width:13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126;top:876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8694;top:1019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6;top:2268;width:10601;height:1710">
                  <v:group id="shape_0" style="position:absolute;left:76;top:2268;width:3020;height:1710">
                    <v:shape id="shape_0" fillcolor="#ffe5ff" stroked="t" o:allowincell="f" style="position:absolute;left:76;top:2268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57;top:2432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98;top:3287;width:8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222;top:2432;width:1086;height:1395">
                      <v:shape id="shape_0" fillcolor="white" stroked="t" o:allowincell="f" style="position:absolute;left:222;top:2432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6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77;top:3392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3;top:3239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45;top:2902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1113;top:3045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7;top:2268;width:3020;height:1710">
                    <v:shape id="shape_0" fillcolor="#ffffcc" stroked="t" o:allowincell="f" style="position:absolute;left:3817;top:2268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598;top:2432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39;top:3287;width:84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3963;top:2432;width:1086;height:1395">
                      <v:shape id="shape_0" fillcolor="white" stroked="t" o:allowincell="f" style="position:absolute;left:3963;top:2432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75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8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18;top:3392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4;top:3239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286;top:2902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4853;top:3045;width:1019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57;top:2268;width:3020;height:1710">
                    <v:shape id="shape_0" fillcolor="#e5f4d4" stroked="t" o:allowincell="f" style="position:absolute;left:7657;top:2268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38;top:2432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79;top:3287;width:8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7803;top:2432;width:1086;height:1395">
                      <v:shape id="shape_0" fillcolor="white" stroked="t" o:allowincell="f" style="position:absolute;left:7803;top:2432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6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58;top:3392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44;top:3239;width:13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126;top:2902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8694;top:3045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6;top:4412;width:10601;height:1710">
                  <v:group id="shape_0" style="position:absolute;left:76;top:4412;width:3020;height:1710">
                    <v:shape id="shape_0" fillcolor="#ffe5ff" stroked="t" o:allowincell="f" style="position:absolute;left:76;top:4412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57;top:4576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98;top:5431;width:8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222;top:4576;width:1086;height:1395">
                      <v:shape id="shape_0" fillcolor="white" stroked="t" o:allowincell="f" style="position:absolute;left:222;top:4576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4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77;top:5536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3;top:5383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45;top:5046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1113;top:5188;width:1018;height:591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7;top:4412;width:3020;height:1710">
                    <v:shape id="shape_0" fillcolor="#ffffcc" stroked="t" o:allowincell="f" style="position:absolute;left:3817;top:4412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598;top:4576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39;top:5431;width:84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3963;top:4576;width:1086;height:1395">
                      <v:shape id="shape_0" fillcolor="white" stroked="t" o:allowincell="f" style="position:absolute;left:3963;top:4576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3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18;top:5536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4;top:5383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286;top:5046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4853;top:5188;width:1019;height:591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57;top:4412;width:3020;height:1710">
                    <v:shape id="shape_0" fillcolor="#e5f4d4" stroked="t" o:allowincell="f" style="position:absolute;left:7657;top:4412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38;top:4576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79;top:5431;width:8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7803;top:4576;width:1086;height:1395">
                      <v:shape id="shape_0" fillcolor="white" stroked="t" o:allowincell="f" style="position:absolute;left:7803;top:4576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96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7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58;top:5536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44;top:5383;width:13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126;top:5046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8694;top:5188;width:1018;height:591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6;top:6472;width:10601;height:1710">
                  <v:group id="shape_0" style="position:absolute;left:76;top:6472;width:3020;height:1710">
                    <v:shape id="shape_0" fillcolor="#ffe5ff" stroked="t" o:allowincell="f" style="position:absolute;left:76;top:6472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57;top:6636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98;top:7491;width:8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222;top:6636;width:1086;height:1395">
                      <v:shape id="shape_0" fillcolor="white" stroked="t" o:allowincell="f" style="position:absolute;left:222;top:6636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8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77;top:7596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3;top:7443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45;top:7106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1113;top:7249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7;top:6472;width:3020;height:1710">
                    <v:shape id="shape_0" fillcolor="#ffffcc" stroked="t" o:allowincell="f" style="position:absolute;left:3817;top:6472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598;top:6636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39;top:7491;width:84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3963;top:6636;width:1086;height:1395">
                      <v:shape id="shape_0" fillcolor="white" stroked="t" o:allowincell="f" style="position:absolute;left:3963;top:6636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78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18;top:7596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4;top:7443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286;top:7106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4853;top:7249;width:1019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57;top:6472;width:3020;height:1710">
                    <v:shape id="shape_0" fillcolor="#e5f4d4" stroked="t" o:allowincell="f" style="position:absolute;left:7657;top:6472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38;top:6636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79;top:7491;width:8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7803;top:6636;width:1086;height:1395">
                      <v:shape id="shape_0" fillcolor="white" stroked="t" o:allowincell="f" style="position:absolute;left:7803;top:6636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58;top:7596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44;top:7443;width:13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126;top:7106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8694;top:7249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6;top:8557;width:10601;height:1710">
                  <v:group id="shape_0" style="position:absolute;left:76;top:8557;width:3020;height:1710">
                    <v:shape id="shape_0" fillcolor="#ffe5ff" stroked="t" o:allowincell="f" style="position:absolute;left:76;top:8557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57;top:8721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98;top:9576;width:8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222;top:8721;width:1086;height:1395">
                      <v:shape id="shape_0" fillcolor="white" stroked="t" o:allowincell="f" style="position:absolute;left:222;top:8721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8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77;top:9681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3;top:9528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45;top:9191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1113;top:9334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7;top:8557;width:3020;height:1710">
                    <v:shape id="shape_0" fillcolor="#ffffcc" stroked="t" o:allowincell="f" style="position:absolute;left:3817;top:8557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598;top:8721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39;top:9576;width:84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3963;top:8721;width:1086;height:1395">
                      <v:shape id="shape_0" fillcolor="white" stroked="t" o:allowincell="f" style="position:absolute;left:3963;top:8721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3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18;top:9681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4;top:9528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286;top:9191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4853;top:9334;width:1019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57;top:8557;width:3020;height:1710">
                    <v:shape id="shape_0" fillcolor="#e5f4d4" stroked="t" o:allowincell="f" style="position:absolute;left:7657;top:8557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38;top:8721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79;top:9576;width:8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7803;top:8721;width:1086;height:1395">
                      <v:shape id="shape_0" fillcolor="white" stroked="t" o:allowincell="f" style="position:absolute;left:7803;top:8721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58;top:9681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44;top:9528;width:13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126;top:9191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8694;top:9334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vanish/>
          <w:sz w:val="24"/>
          <w:szCs w:val="28"/>
        </w:rPr>
      </w:pPr>
      <w:r>
        <w:rPr>
          <w:rFonts w:cs="Cambria" w:ascii="Cambria" w:hAnsi="Cambria"/>
          <w:vanish/>
          <w:sz w:val="24"/>
          <w:szCs w:val="28"/>
        </w:rPr>
      </w:r>
    </w:p>
    <w:p>
      <w:pPr>
        <w:pStyle w:val="Normal"/>
        <w:rPr>
          <w:rFonts w:ascii="Cambria" w:hAnsi="Cambria" w:cs="Cambria"/>
          <w:vanish/>
          <w:sz w:val="14"/>
          <w:szCs w:val="28"/>
        </w:rPr>
      </w:pPr>
      <w:r>
        <w:rPr>
          <w:rFonts w:cs="Cambria" w:ascii="Cambria" w:hAnsi="Cambria"/>
          <w:vanish/>
          <w:sz w:val="1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-422275</wp:posOffset>
                </wp:positionV>
                <wp:extent cx="162496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-33.3pt;width:127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3330</wp:posOffset>
                </wp:positionH>
                <wp:positionV relativeFrom="paragraph">
                  <wp:posOffset>-422275</wp:posOffset>
                </wp:positionV>
                <wp:extent cx="162496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-33.3pt;width:127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-426720</wp:posOffset>
                </wp:positionV>
                <wp:extent cx="160972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-33.65pt;width:12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-426720</wp:posOffset>
                </wp:positionV>
                <wp:extent cx="16097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-33.65pt;width:12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hyperlink r:id="rId4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0800</wp:posOffset>
                  </wp:positionV>
                  <wp:extent cx="6731635" cy="332105"/>
                  <wp:effectExtent l="26035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4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6779260" cy="932815"/>
                <wp:effectExtent l="387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2760"/>
                          <a:chOff x="0" y="0"/>
                          <a:chExt cx="6779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27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0560"/>
                            <a:ext cx="66153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ÇIKARMA İŞLEMİNDE VERİLMEY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ÇIKAN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15pt;width:533.8pt;height:73.45pt" coordorigin="27,3" coordsize="10676,1469">
                <v:shape id="shape_0" fillcolor="#00b0f0" stroked="t" o:allowincell="f" style="position:absolute;left:27;top:3;width:1067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57;top:114;width:10418;height:1216">
                  <v:roundrect id="shape_0" fillcolor="white" stroked="t" o:allowincell="f" style="position:absolute;left:3121;top:114;width:529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ÇIKARMA İŞLEMİNDE VERİLMEYE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ÇIKAN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57;top:114;width:280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19;top:114;width:20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5795</wp:posOffset>
                </wp:positionH>
                <wp:positionV relativeFrom="paragraph">
                  <wp:posOffset>288290</wp:posOffset>
                </wp:positionV>
                <wp:extent cx="314960" cy="9036050"/>
                <wp:effectExtent l="5080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36000"/>
                          <a:chOff x="0" y="0"/>
                          <a:chExt cx="315000" cy="9036000"/>
                        </a:xfrm>
                      </wpg:grpSpPr>
                      <wps:wsp>
                        <wps:cNvCnPr/>
                        <wps:spPr>
                          <a:xfrm>
                            <a:off x="162720" y="908640"/>
                            <a:ext cx="1440" cy="8127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577440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80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309312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72.45pt;width:127.95pt;height:661.75pt" coordorigin="5986,1449" coordsize="2559,13235">
                <v:shape id="shape_0" stroked="t" o:allowincell="f" style="position:absolute;left:7273;top:1885;width:1;height:12799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8;top:9547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22;top:1450;width:248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6;top:5325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288290</wp:posOffset>
                </wp:positionV>
                <wp:extent cx="314960" cy="9036050"/>
                <wp:effectExtent l="508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36000"/>
                          <a:chOff x="0" y="0"/>
                          <a:chExt cx="315000" cy="9036000"/>
                        </a:xfrm>
                      </wpg:grpSpPr>
                      <wps:wsp>
                        <wps:cNvCnPr/>
                        <wps:spPr>
                          <a:xfrm>
                            <a:off x="162720" y="908640"/>
                            <a:ext cx="1800" cy="8127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577440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80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309312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72.45pt;width:127.95pt;height:661.75pt" coordorigin="2203,1449" coordsize="2559,13235">
                <v:shape id="shape_0" stroked="t" o:allowincell="f" style="position:absolute;left:3490;top:1885;width:2;height:12799" type="_x0000_t32">
                  <v:stroke color="#00b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15;top:9547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9;top:1450;width:248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3;top:5325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88290</wp:posOffset>
                </wp:positionV>
                <wp:extent cx="6731635" cy="108585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085760"/>
                          <a:chOff x="0" y="0"/>
                          <a:chExt cx="673164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5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-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64692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35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1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8280" y="60948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80" y="512640"/>
                                <a:ext cx="88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840" y="2984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656640" y="492120"/>
                              <a:ext cx="648000" cy="376200"/>
                            </a:xfrm>
                            <a:prstGeom prst="bentConnector3">
                              <a:avLst>
                                <a:gd name="adj1" fmla="val 49861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64692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47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2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8280" y="609480"/>
                                <a:ext cx="468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640" y="512640"/>
                                <a:ext cx="88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0" y="2984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656640" y="492120"/>
                              <a:ext cx="648000" cy="376200"/>
                            </a:xfrm>
                            <a:prstGeom prst="bentConnector3">
                              <a:avLst>
                                <a:gd name="adj1" fmla="val 49916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92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5f4d4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12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-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646920"/>
                              <a:ext cx="5342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57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3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8280" y="60948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80" y="512640"/>
                                <a:ext cx="88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840" y="2984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657000" y="492120"/>
                              <a:ext cx="648360" cy="376200"/>
                            </a:xfrm>
                            <a:prstGeom prst="bentConnector3">
                              <a:avLst>
                                <a:gd name="adj1" fmla="val 49888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2.7pt;width:530.05pt;height:85.5pt" coordorigin="103,454" coordsize="10601,1710">
                <v:group id="shape_0" style="position:absolute;left:103;top:454;width:3020;height:1710">
                  <v:shape id="shape_0" fillcolor="#ffe5ff" stroked="t" o:allowincell="f" style="position:absolute;left:103;top:454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84;top:618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-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025;top:1473;width:840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249;top:618;width:1086;height:1395">
                    <v:shape id="shape_0" fillcolor="white" stroked="t" o:allowincell="f" style="position:absolute;left:249;top:618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35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1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404;top:1578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;top:1425;width:138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72;top:1088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shape id="shape_0" stroked="t" o:allowincell="f" style="position:absolute;left:1140;top:1231;width:1018;height:590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44;top:454;width:3020;height:1710">
                  <v:shape id="shape_0" fillcolor="#ffffcc" stroked="t" o:allowincell="f" style="position:absolute;left:3844;top:454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625;top:618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766;top:1473;width:840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3990;top:618;width:1086;height:1395">
                    <v:shape id="shape_0" fillcolor="white" stroked="t" o:allowincell="f" style="position:absolute;left:3990;top:618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47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2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4145;top:1578;width:73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1;top:1425;width:138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313;top:1088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shape id="shape_0" stroked="t" o:allowincell="f" style="position:absolute;left:4881;top:1231;width:1018;height:590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684;top:454;width:3020;height:1710">
                  <v:shape id="shape_0" fillcolor="#e5f4d4" stroked="t" o:allowincell="f" style="position:absolute;left:7684;top:454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9465;top:618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-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606;top:1473;width:840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7830;top:618;width:1086;height:1395">
                    <v:shape id="shape_0" fillcolor="white" stroked="t" o:allowincell="f" style="position:absolute;left:7830;top:618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57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3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7985;top:1578;width:73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71;top:1425;width:138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153;top:1088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shape id="shape_0" stroked="t" o:allowincell="f" style="position:absolute;left:8720;top:1231;width:1019;height:590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şağıdaki çıkarma işlemlerinde verilmeyen çıkanları uygun işlemler yaparak bulalım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308610</wp:posOffset>
                </wp:positionV>
                <wp:extent cx="6731635" cy="108585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085760"/>
                          <a:chOff x="0" y="0"/>
                          <a:chExt cx="673164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5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-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64728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69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74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8280" y="60984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80" y="512640"/>
                                <a:ext cx="88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840" y="2984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656640" y="492120"/>
                              <a:ext cx="648000" cy="376200"/>
                            </a:xfrm>
                            <a:prstGeom prst="bentConnector3">
                              <a:avLst>
                                <a:gd name="adj1" fmla="val 49861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64728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77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58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8280" y="609840"/>
                                <a:ext cx="468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640" y="512640"/>
                                <a:ext cx="88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0" y="2984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656640" y="492120"/>
                              <a:ext cx="648000" cy="376200"/>
                            </a:xfrm>
                            <a:prstGeom prst="bentConnector3">
                              <a:avLst>
                                <a:gd name="adj1" fmla="val 49916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920" y="0"/>
                            <a:ext cx="19177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7720" cy="108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5f4d4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120" y="104040"/>
                              <a:ext cx="6897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-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647280"/>
                              <a:ext cx="5342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104040"/>
                              <a:ext cx="68976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86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5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8280" y="60984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80" y="512640"/>
                                <a:ext cx="88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840" y="298440"/>
                                <a:ext cx="3600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0800000">
                              <a:off x="657000" y="492120"/>
                              <a:ext cx="648360" cy="376200"/>
                            </a:xfrm>
                            <a:prstGeom prst="bentConnector3">
                              <a:avLst>
                                <a:gd name="adj1" fmla="val 49888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4.3pt;width:530.05pt;height:85.5pt" coordorigin="103,486" coordsize="10601,1710">
                <v:group id="shape_0" style="position:absolute;left:103;top:486;width:3020;height:1710">
                  <v:shape id="shape_0" fillcolor="#ffe5ff" stroked="t" o:allowincell="f" style="position:absolute;left:103;top:486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84;top:650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-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025;top:1505;width:84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249;top:650;width:1086;height:1395">
                    <v:shape id="shape_0" fillcolor="white" stroked="t" o:allowincell="f" style="position:absolute;left:249;top:65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69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74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404;top:1610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;top:1457;width:13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72;top:1120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shape id="shape_0" stroked="t" o:allowincell="f" style="position:absolute;left:1140;top:1263;width:1018;height:590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44;top:486;width:3020;height:1710">
                  <v:shape id="shape_0" fillcolor="#ffffcc" stroked="t" o:allowincell="f" style="position:absolute;left:3844;top:486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625;top:650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766;top:1505;width:84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3990;top:650;width:1086;height:1395">
                    <v:shape id="shape_0" fillcolor="white" stroked="t" o:allowincell="f" style="position:absolute;left:3990;top:65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77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5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4145;top:1610;width:73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1;top:1457;width:13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313;top:1120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shape id="shape_0" stroked="t" o:allowincell="f" style="position:absolute;left:4881;top:1263;width:1018;height:590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684;top:486;width:3020;height:1710">
                  <v:shape id="shape_0" fillcolor="#e5f4d4" stroked="t" o:allowincell="f" style="position:absolute;left:7684;top:486;width:301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eastAsia="Calibri" w:ascii="Tahoma" w:hAnsi="Tahoma" w:cs="Tahoma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9465;top:650;width:1085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-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606;top:1505;width:84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7830;top:650;width:1086;height:1395">
                    <v:shape id="shape_0" fillcolor="white" stroked="t" o:allowincell="f" style="position:absolute;left:7830;top:65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86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5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7985;top:1610;width:73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71;top:1457;width:13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153;top:1120;width:566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shape id="shape_0" stroked="t" o:allowincell="f" style="position:absolute;left:8720;top:1263;width:1019;height:590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8"/>
          <w:lang w:val="en-US" w:eastAsia="en-US"/>
        </w:rPr>
      </w:pPr>
      <w:hyperlink r:id="rId6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560185</wp:posOffset>
                  </wp:positionV>
                  <wp:extent cx="6663690" cy="332105"/>
                  <wp:effectExtent l="25400" t="26035" r="26035" b="16383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36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8pt;margin-top:516.55pt;width:524.6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092200</wp:posOffset>
                  </wp:positionV>
                  <wp:extent cx="6731635" cy="1085850"/>
                  <wp:effectExtent l="8255" t="8255" r="8255" b="825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1640" cy="1085760"/>
                            <a:chOff x="0" y="0"/>
                            <a:chExt cx="67316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93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8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8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47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640" y="6098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664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86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92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5f4d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8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8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86pt;width:530.05pt;height:85.5pt" coordorigin="85,1720" coordsize="10601,1710">
                  <v:group id="shape_0" style="position:absolute;left:85;top:1720;width:3020;height:1710">
                    <v:shape id="shape_0" fillcolor="#ffe5ff" stroked="t" o:allowincell="f" style="position:absolute;left:85;top:1720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66;top:1884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2007;top:2739;width:8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231;top:1884;width:1086;height:1395">
                      <v:shape id="shape_0" fillcolor="white" stroked="t" o:allowincell="f" style="position:absolute;left:231;top:1884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9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8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6;top:2844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2;top:2691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54;top:2354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1122;top:2497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6;top:1720;width:3020;height:1710">
                    <v:shape id="shape_0" fillcolor="#ffffcc" stroked="t" o:allowincell="f" style="position:absolute;left:3826;top:1720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607;top:1884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48;top:2739;width:84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3972;top:1884;width:1086;height:1395">
                      <v:shape id="shape_0" fillcolor="white" stroked="t" o:allowincell="f" style="position:absolute;left:3972;top:1884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4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27;top:2844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13;top:2691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295;top:2354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4863;top:2497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66;top:1720;width:3020;height:1710">
                    <v:shape id="shape_0" fillcolor="#e5f4d4" stroked="t" o:allowincell="f" style="position:absolute;left:7666;top:1720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47;top:1884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88;top:2739;width:8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7812;top:1884;width:1086;height:1395">
                      <v:shape id="shape_0" fillcolor="white" stroked="t" o:allowincell="f" style="position:absolute;left:7812;top:1884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8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67;top:2844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53;top:2691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135;top:2354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8703;top:2497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473960</wp:posOffset>
                  </wp:positionV>
                  <wp:extent cx="6731635" cy="1085850"/>
                  <wp:effectExtent l="8255" t="8255" r="8255" b="8255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1640" cy="1085760"/>
                            <a:chOff x="0" y="0"/>
                            <a:chExt cx="67316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728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3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8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664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86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728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62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840"/>
                                  <a:ext cx="4680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664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92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5f4d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728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85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6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84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360" cy="376200"/>
                              </a:xfrm>
                              <a:prstGeom prst="bentConnector3">
                                <a:avLst>
                                  <a:gd name="adj1" fmla="val 49888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15pt;margin-top:194.8pt;width:530.05pt;height:85.5pt" coordorigin="103,3896" coordsize="10601,1710">
                  <v:group id="shape_0" style="position:absolute;left:103;top:3896;width:3020;height:1710">
                    <v:shape id="shape_0" fillcolor="#ffe5ff" stroked="t" o:allowincell="f" style="position:absolute;left:103;top:389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84;top:406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2025;top:4915;width:84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249;top:4060;width:1086;height:1395">
                      <v:shape id="shape_0" fillcolor="white" stroked="t" o:allowincell="f" style="position:absolute;left:249;top:406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3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04;top:5020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;top:4867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72;top:4530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1140;top:4673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44;top:3896;width:3020;height:1710">
                    <v:shape id="shape_0" fillcolor="#ffffcc" stroked="t" o:allowincell="f" style="position:absolute;left:3844;top:389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625;top:406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66;top:4915;width:84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3990;top:4060;width:1086;height:1395">
                      <v:shape id="shape_0" fillcolor="white" stroked="t" o:allowincell="f" style="position:absolute;left:3990;top:406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2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45;top:5020;width:73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31;top:4867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313;top:4530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4881;top:4673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84;top:3896;width:3020;height:1710">
                    <v:shape id="shape_0" fillcolor="#e5f4d4" stroked="t" o:allowincell="f" style="position:absolute;left:7684;top:389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65;top:406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606;top:4915;width:84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7830;top:4060;width:1086;height:1395">
                      <v:shape id="shape_0" fillcolor="white" stroked="t" o:allowincell="f" style="position:absolute;left:7830;top:406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85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6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85;top:5020;width:73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71;top:4867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153;top:4530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8720;top:4673;width:1019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874135</wp:posOffset>
                  </wp:positionV>
                  <wp:extent cx="6731635" cy="1085850"/>
                  <wp:effectExtent l="8255" t="8255" r="8255" b="825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1640" cy="1085760"/>
                            <a:chOff x="0" y="0"/>
                            <a:chExt cx="67316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728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93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6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84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48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728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70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5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640" y="60984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51264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6640" y="49248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86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92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5f4d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728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29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84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48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305.05pt;width:530.05pt;height:85.5pt" coordorigin="85,6101" coordsize="10601,1710">
                  <v:group id="shape_0" style="position:absolute;left:85;top:6101;width:3020;height:1710">
                    <v:shape id="shape_0" fillcolor="#ffe5ff" stroked="t" o:allowincell="f" style="position:absolute;left:85;top:6101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66;top:6265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2007;top:7120;width:8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231;top:6265;width:1086;height:1395">
                      <v:shape id="shape_0" fillcolor="white" stroked="t" o:allowincell="f" style="position:absolute;left:231;top:6265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93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6;top:7225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2;top:7072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54;top:6735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1122;top:6878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6;top:6101;width:3020;height:1710">
                    <v:shape id="shape_0" fillcolor="#ffffcc" stroked="t" o:allowincell="f" style="position:absolute;left:3826;top:6101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607;top:6265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48;top:7120;width:84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3972;top:6265;width:1086;height:1395">
                      <v:shape id="shape_0" fillcolor="white" stroked="t" o:allowincell="f" style="position:absolute;left:3972;top:6265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70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5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27;top:7225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13;top:7072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295;top:6735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4863;top:6878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66;top:6101;width:3020;height:1710">
                    <v:shape id="shape_0" fillcolor="#e5f4d4" stroked="t" o:allowincell="f" style="position:absolute;left:7666;top:6101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47;top:6265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88;top:7120;width:8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7812;top:6265;width:1086;height:1395">
                      <v:shape id="shape_0" fillcolor="white" stroked="t" o:allowincell="f" style="position:absolute;left:7812;top:6265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29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67;top:7225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53;top:7072;width:1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135;top:6735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8703;top:6878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293360</wp:posOffset>
                  </wp:positionV>
                  <wp:extent cx="6731635" cy="1085850"/>
                  <wp:effectExtent l="8255" t="8255" r="8255" b="8255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1640" cy="1085760"/>
                            <a:chOff x="0" y="0"/>
                            <a:chExt cx="67316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92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1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564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60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3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64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664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86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920" y="0"/>
                              <a:ext cx="191772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108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5f4d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104040"/>
                                <a:ext cx="689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64692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104040"/>
                                <a:ext cx="6897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81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4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8280" y="609480"/>
                                  <a:ext cx="4676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280" y="512640"/>
                                  <a:ext cx="885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98440"/>
                                  <a:ext cx="3600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657000" y="492120"/>
                                <a:ext cx="648000" cy="3762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416.8pt;width:530.05pt;height:85.5pt" coordorigin="85,8336" coordsize="10601,1710">
                  <v:group id="shape_0" style="position:absolute;left:85;top:8336;width:3020;height:1710">
                    <v:shape id="shape_0" fillcolor="#ffe5ff" stroked="t" o:allowincell="f" style="position:absolute;left:85;top:833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866;top:850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2007;top:9355;width:8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231;top:8500;width:1086;height:1395">
                      <v:shape id="shape_0" fillcolor="white" stroked="t" o:allowincell="f" style="position:absolute;left:231;top:850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9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6;top:9460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2;top:9307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54;top:8970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1122;top:9113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6;top:8336;width:3020;height:1710">
                    <v:shape id="shape_0" fillcolor="#ffffcc" stroked="t" o:allowincell="f" style="position:absolute;left:3826;top:833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607;top:850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748;top:9355;width:84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3972;top:8500;width:1086;height:1395">
                      <v:shape id="shape_0" fillcolor="white" stroked="t" o:allowincell="f" style="position:absolute;left:3972;top:850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0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3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127;top:9460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13;top:9307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295;top:8970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4863;top:9113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66;top:8336;width:3020;height:1710">
                    <v:shape id="shape_0" fillcolor="#e5f4d4" stroked="t" o:allowincell="f" style="position:absolute;left:7666;top:8336;width:301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9447;top:8500;width:1085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88;top:9355;width:8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7812;top:8500;width:1086;height:1395">
                      <v:shape id="shape_0" fillcolor="white" stroked="t" o:allowincell="f" style="position:absolute;left:7812;top:8500;width:108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8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46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967;top:9460;width:73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53;top:9307;width:138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135;top:8970;width:566;height:3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shape id="shape_0" stroked="t" o:allowincell="f" style="position:absolute;left:8703;top:9113;width:1018;height:590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9T12:12:00Z</dcterms:modified>
  <cp:revision>1208</cp:revision>
  <dc:subject>3.Sınıf Matematik Çıkarma İşleminde Çıkanı Bulma Etkinlik-2</dc:subject>
  <dc:title>3.Sınıf Matematik Çıkarma İşleminde Çıkanı Bulma Etkinlik-2</dc:title>
</cp:coreProperties>
</file>