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1435</wp:posOffset>
                </wp:positionV>
                <wp:extent cx="67837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85960"/>
                          <a:chOff x="0" y="0"/>
                          <a:chExt cx="67838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859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20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Ş SESLİ (SESTEŞ) KELİME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05pt;width:534.15pt;height:69.75pt" coordorigin="45,81" coordsize="1068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45;top:81;width:1068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79646" weight="50760" joinstyle="miter" endcap="flat"/>
                  <w10:wrap type="none"/>
                </v:shape>
                <v:group id="shape_0" style="position:absolute;left:177;top:187;width:10424;height:1155">
                  <v:roundrect id="shape_0" fillcolor="white" stroked="t" o:allowincell="f" style="position:absolute;left:3144;top:187;width:529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Ş SESLİ (SESTEŞ) KELİMELER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7;top:187;width:272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59;top:187;width:19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"/>
          <w:szCs w:val="26"/>
        </w:rPr>
      </w:pPr>
      <w:r>
        <w:rPr>
          <w:rFonts w:cs="Cambria" w:ascii="Cambria" w:hAnsi="Cambria"/>
          <w:b/>
          <w:sz w:val="2"/>
          <w:szCs w:val="26"/>
        </w:rPr>
      </w:r>
    </w:p>
    <w:p>
      <w:pPr>
        <w:pStyle w:val="Normal"/>
        <w:ind w:left="57" w:hanging="0"/>
        <w:rPr>
          <w:rFonts w:ascii="Cambria" w:hAnsi="Cambria" w:cs="Arial"/>
          <w:b/>
          <w:b/>
          <w:sz w:val="12"/>
          <w:szCs w:val="26"/>
        </w:rPr>
      </w:pPr>
      <w:r>
        <w:rPr>
          <w:rFonts w:cs="Arial" w:ascii="Cambria" w:hAnsi="Cambria"/>
          <w:b/>
          <w:sz w:val="12"/>
          <w:szCs w:val="26"/>
        </w:rPr>
      </w:r>
    </w:p>
    <w:p>
      <w:pPr>
        <w:pStyle w:val="Normal"/>
        <w:ind w:left="57" w:hanging="0"/>
        <w:rPr>
          <w:rFonts w:ascii="Cambria" w:hAnsi="Cambria" w:cs="Arial"/>
          <w:b/>
          <w:b/>
          <w:sz w:val="2"/>
          <w:szCs w:val="26"/>
        </w:rPr>
      </w:pPr>
      <w:r>
        <w:rPr>
          <w:rFonts w:cs="Arial" w:ascii="Cambria" w:hAnsi="Cambria"/>
          <w:b/>
          <w:sz w:val="2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Aşağıdaki eş sesli sözcükleri değişik anlamları ile tümce içinde kullanarak yazınız.</w:t>
      </w:r>
    </w:p>
    <w:p>
      <w:pPr>
        <w:pStyle w:val="Normal"/>
        <w:ind w:left="57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61925</wp:posOffset>
                </wp:positionV>
                <wp:extent cx="6703060" cy="4423410"/>
                <wp:effectExtent l="6985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4423320"/>
                          <a:chOff x="0" y="0"/>
                          <a:chExt cx="6703200" cy="442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oca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2592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a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184788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a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9288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372636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75pt;width:527.8pt;height:348.35pt" coordorigin="45,255" coordsize="10556,6967">
                <v:group id="shape_0" style="position:absolute;left:45;top:255;width:10544;height:1098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45;top:423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oca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80;top:255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45;top:1713;width:10544;height:1098">
                  <v:shape id="shape_0" fillcolor="white" stroked="t" o:allowincell="f" style="position:absolute;left:45;top:1881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a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80;top:1713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56;top:3165;width:10546;height:1098">
                  <v:shape id="shape_0" fillcolor="white" stroked="t" o:allowincell="f" style="position:absolute;left:56;top:3333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a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91;top:3165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45;top:4653;width:10544;height:1098">
                  <v:shape id="shape_0" fillcolor="white" stroked="t" o:allowincell="f" style="position:absolute;left:45;top:4821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80;top:4653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56;top:6123;width:10546;height:1098">
                  <v:shape id="shape_0" fillcolor="white" stroked="t" o:allowincell="f" style="position:absolute;left:56;top:6291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a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91;top:6123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63195</wp:posOffset>
                </wp:positionV>
                <wp:extent cx="6696075" cy="69723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97320"/>
                          <a:chOff x="0" y="0"/>
                          <a:chExt cx="6696000" cy="697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228680" cy="50472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er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0"/>
                            <a:ext cx="54673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.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2.85pt;width:527.25pt;height:54.9pt" coordorigin="56,257" coordsize="10545,1098">
                <v:shape id="shape_0" fillcolor="white" stroked="t" o:allowincell="f" style="position:absolute;left:56;top:425;width:1934;height:79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er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oundrect id="shape_0" fillcolor="white" stroked="t" o:allowincell="f" style="position:absolute;left:1991;top:257;width:860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.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43815</wp:posOffset>
                </wp:positionV>
                <wp:extent cx="6696075" cy="697230"/>
                <wp:effectExtent l="6985" t="635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97320"/>
                          <a:chOff x="0" y="0"/>
                          <a:chExt cx="6696000" cy="697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228680" cy="50472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a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0"/>
                            <a:ext cx="54673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.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3.45pt;width:527.25pt;height:54.9pt" coordorigin="56,69" coordsize="10545,1098">
                <v:shape id="shape_0" fillcolor="white" stroked="t" o:allowincell="f" style="position:absolute;left:56;top:237;width:1934;height:79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a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oundrect id="shape_0" fillcolor="white" stroked="t" o:allowincell="f" style="position:absolute;left:1991;top:69;width:860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.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93345</wp:posOffset>
                </wp:positionV>
                <wp:extent cx="6696075" cy="69723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97320"/>
                          <a:chOff x="0" y="0"/>
                          <a:chExt cx="6696000" cy="697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228680" cy="50472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u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0"/>
                            <a:ext cx="54673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.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7.35pt;width:527.25pt;height:54.9pt" coordorigin="56,147" coordsize="10545,1098">
                <v:shape id="shape_0" fillcolor="white" stroked="t" o:allowincell="f" style="position:absolute;left:56;top:315;width:1934;height:79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u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oundrect id="shape_0" fillcolor="white" stroked="t" o:allowincell="f" style="position:absolute;left:1991;top:147;width:860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.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08"/>
          <w:tab w:val="left" w:pos="1065" w:leader="none"/>
        </w:tabs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89535</wp:posOffset>
                </wp:positionV>
                <wp:extent cx="6696075" cy="69723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97320"/>
                          <a:chOff x="0" y="0"/>
                          <a:chExt cx="6696000" cy="697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228680" cy="50472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0"/>
                            <a:ext cx="54673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.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7.05pt;width:527.2pt;height:54.9pt" coordorigin="45,141" coordsize="10544,1098">
                <v:shape id="shape_0" fillcolor="white" stroked="t" o:allowincell="f" style="position:absolute;left:45;top:309;width:1934;height:79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oundrect id="shape_0" fillcolor="white" stroked="t" o:allowincell="f" style="position:absolute;left:1980;top:141;width:860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.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61290</wp:posOffset>
                  </wp:positionV>
                  <wp:extent cx="6776720" cy="332105"/>
                  <wp:effectExtent l="25400" t="26035" r="26035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2.7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30695" cy="885825"/>
                <wp:effectExtent l="25400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885960"/>
                          <a:chOff x="0" y="0"/>
                          <a:chExt cx="68306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0640" cy="8859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65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6840" y="0"/>
                              <a:ext cx="33865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Ş SESLİ (SESTEŞ) KELİM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3400" y="0"/>
                              <a:ext cx="1242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537.85pt;height:69.75pt" coordorigin="0,93" coordsize="10757,1395">
                <v:shape id="shape_0" fillcolor="#f79646" stroked="t" o:allowincell="f" style="position:absolute;left:0;top:93;width:1075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79646" weight="50760" joinstyle="miter" endcap="flat"/>
                  <w10:wrap type="none"/>
                </v:shape>
                <v:group id="shape_0" style="position:absolute;left:132;top:199;width:10497;height:1155">
                  <v:roundrect id="shape_0" fillcolor="white" stroked="t" o:allowincell="f" style="position:absolute;left:3119;top:199;width:533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Ş SESLİ (SESTEŞ) KELİMELE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32;top:199;width:274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73;top:199;width:19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Aşağıdaki eş sesli sözcükleri değişik anlamları ile tümce içinde kullanarak yazınız.</w:t>
      </w:r>
    </w:p>
    <w:p>
      <w:pPr>
        <w:pStyle w:val="Normal"/>
        <w:ind w:left="57" w:hanging="0"/>
        <w:rPr>
          <w:rFonts w:ascii="Cambria" w:hAnsi="Cambria" w:cs="Arial"/>
          <w:b/>
          <w:b/>
          <w:i/>
          <w:i/>
          <w:sz w:val="10"/>
          <w:szCs w:val="26"/>
        </w:rPr>
      </w:pPr>
      <w:r>
        <w:rPr>
          <w:rFonts w:cs="Arial" w:ascii="Cambria" w:hAnsi="Cambria"/>
          <w:b/>
          <w:i/>
          <w:sz w:val="10"/>
          <w:szCs w:val="26"/>
        </w:rPr>
      </w:r>
    </w:p>
    <w:p>
      <w:pPr>
        <w:pStyle w:val="Normal"/>
        <w:ind w:left="57"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69215</wp:posOffset>
                </wp:positionV>
                <wp:extent cx="6703060" cy="442341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4423320"/>
                          <a:chOff x="0" y="0"/>
                          <a:chExt cx="6703200" cy="442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2592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184788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9288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ı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372636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pa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5.45pt;width:527.8pt;height:348.3pt" coordorigin="74,109" coordsize="10556,6966">
                <v:group id="shape_0" style="position:absolute;left:74;top:109;width:10545;height:1098">
                  <v:shape id="shape_0" fillcolor="white" stroked="t" o:allowincell="f" style="position:absolute;left:74;top:277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09;top:109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74;top:1567;width:10545;height:1098">
                  <v:shape id="shape_0" fillcolor="white" stroked="t" o:allowincell="f" style="position:absolute;left:74;top:1735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09;top:1567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85;top:3019;width:10546;height:1098">
                  <v:shape id="shape_0" fillcolor="white" stroked="t" o:allowincell="f" style="position:absolute;left:85;top:3187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21;top:3019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74;top:4507;width:10545;height:1098">
                  <v:shape id="shape_0" fillcolor="white" stroked="t" o:allowincell="f" style="position:absolute;left:74;top:4675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ı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09;top:4507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85;top:5977;width:10546;height:1098">
                  <v:shape id="shape_0" fillcolor="white" stroked="t" o:allowincell="f" style="position:absolute;left:85;top:6145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pas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21;top:5977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7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ind w:left="57" w:hanging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ind w:left="57" w:hanging="0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ind w:left="57" w:hanging="0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/>
        <w:t xml:space="preserve"> </w:t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hyperlink r:id="rId6">
        <w:r>
          <w:rPr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192270</wp:posOffset>
                  </wp:positionV>
                  <wp:extent cx="6770370" cy="332105"/>
                  <wp:effectExtent l="25400" t="26035" r="26035" b="254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05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8pt;margin-top:330.1pt;width:533.0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618490</wp:posOffset>
                  </wp:positionV>
                  <wp:extent cx="6696075" cy="697230"/>
                  <wp:effectExtent l="6985" t="6350" r="6985" b="698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697320"/>
                            <a:chOff x="0" y="0"/>
                            <a:ch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kaz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25pt;margin-top:48.7pt;width:527.25pt;height:54.9pt" coordorigin="85,974" coordsize="10545,1098">
                  <v:shape id="shape_0" fillcolor="white" stroked="t" o:allowincell="f" style="position:absolute;left:85;top:1142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kaz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20;top:974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540510</wp:posOffset>
                  </wp:positionV>
                  <wp:extent cx="6696075" cy="697230"/>
                  <wp:effectExtent l="6985" t="6350" r="6985" b="698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697320"/>
                            <a:chOff x="0" y="0"/>
                            <a:ch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gel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8pt;margin-top:121.3pt;width:527.25pt;height:54.9pt" coordorigin="96,2426" coordsize="10545,1098">
                  <v:shape id="shape_0" fillcolor="white" stroked="t" o:allowincell="f" style="position:absolute;left:96;top:2594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gel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31;top:2426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485390</wp:posOffset>
                  </wp:positionV>
                  <wp:extent cx="6696075" cy="697230"/>
                  <wp:effectExtent l="6985" t="6350" r="6985" b="698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697320"/>
                            <a:chOff x="0" y="0"/>
                            <a:ch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b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25pt;margin-top:195.7pt;width:527.25pt;height:54.9pt" coordorigin="85,3914" coordsize="10545,1098">
                  <v:shape id="shape_0" fillcolor="white" stroked="t" o:allowincell="f" style="position:absolute;left:85;top:4082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bo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20;top:3914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3418840</wp:posOffset>
                  </wp:positionV>
                  <wp:extent cx="6696075" cy="697230"/>
                  <wp:effectExtent l="6985" t="6350" r="6985" b="698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697320"/>
                            <a:chOff x="0" y="0"/>
                            <a:ch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8pt;margin-top:269.2pt;width:527.25pt;height:54.9pt" coordorigin="96,5384" coordsize="10545,1098">
                  <v:shape id="shape_0" fillcolor="white" stroked="t" o:allowincell="f" style="position:absolute;left:96;top:5552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r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31;top:5384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0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21T21:05:00Z</dcterms:modified>
  <cp:revision>220</cp:revision>
  <dc:subject>4.Sınıf Türkçe Eş Sesli (Sesteş)  Kelimeler Etkinlik-3</dc:subject>
  <dc:title>4.Sınıf Türkçe Eş Sesli (Sesteş)  Kelimeler Etkinlik-3</dc:title>
</cp:coreProperties>
</file>