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779260" cy="885825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85960"/>
                          <a:chOff x="0" y="0"/>
                          <a:chExt cx="677916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7320"/>
                            <a:ext cx="6615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.15pt;width:533.8pt;height:69.75pt" coordorigin="44,63" coordsize="10676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44;top:63;width:10675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74;top:169;width:10418;height:1155">
                  <v:roundrect id="shape_0" fillcolor="white" stroked="t" o:allowincell="f" style="position:absolute;left:3138;top:169;width:529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74;top:169;width:2808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6;top:169;width:20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90805</wp:posOffset>
                </wp:positionV>
                <wp:extent cx="1270" cy="87160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16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7.15pt;width:0.05pt;height:686.2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6779895" cy="83667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hmet Bey düğün süslemelerinde kullanmak üzere 760 tane balon aldı. Balonları 4 eşit parçaya ayırarak salonunun dört köşesini süslemek istiyor. Her bir köşede kaçar tane balon olur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00 140 sayısını dörde bölüp sonra bulduğumuz sayıyı 5’e bölersek hangi sayıyı buluruz?</w:t>
                                </w:r>
                              </w:p>
                              <w:p>
                                <w:pPr>
                                  <w:tabs>
                                    <w:tab w:val="left" w:pos="37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78643 doğal sayısının 2 ile bölümünden kalan a, 5 ile bölümünden kalan b ise a x b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kamyonda 18 960 kg buğday var. Bu buğday 60 kg buğday alan kaç tane çuvala dolduru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çerisinde 24 paket mercimek bulunan bir kolinin kütlesi 12000 gramdır. Bu kolide bulunan mercimeklerin bir paketi kaç gramdır?</w:t>
                                </w:r>
                              </w:p>
                              <w:p>
                                <w:pPr>
                                  <w:tabs>
                                    <w:tab w:val="left" w:pos="331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8, bölünen 88 ise kalan ile bölümün çarpı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FF0000"/>
                                    <w:lang w:val="tr-TR" w:bidi="ar-SA"/>
                                  </w:rPr>
                                  <w:t xml:space="preserve">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Bir bölme işleminde bölen 30, bölüm 25 ise bölünen en çok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8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045 litre zeytinyağı 5 litrelik şişelere doldurulursa kaç şişe gerek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9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rzu, 345 TL n‘sini üç kardeşi ile eşit olarak paylaşmak istiyor. Her birine kaçar lira düş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İki şehir arası 640 km’dir. Şehrin birinden diğerine 8 saatte giden bir otomobilin saatteki ortalama hızı kaç kilometre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5.1pt;width:533.9pt;height:658.8pt" coordorigin="44,102" coordsize="10678,13176">
                <v:group id="shape_0" style="position:absolute;left:44;top:102;width:5149;height:13176">
                  <v:shape id="shape_0" fillcolor="white" stroked="t" o:allowincell="f" style="position:absolute;left:44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hmet Bey düğün süslemelerinde kullanmak üzere 760 tane balon aldı. Balonları 4 eşit parçaya ayırarak salonunun dört köşesini süslemek istiyor. Her bir köşede kaçar tane balon olur?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00 140 sayısını dörde bölüp sonra bulduğumuz sayıyı 5’e bölersek hangi sayıyı buluruz?</w:t>
                          </w:r>
                        </w:p>
                        <w:p>
                          <w:pPr>
                            <w:tabs>
                              <w:tab w:val="left" w:pos="37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44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3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78643 doğal sayısının 2 ile bölümünden kalan a, 5 ile bölümünden kalan b ise a x b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44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kamyonda 18 960 kg buğday var. Bu buğday 60 kg buğday alan kaç tane çuvala dolduru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44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5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çerisinde 24 paket mercimek bulunan bir kolinin kütlesi 12000 gramdır. Bu kolide bulunan mercimeklerin bir paketi kaç gramdır?</w:t>
                          </w:r>
                        </w:p>
                        <w:p>
                          <w:pPr>
                            <w:tabs>
                              <w:tab w:val="left" w:pos="331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72;top:102;width:5149;height:13176">
                  <v:shape id="shape_0" fillcolor="white" stroked="t" o:allowincell="f" style="position:absolute;left:5572;top:102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6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bölme işleminde bölen 8, bölünen 88 ise kalan ile bölümün çarpı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2651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FF0000"/>
                              <w:lang w:val="tr-TR" w:bidi="ar-SA"/>
                            </w:rPr>
                            <w:t xml:space="preserve">7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Bir bölme işleminde bölen 30, bölüm 25 ise bölünen en çok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72;top:5465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8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045 litre zeytinyağı 5 litrelik şişelere doldurulursa kaç şişe gerek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72;top:8239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9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rzu, 345 TL n‘sini üç kardeşi ile eşit olarak paylaşmak istiyor. Her birine kaçar lira düş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72;top:10961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İki şehir arası 640 km’dir. Şehrin birinden diğerine 8 saatte giden bir otomobilin saatteki ortalama hızı kaç kilometre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-618490</wp:posOffset>
                </wp:positionV>
                <wp:extent cx="183515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-48.75pt;width:144.4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Cs/>
          <w:i/>
          <w:i/>
          <w:color w:val="0D0D0D"/>
          <w:sz w:val="24"/>
          <w:szCs w:val="24"/>
        </w:rPr>
      </w:pPr>
      <w:r>
        <w:rPr>
          <w:rFonts w:cs="Cambria" w:ascii="Cambria" w:hAnsi="Cambria"/>
          <w:bCs/>
          <w:i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-699135</wp:posOffset>
                </wp:positionV>
                <wp:extent cx="187325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30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-55.1pt;width:147.4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bCs/>
          <w:color w:val="0D0D0D"/>
          <w:sz w:val="32"/>
          <w:szCs w:val="24"/>
          <w:lang w:val="en-US" w:eastAsia="en-US"/>
        </w:rPr>
      </w:pPr>
      <w:hyperlink r:id="rId4">
        <w:r>
          <w:rPr>
            <w:rFonts w:cs="Cambria" w:ascii="Cambria" w:hAnsi="Cambria"/>
            <w:b/>
            <w:bCs/>
            <w:color w:val="0D0D0D"/>
            <w:sz w:val="32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08915</wp:posOffset>
                  </wp:positionV>
                  <wp:extent cx="6731635" cy="332105"/>
                  <wp:effectExtent l="26035" t="26670" r="25400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2pt;margin-top:16.4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12"/>
          <w:szCs w:val="24"/>
        </w:rPr>
      </w:pPr>
      <w:r>
        <w:rPr>
          <w:rFonts w:cs="Cambria" w:ascii="Cambria" w:hAnsi="Cambria"/>
          <w:b/>
          <w:bCs/>
          <w:color w:val="0D0D0D"/>
          <w:sz w:val="12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  <w:color w:val="0D0D0D"/>
          <w:sz w:val="32"/>
          <w:szCs w:val="24"/>
        </w:rPr>
      </w:pPr>
      <w:r>
        <w:rPr>
          <w:rFonts w:cs="Cambria" w:ascii="Cambria" w:hAnsi="Cambria"/>
          <w:b/>
          <w:bCs/>
          <w:color w:val="0D0D0D"/>
          <w:sz w:val="32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/>
          <w:b/>
          <w:bCs/>
          <w:color w:val="0D0D0D"/>
          <w:sz w:val="24"/>
          <w:szCs w:val="24"/>
        </w:rPr>
      </w:pPr>
      <w:r>
        <w:rPr>
          <w:rFonts w:cs="Cambria" w:ascii="Cambria" w:hAnsi="Cambria"/>
          <w:b/>
          <w:bCs/>
          <w:color w:val="0D0D0D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,</w: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0325</wp:posOffset>
                </wp:positionV>
                <wp:extent cx="6779260" cy="857885"/>
                <wp:effectExtent l="38735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857880"/>
                          <a:chOff x="0" y="0"/>
                          <a:chExt cx="6779160" cy="8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9160" cy="857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7632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6615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336096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ÖLME İŞLEMİ PROBLEM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380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………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……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0" y="0"/>
                              <a:ext cx="1305720" cy="70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ROBLEMLER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4.75pt;width:533.8pt;height:67.55pt" coordorigin="39,-95" coordsize="10676,1351">
                <v:shape id="shape_0" fillcolor="#92d050" stroked="t" o:allowincell="f" style="position:absolute;left:39;top:-95;width:10675;height:1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76320" joinstyle="miter" endcap="flat"/>
                  <w10:wrap type="none"/>
                </v:shape>
                <v:group id="shape_0" style="position:absolute;left:169;top:7;width:10418;height:1118">
                  <v:roundrect id="shape_0" fillcolor="white" stroked="t" o:allowincell="f" style="position:absolute;left:3133;top:7;width:5292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ÖLME İŞLEMİ PROBLEM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69;top:7;width:2808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………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………..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31;top:7;width:2055;height:11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ROBLEMLER-1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1270" cy="87922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9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7.3pt;width:0.1pt;height:692.3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ind w:left="113" w:hanging="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779895" cy="83667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366760"/>
                          <a:chOff x="0" y="0"/>
                          <a:chExt cx="6779880" cy="83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1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Günde 60 düzine yumurta satılan çiftlikte bir haftada kaç yumurta satı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2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 katlı bir apartmanın her katında 4 daire, her dairede 5 kişi oturmaktadır. Apartmanda kaç kişi oturmakt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3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atte 120 km hızla giden bir otomobil 4 saatte kaç km yol al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4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birin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2 portakal bulunan 55 kasada toplam kaç portakal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5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r gün 60 dakika ders çalışan bir öğrenci 15 günde toplam kaç dakika ders çalışmış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360" y="0"/>
                            <a:ext cx="3269520" cy="83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6952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6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ilogramı 2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lan kuzu etinden 5 kg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Kilogramı 5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lan tavuk etinden 3 kg aldım. Satıcıya 15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verdim. Kaç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bakuTLSymSans;Cambria Math" w:hAnsi="AbakuTLSymSans;Cambria Math" w:cs="AbakuTLSymSans;Cambria Math"/>
                                    <w:color w:val="auto"/>
                                    <w:lang w:val="tr-TR" w:bidi="ar-SA"/>
                                  </w:rPr>
                                  <w:t>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para üstü alacağı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Çözüm: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8560"/>
                              <a:ext cx="326952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7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rış her gün ortalama 28 sayfa kitap okuyarak, elindeki kitabı 12 günde bitirmiştir. Kitap kaç sayfa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5600"/>
                              <a:ext cx="3269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18) 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 aslan 2 günde 24 kilogram et yemektedir. 2 haftada kaç kilogram et y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7080"/>
                              <a:ext cx="3269520" cy="154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Üç basamaklı en küçük çift sayı ile iki basamaklı en büyük tek sayının çarpı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7" w:hanging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95440"/>
                              <a:ext cx="32695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 xml:space="preserve">20)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kulumuzda 18 sınıf, her sınıfta 12 sıra ve her sırada da 2 öğrenci oturduğuna göre okulumuz mevcudu kaç kişidi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3pt;width:533.85pt;height:658.8pt" coordorigin="39,166" coordsize="10677,13176">
                <v:group id="shape_0" style="position:absolute;left:39;top:166;width:5149;height:13176">
                  <v:shape id="shape_0" fillcolor="white" stroked="t" o:allowincell="f" style="position:absolute;left:39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1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Günde 60 düzine yumurta satılan çiftlikte bir haftada kaç yumurta satı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2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 katlı bir apartmanın her katında 4 daire, her dairede 5 kişi oturmaktadır. Apartmanda kaç kişi oturmakt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39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3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atte 120 km hızla giden bir otomobil 4 saatte kaç km yol al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39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4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birind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2 portakal bulunan 55 kasada toplam kaç portakal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39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5)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r gün 60 dakika ders çalışan bir öğrenci 15 günde toplam kaç dakika ders çalışmış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  <v:group id="shape_0" style="position:absolute;left:5567;top:166;width:5149;height:13176">
                  <v:shape id="shape_0" fillcolor="white" stroked="t" o:allowincell="f" style="position:absolute;left:5567;top:166;width:5148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6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Kilogramı 2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olan kuzu etinden 5 kg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FF00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Kilogramı 5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olan tavuk etinden 3 kg aldım. Satıcıya 15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verdim. Ka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bakuTLSymSans;Cambria Math" w:hAnsi="AbakuTLSymSans;Cambria Math" w:cs="AbakuTLSymSans;Cambria Math"/>
                              <w:color w:val="auto"/>
                              <w:lang w:val="tr-TR" w:bidi="ar-SA"/>
                            </w:rPr>
                            <w:t>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para üstü alacağım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Çözüm: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2715;width:5148;height:2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7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rış her gün ortalama 28 sayfa kitap okuyarak, elindeki kitabı 12 günde bitirmiştir. Kitap kaç sayfa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dashstyle="shortdot" joinstyle="miter" endcap="flat"/>
                    <w10:wrap type="none"/>
                  </v:shape>
                  <v:shape id="shape_0" fillcolor="white" stroked="t" o:allowincell="f" style="position:absolute;left:5567;top:5529;width:5148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18) 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 aslan 2 günde 24 kilogram et yemektedir. 2 haftada kaç kilogram et ye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shortdot" joinstyle="miter" endcap="flat"/>
                    <w10:wrap type="none"/>
                  </v:shape>
                  <v:shape id="shape_0" fillcolor="white" stroked="t" o:allowincell="f" style="position:absolute;left:5567;top:8303;width:5148;height:2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Üç basamaklı en küçük çift sayı ile iki basamaklı en büyük tek sayının çarpı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7" w:hanging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  <v:shape id="shape_0" fillcolor="white" stroked="t" o:allowincell="f" style="position:absolute;left:5567;top:11025;width:5148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 xml:space="preserve">20)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kulumuzda 18 sınıf, her sınıfta 12 sıra ve her sırada da 2 öğrenci oturduğuna göre okulumuz mevcudu kaç kişidi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-682625</wp:posOffset>
                </wp:positionV>
                <wp:extent cx="1805305" cy="3130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540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-53.8pt;width:142.1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47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-551815</wp:posOffset>
                </wp:positionV>
                <wp:extent cx="1842135" cy="3841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21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-43.5pt;width:14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  <w:lang w:val="en-US" w:eastAsia="en-US"/>
        </w:rPr>
      </w:pPr>
      <w:hyperlink r:id="rId6">
        <w:r>
          <w:rPr>
            <w:rFonts w:cs="Cambria" w:ascii="Cambria" w:hAnsi="Cambria"/>
            <w:bCs/>
            <w:color w:val="0D0D0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2090</wp:posOffset>
                  </wp:positionV>
                  <wp:extent cx="6731635" cy="332105"/>
                  <wp:effectExtent l="26035" t="26670" r="25400" b="1016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95pt;margin-top:16.7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10"/>
          <w:szCs w:val="24"/>
        </w:rPr>
      </w:pPr>
      <w:r>
        <w:rPr>
          <w:rFonts w:cs="Cambria" w:ascii="Cambria" w:hAnsi="Cambria"/>
          <w:bCs/>
          <w:color w:val="0D0D0D"/>
          <w:sz w:val="10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p>
      <w:pPr>
        <w:pStyle w:val="AralkYok"/>
        <w:spacing w:before="0" w:after="120"/>
        <w:ind w:left="113" w:hanging="0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cs="Cambria" w:ascii="Cambria" w:hAnsi="Cambria"/>
          <w:bCs/>
          <w:color w:val="0D0D0D"/>
          <w:sz w:val="24"/>
          <w:szCs w:val="24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AbakuTLSymSans">
    <w:altName w:val="Cambria Math"/>
    <w:charset w:val="a2"/>
    <w:family w:val="auto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0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2-03T08:41:00Z</cp:lastPrinted>
  <dcterms:modified xsi:type="dcterms:W3CDTF">2014-12-21T17:49:00Z</dcterms:modified>
  <cp:revision>518</cp:revision>
  <dc:subject>4.Sınıf Matematik Bölme İşlemi Problemler-1</dc:subject>
  <dc:title>4.Sınıf Matematik Bölme İşlemi Problemler-1</dc:title>
</cp:coreProperties>
</file>