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6783070" cy="800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800280"/>
                          <a:chOff x="0" y="0"/>
                          <a:chExt cx="67831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120" cy="8002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59760"/>
                            <a:ext cx="66193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883520" y="0"/>
                              <a:ext cx="336312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RF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452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240" y="0"/>
                              <a:ext cx="130608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15pt;width:534.1pt;height:63pt" coordorigin="45,3" coordsize="10682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3;width:10681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6;top:97;width:10424;height:1043">
                  <v:roundrect id="shape_0" fillcolor="white" stroked="t" o:allowincell="f" style="position:absolute;left:3142;top:97;width:5295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RF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6;top:97;width:2809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43;top:97;width:2056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6"/>
        </w:rPr>
      </w:pPr>
      <w:r>
        <w:rPr>
          <w:rFonts w:cs="Cambria" w:ascii="Cambria" w:hAnsi="Cambria"/>
          <w:b/>
          <w:i/>
          <w:sz w:val="22"/>
          <w:szCs w:val="26"/>
        </w:rPr>
      </w:r>
    </w:p>
    <w:p>
      <w:pPr>
        <w:pStyle w:val="Normal"/>
        <w:ind w:left="113" w:hanging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BİLGİ: </w:t>
      </w:r>
      <w:r>
        <w:rPr>
          <w:sz w:val="26"/>
          <w:szCs w:val="26"/>
        </w:rPr>
        <w:t xml:space="preserve">Seslerin yazıdaki işaretine harf denir. Harflerin belli bir sıraya dizilmesine de </w:t>
      </w:r>
      <w:r>
        <w:rPr>
          <w:color w:val="FF0000"/>
          <w:sz w:val="26"/>
          <w:szCs w:val="26"/>
        </w:rPr>
        <w:t>alfabe</w:t>
      </w:r>
      <w:r>
        <w:rPr>
          <w:sz w:val="26"/>
          <w:szCs w:val="26"/>
        </w:rPr>
        <w:t xml:space="preserve"> denir.</w:t>
      </w:r>
    </w:p>
    <w:p>
      <w:pPr>
        <w:pStyle w:val="Normal"/>
        <w:ind w:left="113" w:hanging="0"/>
        <w:rPr>
          <w:sz w:val="26"/>
          <w:szCs w:val="26"/>
        </w:rPr>
      </w:pPr>
      <w:r>
        <w:rPr>
          <w:sz w:val="26"/>
          <w:szCs w:val="26"/>
        </w:rPr>
        <w:t>Alfabemizde 29 harf bulunmaktadır. Alfabemizdeki harfler sesli ve sessiz olmak üzere iki gruba ayrılır.</w:t>
      </w:r>
    </w:p>
    <w:p>
      <w:pPr>
        <w:pStyle w:val="Normal"/>
        <w:ind w:left="113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13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ind w:left="113" w:hanging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Sesli (Ünlü) Harfler: </w:t>
      </w:r>
      <w:r>
        <w:rPr>
          <w:sz w:val="26"/>
          <w:szCs w:val="26"/>
        </w:rPr>
        <w:t>Ağzımızdan hiçbir engele uğramadan çıkan harflere sesli (ünlü) harfler denir.</w:t>
      </w:r>
    </w:p>
    <w:p>
      <w:pPr>
        <w:pStyle w:val="Normal"/>
        <w:ind w:left="113" w:hanging="0"/>
        <w:rPr>
          <w:sz w:val="26"/>
          <w:szCs w:val="26"/>
        </w:rPr>
      </w:pPr>
      <w:r>
        <w:rPr>
          <w:sz w:val="26"/>
          <w:szCs w:val="26"/>
        </w:rPr>
        <w:t xml:space="preserve">Alfabemizde 8 tane sesli (ünlü) harf vardır. </w:t>
      </w:r>
    </w:p>
    <w:p>
      <w:pPr>
        <w:pStyle w:val="Normal"/>
        <w:ind w:left="113" w:hanging="0"/>
        <w:rPr/>
      </w:pPr>
      <w:r>
        <w:rPr>
          <w:sz w:val="26"/>
          <w:szCs w:val="26"/>
        </w:rPr>
        <w:t xml:space="preserve">Bunlar: </w:t>
      </w:r>
      <w:r>
        <w:rPr>
          <w:b/>
          <w:sz w:val="26"/>
          <w:szCs w:val="26"/>
        </w:rPr>
        <w:t>a, e, ı, i, o, ö, u, ü</w:t>
      </w:r>
      <w:r>
        <w:rPr>
          <w:sz w:val="26"/>
          <w:szCs w:val="26"/>
        </w:rPr>
        <w:t xml:space="preserve"> harfleridir.</w:t>
      </w:r>
    </w:p>
    <w:p>
      <w:pPr>
        <w:pStyle w:val="Normal"/>
        <w:ind w:left="113" w:hanging="0"/>
        <w:rPr>
          <w:sz w:val="26"/>
          <w:szCs w:val="26"/>
        </w:rPr>
      </w:pPr>
      <w:r>
        <w:rPr>
          <w:sz w:val="26"/>
          <w:szCs w:val="26"/>
        </w:rPr>
        <w:t>Ünlü harfler, kalın ünlü ve ince ünlü olmak üzere iki gruba ayrılır.</w:t>
      </w:r>
    </w:p>
    <w:p>
      <w:pPr>
        <w:pStyle w:val="Normal"/>
        <w:ind w:left="113" w:hanging="0"/>
        <w:rPr>
          <w:sz w:val="26"/>
          <w:szCs w:val="26"/>
        </w:rPr>
      </w:pPr>
      <w:r>
        <w:rPr>
          <w:color w:val="FF0000"/>
          <w:sz w:val="26"/>
          <w:szCs w:val="26"/>
        </w:rPr>
        <w:t>Kalın Ünlüler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, ı, o, u</w:t>
      </w:r>
      <w:r>
        <w:rPr>
          <w:sz w:val="26"/>
          <w:szCs w:val="26"/>
        </w:rPr>
        <w:t xml:space="preserve">         </w:t>
      </w:r>
      <w:r>
        <w:rPr>
          <w:color w:val="FF0000"/>
          <w:sz w:val="26"/>
          <w:szCs w:val="26"/>
        </w:rPr>
        <w:t xml:space="preserve">                              İnce Ünlüler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, i, ö, ü</w:t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Sessiz (Ünsüz) Harfler:</w:t>
      </w:r>
      <w:r>
        <w:rPr>
          <w:rFonts w:cs="Cambria" w:ascii="Cambria" w:hAnsi="Cambria"/>
          <w:sz w:val="26"/>
          <w:szCs w:val="26"/>
        </w:rPr>
        <w:t xml:space="preserve"> Tek başına söylenmeyen, mutlaka bir ünlü harfle birlikte söylenebilen harflere sessiz (ünsüz) harfler denir.</w:t>
      </w:r>
    </w:p>
    <w:p>
      <w:pPr>
        <w:pStyle w:val="Normal"/>
        <w:ind w:left="113" w:hanging="0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lfabemizde 21 tane ünsüz harf vardır. 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sz w:val="26"/>
          <w:szCs w:val="26"/>
        </w:rPr>
        <w:t xml:space="preserve">Bunlar: </w:t>
      </w:r>
      <w:r>
        <w:rPr>
          <w:rFonts w:cs="Cambria" w:ascii="Cambria" w:hAnsi="Cambria"/>
          <w:b/>
          <w:sz w:val="26"/>
          <w:szCs w:val="26"/>
        </w:rPr>
        <w:t>b, c, ç, d, f, g, ğ, h, j, k, l, m, n, p, r, s, ş, t, v, y, z</w:t>
      </w:r>
      <w:r>
        <w:rPr>
          <w:rFonts w:cs="Cambria" w:ascii="Cambria" w:hAnsi="Cambria"/>
          <w:sz w:val="26"/>
          <w:szCs w:val="26"/>
        </w:rPr>
        <w:t xml:space="preserve"> harfleridir.</w:t>
      </w:r>
    </w:p>
    <w:p>
      <w:pPr>
        <w:pStyle w:val="Normal"/>
        <w:ind w:left="113" w:hanging="0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>Aşağıdaki sözcüklerde bulunan ünlü ve ünsüz harfleri örnekteki gibi ilgili bölümlere yazalım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rFonts w:cs="Cambria" w:ascii="Cambria" w:hAnsi="Cambria"/>
          <w:b/>
          <w:i/>
          <w:sz w:val="1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5080</wp:posOffset>
                </wp:positionV>
                <wp:extent cx="6651625" cy="513270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51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0.4pt;width:523.7pt;height:404.1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116205</wp:posOffset>
                </wp:positionV>
                <wp:extent cx="3321050" cy="4919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919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1766"/>
                              <w:gridCol w:w="155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Kelimeler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eslile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süz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Sessizl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cumhuriye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-u-i-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-m-h-r-y-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oncuk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erdan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ekirdek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şik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ezarc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aras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lefoncu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sikle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otorin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ağmurluk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387.4pt;mso-wrap-distance-left:9.05pt;mso-wrap-distance-right:9.05pt;mso-wrap-distance-top:0pt;mso-wrap-distance-bottom:0pt;margin-top:9.15pt;mso-position-vertical-relative:text;margin-left:14.1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1766"/>
                        <w:gridCol w:w="155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elimeler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sliler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süz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Sessizler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cumhuriye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-u-i-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-m-h-r-y-t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ncuk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erdan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ekirdek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şik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ezarc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ras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lefoncu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sikle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otorin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ğmurluk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116205</wp:posOffset>
                </wp:positionV>
                <wp:extent cx="3115945" cy="4919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4919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4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Kelimeler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esliler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süz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essizl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aydanlı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rb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mokra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evşehi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ydınlı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tatür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iplo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iyaretç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ngin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urbanlı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rmanlı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urbağ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387.4pt;mso-wrap-distance-left:9.05pt;mso-wrap-distance-right:9.05pt;mso-wrap-distance-top:0pt;mso-wrap-distance-bottom:0pt;margin-top:9.15pt;mso-position-vertical-relative:text;margin-left:279.3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4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elimeler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sliler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süz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ssizler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aydanlı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rb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mokra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vşehi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ydınlı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tatür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plom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iyaretç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ngin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urbanlı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rmanlı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urbağ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eastAsia="Cambria" w:cs="Cambria"/>
          <w:szCs w:val="26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54940</wp:posOffset>
                  </wp:positionV>
                  <wp:extent cx="6702425" cy="332105"/>
                  <wp:effectExtent l="26035" t="26670" r="25400" b="254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5pt;margin-top:12.2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mbria" w:cs="Cambria" w:ascii="Cambria" w:hAnsi="Cambria"/>
          <w:szCs w:val="26"/>
        </w:rPr>
        <w:t xml:space="preserve">             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6866890" cy="885825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885960"/>
                          <a:chOff x="0" y="0"/>
                          <a:chExt cx="68670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70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006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6200" y="0"/>
                              <a:ext cx="34041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RF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64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8400" y="0"/>
                              <a:ext cx="1321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.9pt;width:540.7pt;height:69.75pt" coordorigin="-27,18" coordsize="10814,1395">
                <v:shape id="shape_0" fillcolor="#00b0f0" stroked="t" o:allowincell="f" style="position:absolute;left:-27;top:18;width:1081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5;top:124;width:10552;height:1155">
                  <v:roundrect id="shape_0" fillcolor="white" stroked="t" o:allowincell="f" style="position:absolute;left:3107;top:124;width:536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RF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5;top:124;width:284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75;top:124;width:208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ki sözcüklerde bulunan ünlüleri, ince ünlüleri ve kalın ünlüleri örnekteki gibi ilgili bölümlere yazalım.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61595</wp:posOffset>
                </wp:positionV>
                <wp:extent cx="6701155" cy="438848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43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4.85pt;width:527.6pt;height:345.5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144780</wp:posOffset>
                </wp:positionV>
                <wp:extent cx="3396615" cy="4260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426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271"/>
                              <w:gridCol w:w="1275"/>
                              <w:gridCol w:w="114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 Harf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ce Ünlüle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ın Ünlü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İslamiyet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-a-i-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-i-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fayetsiz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lemli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sumiyet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rdeşli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mkansızlı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taplı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lgisaya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öçme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45pt;height:335.5pt;mso-wrap-distance-left:9.05pt;mso-wrap-distance-right:9.05pt;mso-wrap-distance-top:0pt;mso-wrap-distance-bottom:0pt;margin-top:11.4pt;mso-position-vertical-relative:text;margin-left:9.65pt;mso-position-horizontal-relative:text">
                <v:textbox>
                  <w:txbxContent>
                    <w:tbl>
                      <w:tblPr>
                        <w:tblW w:w="522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271"/>
                        <w:gridCol w:w="1275"/>
                        <w:gridCol w:w="114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 Harf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ce Ünlüle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ın Ünlü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İslamiyet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-a-i-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-i-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fayetsiz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lemlik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sumiyet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rdeşlik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mkansızlık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taplık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lgisayar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öçmek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885</wp:posOffset>
                </wp:positionH>
                <wp:positionV relativeFrom="paragraph">
                  <wp:posOffset>144780</wp:posOffset>
                </wp:positionV>
                <wp:extent cx="3246755" cy="4213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421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355"/>
                              <w:gridCol w:w="1003"/>
                              <w:gridCol w:w="104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 Harfle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ce Ünlül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ın Ünlü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akipsiz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-i-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-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ergeda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linçaltı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esaplamak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hanet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myage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mimiyetsiz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erzevat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mtiha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65pt;height:331.75pt;mso-wrap-distance-left:9.05pt;mso-wrap-distance-right:9.05pt;mso-wrap-distance-top:0pt;mso-wrap-distance-bottom:0pt;margin-top:11.4pt;mso-position-vertical-relative:text;margin-left:277.55pt;mso-position-horizontal-relative:text">
                <v:textbox>
                  <w:txbxContent>
                    <w:tbl>
                      <w:tblPr>
                        <w:tblW w:w="49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1355"/>
                        <w:gridCol w:w="1003"/>
                        <w:gridCol w:w="104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 Harfle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ce Ünlüler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ın Ünlü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akipsiz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-i-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ergedan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linçaltı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esaplamak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hanet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myage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mimiyetsiz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erzevat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mtihan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145</wp:posOffset>
                </wp:positionH>
                <wp:positionV relativeFrom="paragraph">
                  <wp:posOffset>161290</wp:posOffset>
                </wp:positionV>
                <wp:extent cx="5463540" cy="89535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895320"/>
                          <a:chOff x="0" y="0"/>
                          <a:chExt cx="546372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37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8763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9320" y="0"/>
                              <a:ext cx="3164040" cy="895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90800" y="41400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2.7pt;width:430.2pt;height:70.5pt" coordorigin="2027,254" coordsize="8604,1410">
                <v:group id="shape_0" style="position:absolute;left:2027;top:254;width:8604;height:1410">
                  <v:roundrect id="shape_0" fillcolor="white" stroked="t" o:allowincell="f" style="position:absolute;left:2027;top:614;width:2954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fillcolor="white" stroked="t" o:allowincell="f" style="position:absolute;left:5648;top:254;width:4982;height:14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5162;top:906;width:359;height:142;mso-wrap-style:none;v-text-anchor:middle" type="_x0000_t94">
                  <v:fill o:detectmouseclick="t" type="solid" color2="aqua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  <w:r>
        <w:rPr/>
        <w:drawing>
          <wp:inline distT="0" distB="0" distL="0" distR="0">
            <wp:extent cx="350520" cy="9131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ki tabloların içerisine istenilen ünlülere uygun kelimeler yazalım.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en-US" w:eastAsia="en-US"/>
        </w:rPr>
      </w:pPr>
      <w:hyperlink r:id="rId7">
        <w:r>
          <w:rPr>
            <w:b/>
            <w:i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521710</wp:posOffset>
                  </wp:positionV>
                  <wp:extent cx="6629400" cy="342900"/>
                  <wp:effectExtent l="25400" t="25400" r="26670" b="2603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9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pt;margin-top:277.3pt;width:521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03505</wp:posOffset>
                  </wp:positionV>
                  <wp:extent cx="6701155" cy="3294380"/>
                  <wp:effectExtent l="10160" t="9525" r="8890" b="952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1040" cy="32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.8pt;margin-top:8.15pt;width:527.6pt;height:259.35pt;mso-wrap-style:none;v-text-anchor:middle">
                  <v:fill o:detectmouseclick="t" type="solid" color2="black"/>
                  <v:stroke color="#e36c0a" weight="1908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170180</wp:posOffset>
                </wp:positionV>
                <wp:extent cx="2206625" cy="312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12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üm ünlüleri kalın ünlü olan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5pt;height:246pt;mso-wrap-distance-left:9.05pt;mso-wrap-distance-right:9.05pt;mso-wrap-distance-top:0pt;mso-wrap-distance-bottom:0pt;margin-top:13.4pt;mso-position-vertical-relative:text;margin-left:8.9pt;mso-position-horizontal-relative:text">
                <v:textbox>
                  <w:txbxContent>
                    <w:tbl>
                      <w:tblPr>
                        <w:tblW w:w="322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m ünlüleri kalın ünlü olan sözcük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645</wp:posOffset>
                </wp:positionH>
                <wp:positionV relativeFrom="paragraph">
                  <wp:posOffset>170180</wp:posOffset>
                </wp:positionV>
                <wp:extent cx="2210435" cy="3124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12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üm ünlüleri ince ünlü olan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05pt;height:246pt;mso-wrap-distance-left:9.05pt;mso-wrap-distance-right:9.05pt;mso-wrap-distance-top:0pt;mso-wrap-distance-bottom:0pt;margin-top:13.4pt;mso-position-vertical-relative:text;margin-left:186.35pt;mso-position-horizontal-relative:text">
                <v:textbox>
                  <w:txbxContent>
                    <w:tbl>
                      <w:tblPr>
                        <w:tblW w:w="322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m ünlüleri ince ünlü olan sözcük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015</wp:posOffset>
                </wp:positionH>
                <wp:positionV relativeFrom="paragraph">
                  <wp:posOffset>170180</wp:posOffset>
                </wp:positionV>
                <wp:extent cx="2126615" cy="3124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12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leri hem kalın hem de ince ünlü olan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45pt;height:246pt;mso-wrap-distance-left:9.05pt;mso-wrap-distance-right:9.05pt;mso-wrap-distance-top:0pt;mso-wrap-distance-bottom:0pt;margin-top:13.4pt;mso-position-vertical-relative:text;margin-left:359.45pt;mso-position-horizontal-relative:text">
                <v:textbox>
                  <w:txbxContent>
                    <w:tbl>
                      <w:tblPr>
                        <w:tblW w:w="322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leri hem kalın hem de ince ünlü olan sözcük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21T20:42:00Z</dcterms:modified>
  <cp:revision>2419</cp:revision>
  <dc:subject>4.Sınıf Türkçe Harf Bilgisi Etkinlik-1</dc:subject>
  <dc:title>4.Sınıf Türkçe Harf Bilgisi Etkinlik-1</dc:title>
</cp:coreProperties>
</file>