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RPMA İŞLEM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RPMA İŞLEMİ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ind w:left="57" w:hanging="0"/>
        <w:rPr>
          <w:color w:val="00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 xml:space="preserve">Bilgi: </w:t>
      </w:r>
      <w:r>
        <w:rPr>
          <w:rFonts w:cs="Cambria" w:ascii="Cambria" w:hAnsi="Cambria"/>
          <w:color w:val="000000"/>
          <w:sz w:val="26"/>
          <w:szCs w:val="26"/>
        </w:rPr>
        <w:t xml:space="preserve">Eşit sayıları kısa yoldan toplama işlemine, </w:t>
      </w:r>
      <w:r>
        <w:rPr>
          <w:rFonts w:cs="Cambria" w:ascii="Cambria" w:hAnsi="Cambria"/>
          <w:color w:val="FF0000"/>
          <w:sz w:val="26"/>
          <w:szCs w:val="26"/>
        </w:rPr>
        <w:t>“çarpma işlemi”</w:t>
      </w:r>
      <w:r>
        <w:rPr>
          <w:rFonts w:cs="Cambria" w:ascii="Cambria" w:hAnsi="Cambria"/>
          <w:color w:val="000000"/>
          <w:sz w:val="26"/>
          <w:szCs w:val="26"/>
        </w:rPr>
        <w:t xml:space="preserve"> denir. Çarpma işlemi alt alta veya yan yana yapılabilir.</w:t>
      </w:r>
    </w:p>
    <w:p>
      <w:pPr>
        <w:pStyle w:val="Normal"/>
        <w:jc w:val="both"/>
        <w:rPr>
          <w:rFonts w:ascii="Cambria" w:hAnsi="Cambria" w:cs="Cambria"/>
          <w:color w:val="FF0000"/>
          <w:sz w:val="72"/>
          <w:szCs w:val="9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780</wp:posOffset>
                </wp:positionH>
                <wp:positionV relativeFrom="paragraph">
                  <wp:posOffset>102235</wp:posOffset>
                </wp:positionV>
                <wp:extent cx="36512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pt;margin-top:8.05pt;width:28.7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330</wp:posOffset>
                </wp:positionH>
                <wp:positionV relativeFrom="paragraph">
                  <wp:posOffset>178435</wp:posOffset>
                </wp:positionV>
                <wp:extent cx="17716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4.05pt;width:13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ab/>
      </w:r>
      <w:r>
        <w:rPr>
          <w:rFonts w:cs="Cambria" w:ascii="Cambria" w:hAnsi="Cambria"/>
          <w:color w:val="000000"/>
          <w:sz w:val="32"/>
          <w:szCs w:val="28"/>
        </w:rPr>
        <w:t>34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</w:t>
      </w:r>
      <w:r>
        <w:rPr>
          <w:rFonts w:cs="Cambria" w:ascii="Cambria" w:hAnsi="Cambria"/>
          <w:color w:val="FF0000"/>
          <w:sz w:val="32"/>
          <w:szCs w:val="36"/>
        </w:rPr>
        <w:t>çarpan</w:t>
      </w:r>
      <w:r>
        <w:rPr>
          <w:rFonts w:cs="Cambria" w:ascii="Cambria" w:hAnsi="Cambria"/>
          <w:color w:val="000000"/>
          <w:sz w:val="32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               </w:t>
      </w:r>
      <w:r>
        <w:rPr>
          <w:rFonts w:cs="Cambria" w:ascii="Cambria" w:hAnsi="Cambria"/>
          <w:color w:val="000000"/>
          <w:sz w:val="32"/>
          <w:szCs w:val="28"/>
        </w:rPr>
        <w:t>34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ambria" w:ascii="Cambria" w:hAnsi="Cambria"/>
          <w:color w:val="000000"/>
          <w:sz w:val="32"/>
          <w:szCs w:val="36"/>
        </w:rPr>
        <w:t>x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ambria" w:ascii="Cambria" w:hAnsi="Cambria"/>
          <w:color w:val="000000"/>
          <w:sz w:val="32"/>
          <w:szCs w:val="36"/>
        </w:rPr>
        <w:t>2 = 68</w:t>
      </w:r>
      <w:r>
        <w:rPr>
          <w:rFonts w:cs="Comic Sans MS" w:ascii="Comic Sans MS" w:hAnsi="Comic Sans MS"/>
          <w:color w:val="000000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000000"/>
          <w:sz w:val="32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 </w:t>
      </w:r>
      <w:r>
        <w:rPr>
          <w:rFonts w:cs="Cambria" w:ascii="Cambria" w:hAnsi="Cambria"/>
          <w:color w:val="000000"/>
          <w:sz w:val="32"/>
          <w:szCs w:val="36"/>
        </w:rPr>
        <w:t xml:space="preserve"> </w:t>
      </w:r>
      <w:r>
        <w:rPr>
          <w:rFonts w:cs="Cambria" w:ascii="Cambria" w:hAnsi="Cambria"/>
          <w:color w:val="FF0000"/>
          <w:sz w:val="32"/>
          <w:szCs w:val="36"/>
        </w:rPr>
        <w:t>çarpım</w:t>
      </w:r>
      <w:r>
        <w:rPr>
          <w:rFonts w:cs="Comic Sans MS" w:ascii="Comic Sans MS" w:hAnsi="Comic Sans MS"/>
          <w:color w:val="FF0000"/>
          <w:sz w:val="32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2"/>
          <w:szCs w:val="36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35560</wp:posOffset>
                </wp:positionV>
                <wp:extent cx="1270" cy="2152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2.8pt;width:0.05pt;height:16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35560</wp:posOffset>
                </wp:positionV>
                <wp:extent cx="1270" cy="2152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.8pt;width:0.1pt;height:16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330</wp:posOffset>
                </wp:positionH>
                <wp:positionV relativeFrom="paragraph">
                  <wp:posOffset>149860</wp:posOffset>
                </wp:positionV>
                <wp:extent cx="17716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1.8pt;width:13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   </w:t>
      </w:r>
      <w:r>
        <w:rPr>
          <w:rFonts w:cs="Cambria" w:ascii="Cambria" w:hAnsi="Cambria"/>
          <w:color w:val="000000"/>
          <w:sz w:val="32"/>
          <w:szCs w:val="36"/>
        </w:rPr>
        <w:t xml:space="preserve">x    2     </w:t>
      </w:r>
      <w:r>
        <w:rPr>
          <w:rFonts w:cs="Cambria" w:ascii="Cambria" w:hAnsi="Cambria"/>
          <w:color w:val="FF0000"/>
          <w:sz w:val="32"/>
          <w:szCs w:val="36"/>
        </w:rPr>
        <w:t>çarpan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          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pt" to="72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140335</wp:posOffset>
                </wp:positionV>
                <wp:extent cx="1771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1.05pt;width:13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      </w:t>
      </w:r>
      <w:r>
        <w:rPr>
          <w:rFonts w:cs="Cambria" w:ascii="Cambria" w:hAnsi="Cambria"/>
          <w:color w:val="000000"/>
          <w:sz w:val="32"/>
          <w:szCs w:val="36"/>
        </w:rPr>
        <w:t xml:space="preserve">68      </w:t>
      </w:r>
      <w:r>
        <w:rPr>
          <w:rFonts w:cs="Cambria" w:ascii="Cambria" w:hAnsi="Cambria"/>
          <w:color w:val="FF0000"/>
          <w:sz w:val="32"/>
          <w:szCs w:val="36"/>
        </w:rPr>
        <w:t xml:space="preserve">çarpım       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</w:t>
      </w:r>
      <w:r>
        <w:rPr>
          <w:rFonts w:cs="Cambria" w:ascii="Cambria" w:hAnsi="Cambria"/>
          <w:color w:val="FF0000"/>
          <w:sz w:val="32"/>
          <w:szCs w:val="36"/>
        </w:rPr>
        <w:t>çarpan</w:t>
      </w:r>
      <w:r>
        <w:rPr>
          <w:rFonts w:cs="Cambria" w:ascii="Cambria" w:hAnsi="Cambria"/>
          <w:color w:val="000000"/>
          <w:sz w:val="32"/>
          <w:szCs w:val="36"/>
        </w:rPr>
        <w:t xml:space="preserve">  </w:t>
      </w:r>
      <w:r>
        <w:rPr>
          <w:rFonts w:cs="Cambria" w:ascii="Cambria" w:hAnsi="Cambria"/>
          <w:color w:val="FF0000"/>
          <w:sz w:val="32"/>
          <w:szCs w:val="36"/>
        </w:rPr>
        <w:t>çarpan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6"/>
        </w:rPr>
      </w:pPr>
      <w:r>
        <w:rPr>
          <w:rFonts w:cs="Cambria" w:ascii="Cambria" w:hAnsi="Cambria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>Aşağıdaki çarpma işlemlerini yapınız.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46685</wp:posOffset>
                </wp:positionV>
                <wp:extent cx="1905635" cy="10445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44720"/>
                          <a:chOff x="0" y="0"/>
                          <a:chExt cx="190548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14                 çar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2                çar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28                 çarp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760" y="20592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49176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7488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1.55pt;width:150.05pt;height:82.25pt" coordorigin="101,231" coordsize="3001,164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1;top:231;width:300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14                 çarp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2                çarp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28                 çarpım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5,1201" to="927,12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03;top:555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005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410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146685</wp:posOffset>
                </wp:positionV>
                <wp:extent cx="1962785" cy="104457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044720"/>
                          <a:chOff x="0" y="0"/>
                          <a:chExt cx="196272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34 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2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15960"/>
                            <a:ext cx="407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760" y="205920"/>
                            <a:ext cx="35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491760"/>
                            <a:ext cx="35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74880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11.55pt;width:154.55pt;height:82.25pt" coordorigin="3797,231" coordsize="3091,1645">
                <v:shape id="shape_0" fillcolor="white" stroked="t" o:allowincell="f" style="position:absolute;left:3797;top:231;width:309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34 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2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4006,1201" to="4646,12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4727;top:555;width:55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005;width:55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410;width:559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146685</wp:posOffset>
                </wp:positionV>
                <wp:extent cx="1972945" cy="104457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044720"/>
                          <a:chOff x="0" y="0"/>
                          <a:chExt cx="197280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80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47 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1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..…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615960"/>
                            <a:ext cx="40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3280" y="205920"/>
                            <a:ext cx="3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491760"/>
                            <a:ext cx="35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748800"/>
                            <a:ext cx="35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.55pt;width:155.35pt;height:82.25pt" coordorigin="7538,231" coordsize="3107,1645">
                <v:shape id="shape_0" fillcolor="white" stroked="t" o:allowincell="f" style="position:absolute;left:7538;top:231;width:3106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47 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1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..…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7750,1201" to="8394,12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472;top:555;width:561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2;top:1005;width:561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2;top:1410;width:561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0095</wp:posOffset>
                </wp:positionH>
                <wp:positionV relativeFrom="paragraph">
                  <wp:posOffset>146685</wp:posOffset>
                </wp:positionV>
                <wp:extent cx="314960" cy="6366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366600"/>
                          <a:chOff x="0" y="0"/>
                          <a:chExt cx="315000" cy="6366600"/>
                        </a:xfrm>
                      </wpg:grpSpPr>
                      <wps:wsp>
                        <wps:cNvCnPr/>
                        <wps:spPr>
                          <a:xfrm>
                            <a:off x="162720" y="0"/>
                            <a:ext cx="1440" cy="6366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600" y="3240000"/>
                            <a:ext cx="1546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3160" y="663840"/>
                            <a:ext cx="1561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11.55pt;width:122.95pt;height:501.3pt" coordorigin="2216,231" coordsize="2459,10026">
                <v:shape id="shape_0" stroked="t" o:allowincell="f" style="position:absolute;left:3453;top:231;width:1;height:10026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28;top:5333;width:24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6;top:1276;width:24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146685</wp:posOffset>
                </wp:positionV>
                <wp:extent cx="314960" cy="63665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366600"/>
                          <a:chOff x="0" y="0"/>
                          <a:chExt cx="315000" cy="6366600"/>
                        </a:xfrm>
                      </wpg:grpSpPr>
                      <wps:wsp>
                        <wps:cNvCnPr/>
                        <wps:spPr>
                          <a:xfrm>
                            <a:off x="162720" y="0"/>
                            <a:ext cx="1440" cy="6366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600" y="3240000"/>
                            <a:ext cx="1546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3160" y="663840"/>
                            <a:ext cx="1561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1.55pt;width:122.95pt;height:501.3pt" coordorigin="5982,231" coordsize="2459,10026">
                <v:shape id="shape_0" stroked="t" o:allowincell="f" style="position:absolute;left:7219;top:231;width:1;height:10026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4;top:5333;width:24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2;top:1276;width:24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118110</wp:posOffset>
                </wp:positionV>
                <wp:extent cx="1905635" cy="104457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44720"/>
                          <a:chOff x="0" y="0"/>
                          <a:chExt cx="190548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23                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3               …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760" y="20592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4914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74880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9.3pt;width:150.05pt;height:82.25pt" coordorigin="101,186" coordsize="3001,1645">
                <v:shape id="shape_0" fillcolor="white" stroked="t" o:allowincell="f" style="position:absolute;left:101;top:186;width:300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23                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3               …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.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5,1156" to="927,1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03;top:510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960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365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1095</wp:posOffset>
                </wp:positionH>
                <wp:positionV relativeFrom="paragraph">
                  <wp:posOffset>118110</wp:posOffset>
                </wp:positionV>
                <wp:extent cx="1962785" cy="1044575"/>
                <wp:effectExtent l="6985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044720"/>
                          <a:chOff x="0" y="0"/>
                          <a:chExt cx="196272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41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4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15960"/>
                            <a:ext cx="407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760" y="205920"/>
                            <a:ext cx="35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49140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748800"/>
                            <a:ext cx="35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9.3pt;width:154.55pt;height:82.25pt" coordorigin="3797,186" coordsize="3091,1645">
                <v:shape id="shape_0" fillcolor="white" stroked="t" o:allowincell="f" style="position:absolute;left:3797;top:186;width:309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41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4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4006,1156" to="4646,1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4727;top:510;width:55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960;width:559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365;width:55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8695</wp:posOffset>
                </wp:positionH>
                <wp:positionV relativeFrom="paragraph">
                  <wp:posOffset>118110</wp:posOffset>
                </wp:positionV>
                <wp:extent cx="1938655" cy="1044575"/>
                <wp:effectExtent l="6985" t="7620" r="6350" b="1701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044720"/>
                          <a:chOff x="0" y="0"/>
                          <a:chExt cx="193860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53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3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.…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615960"/>
                            <a:ext cx="40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2840" y="2059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49140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748800"/>
                            <a:ext cx="35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9.3pt;width:152.65pt;height:82.25pt" coordorigin="7557,186" coordsize="3053,1645">
                <v:shape id="shape_0" fillcolor="white" stroked="t" o:allowincell="f" style="position:absolute;left:7557;top:186;width:3052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53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3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.…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7765,1156" to="8397,1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475;top:510;width:55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5;top:960;width:55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5;top:1365;width:55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148590</wp:posOffset>
                </wp:positionV>
                <wp:extent cx="1905635" cy="10445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44720"/>
                          <a:chOff x="0" y="0"/>
                          <a:chExt cx="190548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52                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4               …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760" y="20556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4914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74844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1.7pt;width:150.05pt;height:82.25pt" coordorigin="101,234" coordsize="3001,1645">
                <v:shape id="shape_0" fillcolor="white" stroked="t" o:allowincell="f" style="position:absolute;left:101;top:234;width:300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52                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4               …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.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5,1204" to="927,12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03;top:558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008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413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095</wp:posOffset>
                </wp:positionH>
                <wp:positionV relativeFrom="paragraph">
                  <wp:posOffset>148590</wp:posOffset>
                </wp:positionV>
                <wp:extent cx="1962785" cy="104457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044720"/>
                          <a:chOff x="0" y="0"/>
                          <a:chExt cx="196272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91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5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15960"/>
                            <a:ext cx="407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760" y="20556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49140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74844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11.7pt;width:154.55pt;height:82.25pt" coordorigin="3797,234" coordsize="3091,1645">
                <v:shape id="shape_0" fillcolor="white" stroked="t" o:allowincell="f" style="position:absolute;left:3797;top:234;width:309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91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5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4006,1204" to="4646,12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4727;top:558;width:559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008;width:559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413;width:559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6630</wp:posOffset>
                </wp:positionH>
                <wp:positionV relativeFrom="paragraph">
                  <wp:posOffset>148590</wp:posOffset>
                </wp:positionV>
                <wp:extent cx="1938655" cy="104457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044720"/>
                          <a:chOff x="0" y="0"/>
                          <a:chExt cx="193860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87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1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.…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615960"/>
                            <a:ext cx="40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2840" y="20556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49140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748440"/>
                            <a:ext cx="35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.7pt;width:152.65pt;height:82.25pt" coordorigin="7538,234" coordsize="3053,1645">
                <v:shape id="shape_0" fillcolor="white" stroked="t" o:allowincell="f" style="position:absolute;left:7538;top:234;width:3052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87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1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.…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7746,1204" to="8378,12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456;top:558;width:55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6;top:1008;width:55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6;top:1413;width:55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92075</wp:posOffset>
                </wp:positionV>
                <wp:extent cx="1905635" cy="1044575"/>
                <wp:effectExtent l="6985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44720"/>
                          <a:chOff x="0" y="0"/>
                          <a:chExt cx="190548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72                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4                …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760" y="20556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4914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74844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25pt;width:150.05pt;height:82.25pt" coordorigin="101,145" coordsize="3001,1645">
                <v:shape id="shape_0" fillcolor="white" stroked="t" o:allowincell="f" style="position:absolute;left:101;top:145;width:300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72                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4                …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.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5,1115" to="927,11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03;top:469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919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324;width:542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1095</wp:posOffset>
                </wp:positionH>
                <wp:positionV relativeFrom="paragraph">
                  <wp:posOffset>92075</wp:posOffset>
                </wp:positionV>
                <wp:extent cx="1908175" cy="1044575"/>
                <wp:effectExtent l="6985" t="7620" r="6350" b="3746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044720"/>
                          <a:chOff x="0" y="0"/>
                          <a:chExt cx="190800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94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2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4200" y="205560"/>
                            <a:ext cx="34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491400"/>
                            <a:ext cx="34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748440"/>
                            <a:ext cx="34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7.25pt;width:150.25pt;height:82.25pt" coordorigin="3797,145" coordsize="3005,1645">
                <v:shape id="shape_0" fillcolor="white" stroked="t" o:allowincell="f" style="position:absolute;left:3797;top:145;width:3004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94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2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4002,1115" to="4624,11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4701;top:469;width:54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919;width:54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324;width:54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92075</wp:posOffset>
                </wp:positionV>
                <wp:extent cx="1941830" cy="1044575"/>
                <wp:effectExtent l="63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044720"/>
                          <a:chOff x="0" y="0"/>
                          <a:chExt cx="194184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50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9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.…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615960"/>
                            <a:ext cx="402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4280" y="205560"/>
                            <a:ext cx="3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491400"/>
                            <a:ext cx="3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748440"/>
                            <a:ext cx="35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7.25pt;width:152.9pt;height:82.25pt" coordorigin="7533,145" coordsize="3058,1645">
                <v:shape id="shape_0" fillcolor="white" stroked="t" o:allowincell="f" style="position:absolute;left:7533;top:145;width:3057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50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9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.…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7741,1115" to="8374,11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453;top:469;width:55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3;top:919;width:55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3;top:1324;width:55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80010</wp:posOffset>
                </wp:positionV>
                <wp:extent cx="1905635" cy="1044575"/>
                <wp:effectExtent l="6985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44720"/>
                          <a:chOff x="0" y="0"/>
                          <a:chExt cx="190548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63                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3                …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760" y="20592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49176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748800"/>
                            <a:ext cx="34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6.3pt;width:150.05pt;height:82.25pt" coordorigin="101,126" coordsize="3001,1645">
                <v:shape id="shape_0" fillcolor="white" stroked="t" o:allowincell="f" style="position:absolute;left:101;top:126;width:3000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63                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3                …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.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5,1096" to="927,1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03;top:450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900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;top:1305;width:542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095</wp:posOffset>
                </wp:positionH>
                <wp:positionV relativeFrom="paragraph">
                  <wp:posOffset>80010</wp:posOffset>
                </wp:positionV>
                <wp:extent cx="1908175" cy="1044575"/>
                <wp:effectExtent l="6985" t="7620" r="6350" b="3746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044720"/>
                          <a:chOff x="0" y="0"/>
                          <a:chExt cx="190800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70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8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..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615960"/>
                            <a:ext cx="39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4200" y="20592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49176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74880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6.3pt;width:150.25pt;height:82.25pt" coordorigin="3797,126" coordsize="3005,1645">
                <v:shape id="shape_0" fillcolor="white" stroked="t" o:allowincell="f" style="position:absolute;left:3797;top:126;width:3004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70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8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..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4002,1096" to="4624,1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4701;top:450;width:543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900;width:543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305;width:543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8695</wp:posOffset>
                </wp:positionH>
                <wp:positionV relativeFrom="paragraph">
                  <wp:posOffset>80010</wp:posOffset>
                </wp:positionV>
                <wp:extent cx="1926590" cy="1044575"/>
                <wp:effectExtent l="6985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044720"/>
                          <a:chOff x="0" y="0"/>
                          <a:chExt cx="192672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104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90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9              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.….               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615960"/>
                            <a:ext cx="399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880" y="205920"/>
                            <a:ext cx="34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880" y="491760"/>
                            <a:ext cx="34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880" y="748800"/>
                            <a:ext cx="34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6.3pt;width:151.7pt;height:82.25pt" coordorigin="7557,126" coordsize="3034,1645">
                <v:shape id="shape_0" fillcolor="white" stroked="t" o:allowincell="f" style="position:absolute;left:7557;top:126;width:3033;height:1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90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9               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.….               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7764,1096" to="8392,1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469;top:450;width:548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9;top:900;width:548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9;top:1305;width:548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3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7800</wp:posOffset>
                  </wp:positionV>
                  <wp:extent cx="6776720" cy="332105"/>
                  <wp:effectExtent l="25400" t="26035" r="26035" b="254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4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RP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15pt;height:69.75pt" coordorigin="24,48" coordsize="10803,1395">
                <v:shape id="shape_0" fillcolor="#00b0f0" stroked="t" o:allowincell="f" style="position:absolute;left:24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54;width:10540;height:1155">
                  <v:roundrect id="shape_0" fillcolor="white" stroked="t" o:allowincell="f" style="position:absolute;left:3157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RP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>Aşağıda verilen çarpım tablosunu inceleyiniz ve boş bırakılan yerleri tamamlayınız.</w:t>
      </w:r>
    </w:p>
    <w:p>
      <w:pPr>
        <w:pStyle w:val="Normal"/>
        <w:ind w:left="473" w:hanging="0"/>
        <w:rPr>
          <w:rFonts w:ascii="Cambria" w:hAnsi="Cambria" w:cs="Cambria"/>
          <w:color w:val="000000"/>
          <w:sz w:val="22"/>
          <w:szCs w:val="26"/>
          <w:lang w:val="en-US" w:eastAsia="en-US"/>
        </w:rPr>
      </w:pPr>
      <w:hyperlink r:id="rId5">
        <w:r>
          <w:rPr>
            <w:rFonts w:cs="Cambria" w:ascii="Cambria" w:hAnsi="Cambria"/>
            <w:color w:val="000000"/>
            <w:sz w:val="2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323580</wp:posOffset>
                  </wp:positionV>
                  <wp:extent cx="6776720" cy="332105"/>
                  <wp:effectExtent l="25400" t="26035" r="26035" b="1016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655.4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48"/>
                <w:szCs w:val="32"/>
              </w:rPr>
              <w:t>x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7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9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1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3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7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9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1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321945</wp:posOffset>
                </wp:positionV>
                <wp:extent cx="6503035" cy="320675"/>
                <wp:effectExtent l="6350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20760"/>
                          <a:chOff x="0" y="0"/>
                          <a:chExt cx="65030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32"/>
                                  <w:sz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8 =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7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0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6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1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25.35pt;width:512.05pt;height:25.25pt" coordorigin="231,507" coordsize="10241,505">
                <v:shape id="shape_0" fillcolor="white" stroked="t" o:allowincell="f" style="position:absolute;left:231;top:507;width:1721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32"/>
                            <w:sz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8 =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2369;top:50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7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4514;top:50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0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6606;top:50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6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8735;top:50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1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795020</wp:posOffset>
                </wp:positionV>
                <wp:extent cx="6503035" cy="320675"/>
                <wp:effectExtent l="6350" t="762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20760"/>
                          <a:chOff x="0" y="0"/>
                          <a:chExt cx="65030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8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4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10 =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7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6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62.6pt;width:512.05pt;height:25.25pt" coordorigin="231,1252" coordsize="10241,505">
                <v:shape id="shape_0" fillcolor="white" stroked="t" o:allowincell="f" style="position:absolute;left:231;top:1252;width:1721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8 =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2369;top:125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4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4514;top:125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10 =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6606;top:125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7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8735;top:125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6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1344295</wp:posOffset>
                </wp:positionV>
                <wp:extent cx="6503035" cy="320675"/>
                <wp:effectExtent l="635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20760"/>
                          <a:chOff x="0" y="0"/>
                          <a:chExt cx="65030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9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6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7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9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05.85pt;width:512.05pt;height:25.25pt" coordorigin="231,2117" coordsize="10241,505">
                <v:shape id="shape_0" fillcolor="white" stroked="t" o:allowincell="f" style="position:absolute;left:231;top:2117;width:1721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9 =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2369;top:211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6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4514;top:211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7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6606;top:211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9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8735;top:211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879600</wp:posOffset>
                </wp:positionV>
                <wp:extent cx="6503035" cy="320675"/>
                <wp:effectExtent l="6350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20760"/>
                          <a:chOff x="0" y="0"/>
                          <a:chExt cx="65030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8 =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4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9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10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2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48pt;width:512.05pt;height:25.25pt" coordorigin="231,2960" coordsize="10241,505">
                <v:shape id="shape_0" fillcolor="white" stroked="t" o:allowincell="f" style="position:absolute;left:231;top:2960;width:1721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8 = 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2369;top:2960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4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4514;top:2960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9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606;top:2960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10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8735;top:2960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2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2401570</wp:posOffset>
                </wp:positionV>
                <wp:extent cx="6503035" cy="320675"/>
                <wp:effectExtent l="635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20760"/>
                          <a:chOff x="0" y="0"/>
                          <a:chExt cx="65030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0 = 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6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7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5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7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89.1pt;width:512.05pt;height:25.25pt" coordorigin="231,3782" coordsize="10241,505">
                <v:shape id="shape_0" fillcolor="white" stroked="t" o:allowincell="f" style="position:absolute;left:231;top:3782;width:1721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0 = 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369;top:378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6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514;top:378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7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6606;top:378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5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8735;top:3782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7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2874645</wp:posOffset>
                </wp:positionV>
                <wp:extent cx="6503035" cy="320675"/>
                <wp:effectExtent l="6350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20760"/>
                          <a:chOff x="0" y="0"/>
                          <a:chExt cx="65030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5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9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3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8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0"/>
                            <a:ext cx="110304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7 =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226.35pt;width:512.05pt;height:25.25pt" coordorigin="231,4527" coordsize="10241,505">
                <v:shape id="shape_0" fillcolor="white" stroked="t" o:allowincell="f" style="position:absolute;left:231;top:4527;width:1721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5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369;top:452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9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4514;top:452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3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6606;top:452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8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8735;top:4527;width:1736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7 = 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color w:val="000000"/>
          <w:sz w:val="28"/>
          <w:szCs w:val="28"/>
        </w:rPr>
        <w:t>3)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6"/>
        </w:rPr>
        <w:t>Aşağıda verilen çarpım tablosunu inceleyiniz ve boş bırakılan yerleri tamamlayınız.</w:t>
      </w:r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2:38:00Z</dcterms:modified>
  <cp:revision>872</cp:revision>
  <dc:subject>3.Sınıf Matematik Çarpma İşlemi Etkinlik-1</dc:subject>
  <dc:title>3.Sınıf Matematik Çarpma İşlemi Etkinlik-1</dc:title>
</cp:coreProperties>
</file>