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1430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507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SİZ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9pt;width:540.4pt;height:69.75pt" coordorigin="-45,18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t" o:allowincell="f" style="position:absolute;left:-45;top:18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ffc000" weight="50760" joinstyle="miter" endcap="flat"/>
                  <w10:wrap type="none"/>
                </v:shape>
                <v:group id="shape_0" style="position:absolute;left:87;top:124;width:10546;height:1155">
                  <v:roundrect id="shape_0" fillcolor="white" stroked="t" o:allowincell="f" style="position:absolute;left:3088;top:12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SİZ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7;top:12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52;top:12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6"/>
        </w:rPr>
        <w:t>Aşağıda verilen toplama işlemlerini örnekteki gibi yüzlük, onluk ve birliklerine ayırarak yapınız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85725</wp:posOffset>
                </wp:positionV>
                <wp:extent cx="6781800" cy="111188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112040"/>
                          <a:chOff x="0" y="0"/>
                          <a:chExt cx="678168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25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2520" cy="111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135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onluk 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5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+  324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onluk 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459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onluk  +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9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5760" y="716400"/>
                              <a:ext cx="3061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53676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20592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92016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160" y="0"/>
                            <a:ext cx="33325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2520" cy="111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526              … yüzlük + … onluk  + …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+  423              …yüzlük + … onluk 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…….              ... yüzlük + … onluk  + …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120" y="716400"/>
                              <a:ext cx="3061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53676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20592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92016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6.75pt;width:534pt;height:87.55pt" coordorigin="91,135" coordsize="10680,1751">
                <v:group id="shape_0" style="position:absolute;left:91;top:135;width:5248;height:1751">
                  <v:roundrect id="shape_0" fillcolor="#ffffcc" stroked="t" o:allowincell="f" style="position:absolute;left:91;top:135;width:5247;height:1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135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onluk 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5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+  324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onluk 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459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onluk  +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9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black" weight="1584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4;top:1263;width:482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64;top:980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64;top:459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64;top:1584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523;top:135;width:5248;height:1751">
                  <v:roundrect id="shape_0" fillcolor="white" stroked="t" o:allowincell="f" style="position:absolute;left:5523;top:135;width:5247;height:1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526              … yüzlük + … onluk  + …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+  423              …yüzlük + … onluk 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…….              ... yüzlük + … onluk  + …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shape id="shape_0" stroked="t" o:allowincell="f" style="position:absolute;left:5816;top:1263;width:482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96;top:980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96;top:459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96;top:1584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jc w:val="center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52400</wp:posOffset>
                </wp:positionV>
                <wp:extent cx="6781800" cy="111188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112040"/>
                          <a:chOff x="0" y="0"/>
                          <a:chExt cx="678168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25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2520" cy="111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217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 .…onluk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..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  520             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….onluk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…….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….onluk +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5760" y="716400"/>
                              <a:ext cx="3061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53676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20592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92016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160" y="0"/>
                            <a:ext cx="33325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2520" cy="111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725              … yüzlük + … onluk  + …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+  241              …yüzlük + … onluk 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…….              ... yüzlük + … onluk  + …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120" y="716400"/>
                              <a:ext cx="3061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53676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20592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92016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2pt;width:534pt;height:87.55pt" coordorigin="91,240" coordsize="10680,1751">
                <v:group id="shape_0" style="position:absolute;left:91;top:240;width:5248;height:1751">
                  <v:roundrect id="shape_0" fillcolor="white" stroked="t" o:allowincell="f" style="position:absolute;left:91;top:240;width:5247;height:1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217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 .…onluk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..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  520             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….onluk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…….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….onluk +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shape id="shape_0" stroked="t" o:allowincell="f" style="position:absolute;left:384;top:1368;width:4820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64;top:1085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64;top:564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64;top:1689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523;top:240;width:5248;height:1751">
                  <v:roundrect id="shape_0" fillcolor="white" stroked="t" o:allowincell="f" style="position:absolute;left:5523;top:240;width:5247;height:1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725              … yüzlük + … onluk  + …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+  241              …yüzlük + … onluk 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…….              ... yüzlük + … onluk  + …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shape id="shape_0" stroked="t" o:allowincell="f" style="position:absolute;left:5816;top:1368;width:4820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96;top:1085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96;top:564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96;top:1689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6781800" cy="111188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112040"/>
                          <a:chOff x="0" y="0"/>
                          <a:chExt cx="678168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25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2520" cy="111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357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 .…onluk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..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  432             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….onluk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…….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….onluk + 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120" y="716400"/>
                              <a:ext cx="3061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53676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20592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760" y="92016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160" y="0"/>
                            <a:ext cx="33325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2520" cy="111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350              … yüzlük + … onluk + ….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+  349              …yüzlük + … onluk 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…….              ... yüzlük + … onluk  + …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120" y="716400"/>
                              <a:ext cx="3061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53676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20592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92016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4.8pt;width:533.95pt;height:87.55pt" coordorigin="84,96" coordsize="10679,1751">
                <v:group id="shape_0" style="position:absolute;left:84;top:96;width:5248;height:1751">
                  <v:roundrect id="shape_0" fillcolor="white" stroked="t" o:allowincell="f" style="position:absolute;left:84;top:96;width:5247;height:1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357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 .…onluk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..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  432             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….onluk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…….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….onluk + 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shape id="shape_0" stroked="t" o:allowincell="f" style="position:absolute;left:377;top:1224;width:4820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57;top:941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57;top:420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57;top:1545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516;top:96;width:5248;height:1751">
                  <v:roundrect id="shape_0" fillcolor="white" stroked="t" o:allowincell="f" style="position:absolute;left:5516;top:96;width:5247;height:1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350              … yüzlük + … onluk + ….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+  349              …yüzlük + … onluk 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…….              ... yüzlük + … onluk  + …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shape id="shape_0" stroked="t" o:allowincell="f" style="position:absolute;left:5809;top:1224;width:4820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89;top:941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9;top:420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9;top:1545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33655</wp:posOffset>
                </wp:positionV>
                <wp:extent cx="6798310" cy="111188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1112040"/>
                          <a:chOff x="0" y="0"/>
                          <a:chExt cx="679824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25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2520" cy="111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401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 .…onluk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..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  303             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….onluk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…….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….onluk +.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120" y="716400"/>
                              <a:ext cx="3061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536760"/>
                              <a:ext cx="39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205920"/>
                              <a:ext cx="39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920160"/>
                              <a:ext cx="39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5720" y="0"/>
                            <a:ext cx="33325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2520" cy="111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450              … yüzlük + … onluk + …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  208              …yüzlük + … onluk  + …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…….              ... yüzlük + … onluk  + …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120" y="716400"/>
                              <a:ext cx="3061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53676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20592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92016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65pt;width:535.25pt;height:87.55pt" coordorigin="58,53" coordsize="10705,1751">
                <v:group id="shape_0" style="position:absolute;left:58;top:53;width:5248;height:1751">
                  <v:roundrect id="shape_0" fillcolor="white" stroked="t" o:allowincell="f" style="position:absolute;left:58;top:53;width:5247;height:1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401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 .…onluk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..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  303             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….onluk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…….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….onluk +.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shape id="shape_0" stroked="t" o:allowincell="f" style="position:absolute;left:351;top:1181;width:4820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31;top:898;width:618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1;top:377;width:618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1;top:1502;width:618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516;top:53;width:5248;height:1751">
                  <v:roundrect id="shape_0" fillcolor="white" stroked="t" o:allowincell="f" style="position:absolute;left:5516;top:53;width:5247;height:1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450              … yüzlük + … onluk + …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  208              …yüzlük + … onluk  + …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…….              ... yüzlük + … onluk  + …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shape id="shape_0" stroked="t" o:allowincell="f" style="position:absolute;left:5809;top:1181;width:4820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89;top:898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9;top:377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9;top:1502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164465</wp:posOffset>
                </wp:positionV>
                <wp:extent cx="6781800" cy="111188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112040"/>
                          <a:chOff x="0" y="0"/>
                          <a:chExt cx="678168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25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2520" cy="111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101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 .…onluk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..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  793             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….onluk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…….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….onluk +.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120" y="716400"/>
                              <a:ext cx="3061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536400"/>
                              <a:ext cx="39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205560"/>
                              <a:ext cx="39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920160"/>
                              <a:ext cx="39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160" y="0"/>
                            <a:ext cx="33325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2520" cy="111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600              … yüzlük + … onluk + …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  208              …yüzlük + … onluk  + …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…….              ... yüzlük + … onluk  + …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480" y="716400"/>
                              <a:ext cx="3061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53640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20556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92016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2.95pt;width:533.95pt;height:87.55pt" coordorigin="58,259" coordsize="10679,1751">
                <v:group id="shape_0" style="position:absolute;left:58;top:259;width:5248;height:1751">
                  <v:roundrect id="shape_0" fillcolor="white" stroked="t" o:allowincell="f" style="position:absolute;left:58;top:259;width:5247;height:1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101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 .…onluk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..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  793             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….onluk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…….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….onluk +.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shape id="shape_0" stroked="t" o:allowincell="f" style="position:absolute;left:351;top:1387;width:482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31;top:1104;width:618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1;top:583;width:618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1;top:1708;width:618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490;top:259;width:5248;height:1751">
                  <v:roundrect id="shape_0" fillcolor="white" stroked="t" o:allowincell="f" style="position:absolute;left:5490;top:259;width:5247;height:1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600              … yüzlük + … onluk + …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  208              …yüzlük + … onluk  + …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…….              ... yüzlük + … onluk  + …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shape id="shape_0" stroked="t" o:allowincell="f" style="position:absolute;left:5783;top:1387;width:482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63;top:1104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63;top:583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63;top:1708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78105</wp:posOffset>
                </wp:positionV>
                <wp:extent cx="6798310" cy="111188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1112040"/>
                          <a:chOff x="0" y="0"/>
                          <a:chExt cx="679824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25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2520" cy="111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351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 .…onluk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..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  405             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….onluk +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…….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yüzlük +….onluk +.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120" y="716400"/>
                              <a:ext cx="3061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53640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20556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92016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5720" y="0"/>
                            <a:ext cx="33325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2520" cy="111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555              … yüzlük + … onluk + …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  222              …yüzlük + … onluk  + …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…….              ... yüzlük + … onluk  + …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480" y="716400"/>
                              <a:ext cx="3061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53640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20556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" y="920160"/>
                              <a:ext cx="39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6.15pt;width:535.25pt;height:87.55pt" coordorigin="32,123" coordsize="10705,1751">
                <v:group id="shape_0" style="position:absolute;left:32;top:123;width:5248;height:1751">
                  <v:roundrect id="shape_0" fillcolor="white" stroked="t" o:allowincell="f" style="position:absolute;left:32;top:123;width:5247;height:1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351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 .…onluk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..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  405             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….onluk +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…….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yüzlük +….onluk +.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shape id="shape_0" stroked="t" o:allowincell="f" style="position:absolute;left:325;top:1251;width:482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005;top:968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05;top:447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05;top:1572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490;top:123;width:5248;height:1751">
                  <v:roundrect id="shape_0" fillcolor="white" stroked="t" o:allowincell="f" style="position:absolute;left:5490;top:123;width:5247;height:1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555              … yüzlük + … onluk + …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  222              …yüzlük + … onluk  + …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…….              ... yüzlük + … onluk  + …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shape id="shape_0" stroked="t" o:allowincell="f" style="position:absolute;left:5783;top:1251;width:482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463;top:968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63;top:447;width:619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63;top:1572;width:619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2820</wp:posOffset>
                </wp:positionH>
                <wp:positionV relativeFrom="paragraph">
                  <wp:posOffset>86360</wp:posOffset>
                </wp:positionV>
                <wp:extent cx="1270" cy="1011682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668.3pt;width:0.1pt;height:796.55pt" type="_x0000_t32">
                <v:stroke color="#fabf8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39700</wp:posOffset>
                  </wp:positionV>
                  <wp:extent cx="6731635" cy="332105"/>
                  <wp:effectExtent l="26670" t="26035" r="25400" b="254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9pt;margin-top:1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1905</wp:posOffset>
                </wp:positionV>
                <wp:extent cx="6863080" cy="885825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507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SİZ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0.15pt;width:540.4pt;height:69.75pt" coordorigin="-31,3" coordsize="10808,1395">
                <v:shape id="shape_0" fillcolor="#ffc000" stroked="t" o:allowincell="f" style="position:absolute;left:-31;top: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ffc000" weight="50760" joinstyle="miter" endcap="flat"/>
                  <w10:wrap type="none"/>
                </v:shape>
                <v:group id="shape_0" style="position:absolute;left:101;top:109;width:10546;height:1155">
                  <v:roundrect id="shape_0" fillcolor="white" stroked="t" o:allowincell="f" style="position:absolute;left:3102;top:10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SİZ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01;top:10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66;top:10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644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332740</wp:posOffset>
                  </wp:positionV>
                  <wp:extent cx="6579870" cy="1283970"/>
                  <wp:effectExtent l="41275" t="7620" r="40640" b="825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79720" cy="1284120"/>
                            <a:chOff x="0" y="0"/>
                            <a:chExt cx="6579720" cy="12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720"/>
                                  <a:ext cx="92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800" cy="192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0"/>
                                  <a:ext cx="180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1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960"/>
                                <a:ext cx="532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720"/>
                                  <a:ext cx="92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440" cy="192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2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960"/>
                                <a:ext cx="532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884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720"/>
                                  <a:ext cx="92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440" cy="192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7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1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120" y="777960"/>
                                <a:ext cx="532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9160" y="1980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720"/>
                                  <a:ext cx="92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800" cy="192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0"/>
                                  <a:ext cx="180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8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1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960"/>
                                <a:ext cx="532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2pt;margin-top:26.2pt;width:518.1pt;height:101.1pt" coordorigin="284,524" coordsize="10362,2022">
                  <v:group id="shape_0" style="position:absolute;left:284;top:524;width:2379;height:1991">
                    <v:group id="shape_0" style="position:absolute;left:1999;top:524;width:146;height:302">
                      <v:shape id="shape_0" stroked="t" o:allowincell="f" style="position:absolute;left:2000;top:525;width:145;height:2" type="_x0000_t32">
                        <v:stroke color="#00b0f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43;top:524;width:2;height:301;flip:y" type="_x0000_t32">
                        <v:stroke color="#00b0f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99;top:525;width:2;height:269;flip:y" type="_x0000_t32">
                        <v:stroke color="#00b0f0" weight="15840" joinstyle="miter" endcap="flat"/>
                        <v:fill o:detectmouseclick="t" on="false"/>
                        <w10:wrap type="none"/>
                      </v:shape>
                    </v:group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ffffe1" stroked="t" o:allowincell="f" style="position:absolute;left:284;top:557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1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#00b0f0" weight="15840" joinstyle="miter" endcap="flat"/>
                      <w10:wrap type="none"/>
                    </v:shape>
                    <v:shape id="shape_0" stroked="t" o:allowincell="f" style="position:absolute;left:1017;top:1749;width:837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03;top:524;width:2379;height:1991">
                    <v:group id="shape_0" style="position:absolute;left:4618;top:524;width:146;height:302">
                      <v:shape id="shape_0" stroked="t" o:allowincell="f" style="position:absolute;left:4619;top:525;width:145;height:2" type="_x0000_t32">
                        <v:stroke color="#00b0f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62;top:524;width:1;height:301;flip:y" type="_x0000_t32">
                        <v:stroke color="#00b0f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18;top:525;width:1;height:269;flip:y" type="_x0000_t32">
                        <v:stroke color="#00b0f0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fffe1" stroked="t" o:allowincell="f" style="position:absolute;left:2903;top:557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2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#00b0f0" weight="15840" joinstyle="miter" endcap="flat"/>
                      <w10:wrap type="none"/>
                    </v:shape>
                    <v:shape id="shape_0" stroked="t" o:allowincell="f" style="position:absolute;left:3636;top:1749;width:837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52;top:524;width:2379;height:1991">
                    <v:group id="shape_0" style="position:absolute;left:7367;top:524;width:146;height:302">
                      <v:shape id="shape_0" stroked="t" o:allowincell="f" style="position:absolute;left:7368;top:525;width:145;height:2" type="_x0000_t32">
                        <v:stroke color="#00b0f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11;top:524;width:1;height:301;flip:y" type="_x0000_t32">
                        <v:stroke color="#00b0f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67;top:525;width:1;height:269;flip:y" type="_x0000_t32">
                        <v:stroke color="#00b0f0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fffe1" stroked="t" o:allowincell="f" style="position:absolute;left:5652;top:557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7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1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#00b0f0" weight="15840" joinstyle="miter" endcap="flat"/>
                      <w10:wrap type="none"/>
                    </v:shape>
                    <v:shape id="shape_0" stroked="t" o:allowincell="f" style="position:absolute;left:6385;top:1749;width:838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267;top:555;width:2379;height:1991">
                    <v:group id="shape_0" style="position:absolute;left:9982;top:555;width:146;height:302">
                      <v:shape id="shape_0" stroked="t" o:allowincell="f" style="position:absolute;left:9983;top:556;width:145;height:1" type="_x0000_t32">
                        <v:stroke color="#00b0f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26;top:555;width:2;height:301;flip:y" type="_x0000_t32">
                        <v:stroke color="#00b0f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82;top:556;width:2;height:269;flip:y" type="_x0000_t32">
                        <v:stroke color="#00b0f0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fffe1" stroked="t" o:allowincell="f" style="position:absolute;left:8267;top:588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8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1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#00b0f0" weight="15840" joinstyle="miter" endcap="flat"/>
                      <w10:wrap type="none"/>
                    </v:shape>
                    <v:shape id="shape_0" stroked="t" o:allowincell="f" style="position:absolute;left:9000;top:1780;width:837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929130</wp:posOffset>
                  </wp:positionV>
                  <wp:extent cx="6579870" cy="1283970"/>
                  <wp:effectExtent l="41275" t="7620" r="40640" b="825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79720" cy="1284120"/>
                            <a:chOff x="0" y="0"/>
                            <a:chExt cx="6579720" cy="12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360"/>
                                  <a:ext cx="92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800" cy="191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180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fe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2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600"/>
                                <a:ext cx="532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360"/>
                                  <a:ext cx="92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440" cy="191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fe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8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1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600"/>
                                <a:ext cx="532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884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360"/>
                                  <a:ext cx="92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440" cy="191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fe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3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600"/>
                                <a:ext cx="532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9160" y="1980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360"/>
                                  <a:ext cx="92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-360"/>
                                  <a:ext cx="1800" cy="192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180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fe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4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600"/>
                                <a:ext cx="532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35pt;margin-top:151.9pt;width:518.1pt;height:101.1pt" coordorigin="287,3038" coordsize="10362,2022">
                  <v:group id="shape_0" style="position:absolute;left:287;top:3038;width:2379;height:1991">
                    <v:group id="shape_0" style="position:absolute;left:2002;top:3038;width:146;height:302">
                      <v:shape id="shape_0" stroked="t" o:allowincell="f" style="position:absolute;left:2003;top:3039;width:145;height:2" type="_x0000_t32">
                        <v:stroke color="#00b05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46;top:3038;width:2;height:300;flip:y" type="_x0000_t32">
                        <v:stroke color="#00b05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02;top:3039;width:2;height:269;flip:y" type="_x0000_t32">
                        <v:stroke color="#00b050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efffef" stroked="t" o:allowincell="f" style="position:absolute;left:287;top:3071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2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#00b050" weight="15840" joinstyle="miter" endcap="flat"/>
                      <w10:wrap type="none"/>
                    </v:shape>
                    <v:shape id="shape_0" stroked="t" o:allowincell="f" style="position:absolute;left:1020;top:4263;width:837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06;top:3038;width:2379;height:1991">
                    <v:group id="shape_0" style="position:absolute;left:4621;top:3038;width:146;height:302">
                      <v:shape id="shape_0" stroked="t" o:allowincell="f" style="position:absolute;left:4622;top:3039;width:144;height:2" type="_x0000_t32">
                        <v:stroke color="#00b05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65;top:3038;width:1;height:300;flip:y" type="_x0000_t32">
                        <v:stroke color="#00b05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1;top:3039;width:1;height:269;flip:y" type="_x0000_t32">
                        <v:stroke color="#00b050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efffef" stroked="t" o:allowincell="f" style="position:absolute;left:2906;top:3071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8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1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#00b050" weight="15840" joinstyle="miter" endcap="flat"/>
                      <w10:wrap type="none"/>
                    </v:shape>
                    <v:shape id="shape_0" stroked="t" o:allowincell="f" style="position:absolute;left:3639;top:4263;width:837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55;top:3038;width:2379;height:1991">
                    <v:group id="shape_0" style="position:absolute;left:7370;top:3038;width:146;height:302">
                      <v:shape id="shape_0" stroked="t" o:allowincell="f" style="position:absolute;left:7371;top:3039;width:144;height:2" type="_x0000_t32">
                        <v:stroke color="#00b05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14;top:3038;width:1;height:300;flip:y" type="_x0000_t32">
                        <v:stroke color="#00b05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70;top:3039;width:1;height:269;flip:y" type="_x0000_t32">
                        <v:stroke color="#00b050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efffef" stroked="t" o:allowincell="f" style="position:absolute;left:5655;top:3071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3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#00b050" weight="15840" joinstyle="miter" endcap="flat"/>
                      <w10:wrap type="none"/>
                    </v:shape>
                    <v:shape id="shape_0" stroked="t" o:allowincell="f" style="position:absolute;left:6388;top:4263;width:837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270;top:3069;width:2379;height:1991">
                    <v:group id="shape_0" style="position:absolute;left:9985;top:3069;width:146;height:302">
                      <v:shape id="shape_0" stroked="t" o:allowincell="f" style="position:absolute;left:9986;top:3070;width:145;height:2" type="_x0000_t32">
                        <v:stroke color="#00b05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29;top:3069;width:2;height:301;flip:y" type="_x0000_t32">
                        <v:stroke color="#00b05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85;top:3070;width:2;height:269;flip:y" type="_x0000_t32">
                        <v:stroke color="#00b050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efffef" stroked="t" o:allowincell="f" style="position:absolute;left:8270;top:3102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5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4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#00b050" weight="15840" joinstyle="miter" endcap="flat"/>
                      <w10:wrap type="none"/>
                    </v:shape>
                    <v:shape id="shape_0" stroked="t" o:allowincell="f" style="position:absolute;left:9003;top:4294;width:837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3573145</wp:posOffset>
                  </wp:positionV>
                  <wp:extent cx="6579870" cy="1283970"/>
                  <wp:effectExtent l="41275" t="7620" r="40640" b="825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79720" cy="1284120"/>
                            <a:chOff x="0" y="0"/>
                            <a:chExt cx="6579720" cy="12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720"/>
                                  <a:ext cx="92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800" cy="192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0"/>
                                  <a:ext cx="180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7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3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960"/>
                                <a:ext cx="532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720"/>
                                  <a:ext cx="92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440" cy="192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7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6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3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960"/>
                                <a:ext cx="532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884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720"/>
                                  <a:ext cx="92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440" cy="192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7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3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120" y="777960"/>
                                <a:ext cx="532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9160" y="1980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720"/>
                                  <a:ext cx="92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800" cy="192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0"/>
                                  <a:ext cx="180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7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3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960"/>
                                <a:ext cx="532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2pt;margin-top:281.35pt;width:518.1pt;height:101.1pt" coordorigin="284,5627" coordsize="10362,2022">
                  <v:group id="shape_0" style="position:absolute;left:284;top:5627;width:2379;height:1991">
                    <v:group id="shape_0" style="position:absolute;left:1999;top:5627;width:146;height:302">
                      <v:shape id="shape_0" stroked="t" o:allowincell="f" style="position:absolute;left:2000;top:5628;width:145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43;top:5627;width:2;height:301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99;top:5628;width:2;height:269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fe7ff" stroked="t" o:allowincell="f" style="position:absolute;left:284;top:5660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3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red" weight="15840" joinstyle="miter" endcap="flat"/>
                      <w10:wrap type="none"/>
                    </v:shape>
                    <v:shape id="shape_0" stroked="t" o:allowincell="f" style="position:absolute;left:1017;top:6852;width:837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03;top:5627;width:2379;height:1991">
                    <v:group id="shape_0" style="position:absolute;left:4618;top:5627;width:146;height:302">
                      <v:shape id="shape_0" stroked="t" o:allowincell="f" style="position:absolute;left:4619;top:5628;width:145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62;top:5627;width:1;height:301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18;top:5628;width:1;height:269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fe7ff" stroked="t" o:allowincell="f" style="position:absolute;left:2903;top:5660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6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3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red" weight="15840" joinstyle="miter" endcap="flat"/>
                      <w10:wrap type="none"/>
                    </v:shape>
                    <v:shape id="shape_0" stroked="t" o:allowincell="f" style="position:absolute;left:3636;top:6852;width:837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52;top:5627;width:2379;height:1991">
                    <v:group id="shape_0" style="position:absolute;left:7367;top:5627;width:146;height:302">
                      <v:shape id="shape_0" stroked="t" o:allowincell="f" style="position:absolute;left:7368;top:5628;width:145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11;top:5627;width:1;height:301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67;top:5628;width:1;height:269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fe7ff" stroked="t" o:allowincell="f" style="position:absolute;left:5652;top:5660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red" weight="15840" joinstyle="miter" endcap="flat"/>
                      <w10:wrap type="none"/>
                    </v:shape>
                    <v:shape id="shape_0" stroked="t" o:allowincell="f" style="position:absolute;left:6385;top:6852;width:838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267;top:5658;width:2379;height:1991">
                    <v:group id="shape_0" style="position:absolute;left:9982;top:5658;width:146;height:302">
                      <v:shape id="shape_0" stroked="t" o:allowincell="f" style="position:absolute;left:9983;top:5659;width:145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26;top:5658;width:2;height:301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82;top:5659;width:2;height:269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fe7ff" stroked="t" o:allowincell="f" style="position:absolute;left:8267;top:5691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3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red" weight="15840" joinstyle="miter" endcap="flat"/>
                      <w10:wrap type="none"/>
                    </v:shape>
                    <v:shape id="shape_0" stroked="t" o:allowincell="f" style="position:absolute;left:9000;top:6883;width:837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5252720</wp:posOffset>
                  </wp:positionV>
                  <wp:extent cx="6579870" cy="1283970"/>
                  <wp:effectExtent l="41275" t="7620" r="40640" b="825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79720" cy="1284120"/>
                            <a:chOff x="0" y="0"/>
                            <a:chExt cx="6579720" cy="12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720"/>
                                  <a:ext cx="92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800" cy="192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0"/>
                                  <a:ext cx="180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7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960"/>
                                <a:ext cx="532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720"/>
                                  <a:ext cx="92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440" cy="192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3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960"/>
                                <a:ext cx="532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884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720"/>
                                  <a:ext cx="92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440" cy="192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2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120" y="777960"/>
                                <a:ext cx="532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9160" y="1980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360"/>
                                  <a:ext cx="92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800" cy="191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180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66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3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600"/>
                                <a:ext cx="532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2pt;margin-top:413.6pt;width:518.1pt;height:101.1pt" coordorigin="284,8272" coordsize="10362,2022">
                  <v:group id="shape_0" style="position:absolute;left:284;top:8272;width:2379;height:1991">
                    <v:group id="shape_0" style="position:absolute;left:1999;top:8272;width:146;height:302">
                      <v:shape id="shape_0" stroked="t" o:allowincell="f" style="position:absolute;left:2000;top:8273;width:145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43;top:8272;width:2;height:301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99;top:8273;width:2;height:269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fffe1" stroked="t" o:allowincell="f" style="position:absolute;left:284;top:8305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7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1017;top:9497;width:837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03;top:8272;width:2379;height:1991">
                    <v:group id="shape_0" style="position:absolute;left:4618;top:8272;width:146;height:302">
                      <v:shape id="shape_0" stroked="t" o:allowincell="f" style="position:absolute;left:4619;top:8273;width:145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62;top:8272;width:1;height:301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18;top:8273;width:1;height:269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fffe1" stroked="t" o:allowincell="f" style="position:absolute;left:2903;top:8305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3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636;top:9497;width:837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52;top:8272;width:2379;height:1991">
                    <v:group id="shape_0" style="position:absolute;left:7367;top:8272;width:146;height:302">
                      <v:shape id="shape_0" stroked="t" o:allowincell="f" style="position:absolute;left:7368;top:8273;width:145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11;top:8272;width:1;height:301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67;top:8273;width:1;height:269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fffe1" stroked="t" o:allowincell="f" style="position:absolute;left:5652;top:8305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2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6385;top:9497;width:838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267;top:8303;width:2379;height:1991">
                    <v:group id="shape_0" style="position:absolute;left:9982;top:8303;width:146;height:302">
                      <v:shape id="shape_0" stroked="t" o:allowincell="f" style="position:absolute;left:9983;top:8304;width:145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26;top:8303;width:2;height:300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82;top:8304;width:2;height:269;flip:y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fffe1" stroked="t" o:allowincell="f" style="position:absolute;left:8267;top:8336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6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3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9000;top:9528;width:837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572500</wp:posOffset>
                  </wp:positionV>
                  <wp:extent cx="6731635" cy="332105"/>
                  <wp:effectExtent l="26035" t="26035" r="25400" b="254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6pt;margin-top:67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6915785</wp:posOffset>
                  </wp:positionV>
                  <wp:extent cx="6579870" cy="1283970"/>
                  <wp:effectExtent l="41275" t="7620" r="40640" b="825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79720" cy="1284120"/>
                            <a:chOff x="0" y="0"/>
                            <a:chExt cx="6579720" cy="12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360"/>
                                  <a:ext cx="92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800" cy="191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180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9eded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4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600"/>
                                <a:ext cx="532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360"/>
                                  <a:ext cx="92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440" cy="191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9eded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1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600"/>
                                <a:ext cx="532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8840" y="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360"/>
                                  <a:ext cx="92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0"/>
                                  <a:ext cx="1440" cy="191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9eded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7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28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120" y="777600"/>
                                <a:ext cx="532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9160" y="19800"/>
                              <a:ext cx="1510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9000" y="0"/>
                                <a:ext cx="9288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360"/>
                                  <a:ext cx="92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40" y="-360"/>
                                  <a:ext cx="1800" cy="192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1800" cy="172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880"/>
                                <a:ext cx="1510560" cy="1243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9eded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5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5480" y="777600"/>
                                <a:ext cx="532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2pt;margin-top:544.55pt;width:518.1pt;height:101.1pt" coordorigin="284,10891" coordsize="10362,2022">
                  <v:group id="shape_0" style="position:absolute;left:284;top:10891;width:2379;height:1991">
                    <v:group id="shape_0" style="position:absolute;left:1999;top:10891;width:146;height:302">
                      <v:shape id="shape_0" stroked="t" o:allowincell="f" style="position:absolute;left:2000;top:10892;width:145;height:2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43;top:10891;width:2;height:300;flip:y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99;top:10892;width:2;height:269;flip:y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9eded" stroked="t" o:allowincell="f" style="position:absolute;left:284;top:10924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5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4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#7030a0" weight="15840" joinstyle="miter" endcap="flat"/>
                      <w10:wrap type="none"/>
                    </v:shape>
                    <v:shape id="shape_0" stroked="t" o:allowincell="f" style="position:absolute;left:1017;top:12116;width:837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03;top:10891;width:2379;height:1991">
                    <v:group id="shape_0" style="position:absolute;left:4618;top:10891;width:146;height:302">
                      <v:shape id="shape_0" stroked="t" o:allowincell="f" style="position:absolute;left:4619;top:10892;width:145;height:2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62;top:10891;width:1;height:300;flip:y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18;top:10892;width:1;height:269;flip:y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9eded" stroked="t" o:allowincell="f" style="position:absolute;left:2903;top:10924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1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#7030a0" weight="15840" joinstyle="miter" endcap="flat"/>
                      <w10:wrap type="none"/>
                    </v:shape>
                    <v:shape id="shape_0" stroked="t" o:allowincell="f" style="position:absolute;left:3636;top:12116;width:837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52;top:10891;width:2379;height:1991">
                    <v:group id="shape_0" style="position:absolute;left:7367;top:10891;width:146;height:302">
                      <v:shape id="shape_0" stroked="t" o:allowincell="f" style="position:absolute;left:7368;top:10892;width:145;height:2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11;top:10891;width:1;height:300;flip:y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67;top:10892;width:1;height:269;flip:y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9eded" stroked="t" o:allowincell="f" style="position:absolute;left:5652;top:10924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7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2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#7030a0" weight="15840" joinstyle="miter" endcap="flat"/>
                      <w10:wrap type="none"/>
                    </v:shape>
                    <v:shape id="shape_0" stroked="t" o:allowincell="f" style="position:absolute;left:6385;top:12116;width:838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267;top:10922;width:2379;height:1991">
                    <v:group id="shape_0" style="position:absolute;left:9982;top:10922;width:146;height:302">
                      <v:shape id="shape_0" stroked="t" o:allowincell="f" style="position:absolute;left:9983;top:10923;width:145;height:1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26;top:10922;width:2;height:301;flip:y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82;top:10923;width:2;height:269;flip:y" type="_x0000_t32">
                        <v:stroke color="#7030a0" weight="15840" joinstyle="miter" endcap="flat"/>
                        <v:fill o:detectmouseclick="t" on="false"/>
                        <w10:wrap type="none"/>
                      </v:shape>
                    </v:group>
                    <v:shape id="shape_0" fillcolor="#f9eded" stroked="t" o:allowincell="f" style="position:absolute;left:8267;top:10955;width:2378;height:1957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5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…</w:t>
                            </w:r>
                          </w:p>
                        </w:txbxContent>
                      </v:textbox>
                      <v:fill o:detectmouseclick="t" color2="white"/>
                      <v:stroke color="#7030a0" weight="15840" joinstyle="miter" endcap="flat"/>
                      <w10:wrap type="none"/>
                    </v:shape>
                    <v:shape id="shape_0" stroked="t" o:allowincell="f" style="position:absolute;left:9000;top:12147;width:837;height:1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eastAsia="Cambria" w:cs="Cambria" w:ascii="Cambria" w:hAnsi="Cambria"/>
          <w:b/>
          <w:i/>
          <w:szCs w:val="26"/>
        </w:rPr>
        <w:t xml:space="preserve">    </w:t>
      </w:r>
      <w:r>
        <w:rPr>
          <w:rFonts w:cs="Cambria" w:ascii="Cambria" w:hAnsi="Cambria"/>
          <w:b/>
          <w:i/>
          <w:szCs w:val="26"/>
        </w:rPr>
        <w:t>2.) Aşağıdaki toplama işlemlerini yapınız.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8T01:27:00Z</dcterms:modified>
  <cp:revision>1894</cp:revision>
  <dc:subject>3.Sınıf Matematik Eldesiz Toplama İşlemi Etkinlik-2</dc:subject>
  <dc:title>3.Sınıf Matematik Eldesiz Toplama İşlemi Etkinlik-2</dc:title>
</cp:coreProperties>
</file>