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</w:t>
      </w: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191135</wp:posOffset>
                </wp:positionV>
                <wp:extent cx="6779260" cy="88582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7632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ÇIKAR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-15.05pt;width:533.8pt;height:69.75pt" coordorigin="44,-301" coordsize="1067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44;top:-301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70c0" weight="76320" joinstyle="miter" endcap="flat"/>
                  <w10:wrap type="none"/>
                </v:shape>
                <v:group id="shape_0" style="position:absolute;left:174;top:-195;width:10418;height:1155">
                  <v:roundrect id="shape_0" fillcolor="white" stroked="t" o:allowincell="f" style="position:absolute;left:3138;top:-195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ÇIKAR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174;top:-195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8536;top:-195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3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Arial" w:ascii="Arial" w:hAnsi="Arial"/>
          <w:sz w:val="28"/>
        </w:rPr>
        <w:t>Aşağıdaki çıkarma işlemlerini örnekteki gibi yapınız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2335</wp:posOffset>
                </wp:positionH>
                <wp:positionV relativeFrom="paragraph">
                  <wp:posOffset>85725</wp:posOffset>
                </wp:positionV>
                <wp:extent cx="1270" cy="8132445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32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05pt;margin-top:6.75pt;width:0.1pt;height:640.3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</wp:posOffset>
                </wp:positionH>
                <wp:positionV relativeFrom="paragraph">
                  <wp:posOffset>85725</wp:posOffset>
                </wp:positionV>
                <wp:extent cx="6563995" cy="100965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009800"/>
                          <a:chOff x="0" y="0"/>
                          <a:chExt cx="656388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7600" cy="10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908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908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65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43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5320" y="580320"/>
                                <a:ext cx="559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960" y="65664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22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15640" y="0"/>
                              <a:ext cx="73908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908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1f0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96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74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5320" y="580320"/>
                                <a:ext cx="559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320" y="65664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8520" y="0"/>
                              <a:ext cx="73908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908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e1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85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34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4960" y="580320"/>
                                <a:ext cx="559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960" y="65664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6640" y="0"/>
                            <a:ext cx="2937600" cy="10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908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908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77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63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4960" y="580320"/>
                                <a:ext cx="559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960" y="65664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15640" y="0"/>
                              <a:ext cx="73908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908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1f0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59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2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4960" y="580320"/>
                                <a:ext cx="5594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960" y="65664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8160" y="0"/>
                              <a:ext cx="73908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908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e1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5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20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5320" y="580320"/>
                                <a:ext cx="559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320" y="65664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6.75pt;width:516.85pt;height:79.5pt" coordorigin="219,135" coordsize="10337,1590">
                <v:group id="shape_0" style="position:absolute;left:219;top:135;width:4626;height:1590">
                  <v:group id="shape_0" style="position:absolute;left:219;top:135;width:1164;height:1590">
                    <v:shape id="shape_0" fillcolor="#ffe5ff" stroked="t" o:allowincell="f" style="position:absolute;left:219;top:135;width:1163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6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4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353;top:1049;width:879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53;top:1169;width:878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22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976;top:135;width:1164;height:1590">
                    <v:shape id="shape_0" fillcolor="#d1f0ff" stroked="t" o:allowincell="f" style="position:absolute;left:1976;top:135;width:1163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9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7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2110;top:1049;width:879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110;top:1169;width:878;height:4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681;top:135;width:1164;height:1590">
                    <v:shape id="shape_0" fillcolor="#ffffe1" stroked="t" o:allowincell="f" style="position:absolute;left:3681;top:135;width:1163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8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3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3815;top:1049;width:879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815;top:1169;width:878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930;top:135;width:4626;height:1590">
                  <v:group id="shape_0" style="position:absolute;left:5930;top:135;width:1164;height:1590">
                    <v:shape id="shape_0" fillcolor="#ffe5ff" stroked="t" o:allowincell="f" style="position:absolute;left:5930;top:135;width:1163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7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6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6064;top:1049;width:879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6064;top:1169;width:878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687;top:135;width:1164;height:1590">
                    <v:shape id="shape_0" fillcolor="#d1f0ff" stroked="t" o:allowincell="f" style="position:absolute;left:7687;top:135;width:1163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5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2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7821;top:1049;width:880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7821;top:1169;width:878;height:4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392;top:135;width:1164;height:1590">
                    <v:shape id="shape_0" fillcolor="#ffffe1" stroked="t" o:allowincell="f" style="position:absolute;left:9392;top:135;width:1163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2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9526;top:1049;width:879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9526;top:1169;width:878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1430</wp:posOffset>
                </wp:positionH>
                <wp:positionV relativeFrom="paragraph">
                  <wp:posOffset>-680720</wp:posOffset>
                </wp:positionV>
                <wp:extent cx="1787525" cy="314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74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9pt;margin-top:-53.65pt;width:140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left="-180" w:hanging="0"/>
        <w:rPr/>
      </w:pPr>
      <w:r>
        <w:rPr/>
        <w:t xml:space="preserve">    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</wp:posOffset>
                </wp:positionH>
                <wp:positionV relativeFrom="paragraph">
                  <wp:posOffset>64770</wp:posOffset>
                </wp:positionV>
                <wp:extent cx="6563995" cy="100965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009800"/>
                          <a:chOff x="0" y="0"/>
                          <a:chExt cx="656388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7600" cy="10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908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908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14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5320" y="580320"/>
                                <a:ext cx="559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960" y="65664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5640" y="0"/>
                              <a:ext cx="73908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908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1f0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5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3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5320" y="580320"/>
                                <a:ext cx="559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320" y="65664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8520" y="0"/>
                              <a:ext cx="73908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908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e1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30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4960" y="580320"/>
                                <a:ext cx="559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960" y="65664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6640" y="0"/>
                            <a:ext cx="2937600" cy="10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908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908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12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4960" y="580320"/>
                                <a:ext cx="559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960" y="65664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15640" y="0"/>
                              <a:ext cx="73908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908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1f0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92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5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4960" y="580320"/>
                                <a:ext cx="5594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960" y="65664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8160" y="0"/>
                              <a:ext cx="73908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908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e1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86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45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5320" y="580320"/>
                                <a:ext cx="559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320" y="65664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5.1pt;width:516.85pt;height:79.5pt" coordorigin="219,102" coordsize="10337,1590">
                <v:group id="shape_0" style="position:absolute;left:219;top:102;width:4626;height:1590">
                  <v:group id="shape_0" style="position:absolute;left:219;top:102;width:1164;height:1590">
                    <v:shape id="shape_0" fillcolor="#ffe5ff" stroked="t" o:allowincell="f" style="position:absolute;left:219;top:102;width:1163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1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1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353;top:1016;width:879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53;top:1136;width:878;height:4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976;top:102;width:1164;height:1590">
                    <v:shape id="shape_0" fillcolor="#d1f0ff" stroked="t" o:allowincell="f" style="position:absolute;left:1976;top:102;width:1163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3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2110;top:1016;width:879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110;top:1136;width:878;height:4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681;top:102;width:1164;height:1590">
                    <v:shape id="shape_0" fillcolor="#ffffe1" stroked="t" o:allowincell="f" style="position:absolute;left:3681;top:102;width:1163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3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3815;top:1016;width:879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815;top:1136;width:878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930;top:102;width:4626;height:1590">
                  <v:group id="shape_0" style="position:absolute;left:5930;top:102;width:1164;height:1590">
                    <v:shape id="shape_0" fillcolor="#ffe5ff" stroked="t" o:allowincell="f" style="position:absolute;left:5930;top:102;width:1163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2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1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6064;top:1016;width:879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6064;top:1136;width:878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687;top:102;width:1164;height:1590">
                    <v:shape id="shape_0" fillcolor="#d1f0ff" stroked="t" o:allowincell="f" style="position:absolute;left:7687;top:102;width:1163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9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5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7821;top:1016;width:880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7821;top:1136;width:878;height:4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392;top:102;width:1164;height:1590">
                    <v:shape id="shape_0" fillcolor="#ffffe1" stroked="t" o:allowincell="f" style="position:absolute;left:9392;top:102;width:1163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86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4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9526;top:1016;width:879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9526;top:1136;width:878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065</wp:posOffset>
                </wp:positionH>
                <wp:positionV relativeFrom="paragraph">
                  <wp:posOffset>81915</wp:posOffset>
                </wp:positionV>
                <wp:extent cx="6563995" cy="100965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009800"/>
                          <a:chOff x="0" y="0"/>
                          <a:chExt cx="656388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7600" cy="10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908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908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77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45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5320" y="580320"/>
                                <a:ext cx="559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960" y="65664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5640" y="0"/>
                              <a:ext cx="73908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908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1f0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67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2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5320" y="580320"/>
                                <a:ext cx="559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320" y="65664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8520" y="0"/>
                              <a:ext cx="73908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908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e1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58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17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4960" y="580320"/>
                                <a:ext cx="559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960" y="65664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6640" y="0"/>
                            <a:ext cx="2937600" cy="10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908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908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6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3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4960" y="580320"/>
                                <a:ext cx="559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960" y="65664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15640" y="0"/>
                              <a:ext cx="73908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908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1f0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4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10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4960" y="580320"/>
                                <a:ext cx="5594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960" y="65664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8160" y="0"/>
                              <a:ext cx="73908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908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e1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1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5320" y="580320"/>
                                <a:ext cx="559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320" y="65664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6.45pt;width:516.85pt;height:79.5pt" coordorigin="219,129" coordsize="10337,1590">
                <v:group id="shape_0" style="position:absolute;left:219;top:129;width:4626;height:1590">
                  <v:group id="shape_0" style="position:absolute;left:219;top:129;width:1164;height:1590">
                    <v:shape id="shape_0" fillcolor="#ffe5ff" stroked="t" o:allowincell="f" style="position:absolute;left:219;top:129;width:1163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7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4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353;top:1043;width:879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53;top:1163;width:878;height:4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976;top:129;width:1164;height:1590">
                    <v:shape id="shape_0" fillcolor="#d1f0ff" stroked="t" o:allowincell="f" style="position:absolute;left:1976;top:129;width:1163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6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2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2110;top:1043;width:879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110;top:1163;width:878;height:4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681;top:129;width:1164;height:1590">
                    <v:shape id="shape_0" fillcolor="#ffffe1" stroked="t" o:allowincell="f" style="position:absolute;left:3681;top:129;width:1163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5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1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3815;top:1043;width:879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815;top:1163;width:878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930;top:129;width:4626;height:1590">
                  <v:group id="shape_0" style="position:absolute;left:5930;top:129;width:1164;height:1590">
                    <v:shape id="shape_0" fillcolor="#ffe5ff" stroked="t" o:allowincell="f" style="position:absolute;left:5930;top:129;width:1163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6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3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6064;top:1043;width:879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6064;top:1163;width:878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687;top:129;width:1164;height:1590">
                    <v:shape id="shape_0" fillcolor="#d1f0ff" stroked="t" o:allowincell="f" style="position:absolute;left:7687;top:129;width:1163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1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7821;top:1043;width:880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7821;top:1163;width:878;height:4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392;top:129;width:1164;height:1590">
                    <v:shape id="shape_0" fillcolor="#ffffe1" stroked="t" o:allowincell="f" style="position:absolute;left:9392;top:129;width:1163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2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1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9526;top:1043;width:879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9526;top:1163;width:878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1430</wp:posOffset>
                </wp:positionH>
                <wp:positionV relativeFrom="paragraph">
                  <wp:posOffset>-600710</wp:posOffset>
                </wp:positionV>
                <wp:extent cx="1787525" cy="314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74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9pt;margin-top:-47.35pt;width:140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065</wp:posOffset>
                </wp:positionH>
                <wp:positionV relativeFrom="paragraph">
                  <wp:posOffset>89535</wp:posOffset>
                </wp:positionV>
                <wp:extent cx="6563995" cy="100965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009800"/>
                          <a:chOff x="0" y="0"/>
                          <a:chExt cx="656388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7600" cy="10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908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908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88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24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5320" y="580320"/>
                                <a:ext cx="559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960" y="65664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5640" y="0"/>
                              <a:ext cx="73908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908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1f0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99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47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5320" y="580320"/>
                                <a:ext cx="559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320" y="65664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8520" y="0"/>
                              <a:ext cx="73908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908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e1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79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59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4960" y="580320"/>
                                <a:ext cx="559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960" y="65664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6640" y="0"/>
                            <a:ext cx="2937600" cy="10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908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908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12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4960" y="580320"/>
                                <a:ext cx="559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960" y="65664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15640" y="0"/>
                              <a:ext cx="73908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908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1f0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67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3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4960" y="580320"/>
                                <a:ext cx="5594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960" y="65664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8160" y="0"/>
                              <a:ext cx="73908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908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e1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57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22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5320" y="580320"/>
                                <a:ext cx="559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320" y="65664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7.05pt;width:516.85pt;height:79.5pt" coordorigin="219,141" coordsize="10337,1590">
                <v:group id="shape_0" style="position:absolute;left:219;top:141;width:4626;height:1590">
                  <v:group id="shape_0" style="position:absolute;left:219;top:141;width:1164;height:1590">
                    <v:shape id="shape_0" fillcolor="#ffe5ff" stroked="t" o:allowincell="f" style="position:absolute;left:219;top:141;width:1163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2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353;top:1055;width:879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53;top:1175;width:878;height:4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976;top:141;width:1164;height:1590">
                    <v:shape id="shape_0" fillcolor="#d1f0ff" stroked="t" o:allowincell="f" style="position:absolute;left:1976;top:141;width:1163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4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2110;top:1055;width:879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110;top:1175;width:878;height:4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681;top:141;width:1164;height:1590">
                    <v:shape id="shape_0" fillcolor="#ffffe1" stroked="t" o:allowincell="f" style="position:absolute;left:3681;top:141;width:1163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7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59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3815;top:1055;width:879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815;top:1175;width:878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930;top:141;width:4626;height:1590">
                  <v:group id="shape_0" style="position:absolute;left:5930;top:141;width:1164;height:1590">
                    <v:shape id="shape_0" fillcolor="#ffe5ff" stroked="t" o:allowincell="f" style="position:absolute;left:5930;top:141;width:1163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1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1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6064;top:1055;width:879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6064;top:1175;width:878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687;top:141;width:1164;height:1590">
                    <v:shape id="shape_0" fillcolor="#d1f0ff" stroked="t" o:allowincell="f" style="position:absolute;left:7687;top:141;width:1163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6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3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7821;top:1055;width:880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7821;top:1175;width:878;height:4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392;top:141;width:1164;height:1590">
                    <v:shape id="shape_0" fillcolor="#ffffe1" stroked="t" o:allowincell="f" style="position:absolute;left:9392;top:141;width:1163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57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2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9526;top:1055;width:879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9526;top:1175;width:878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1430</wp:posOffset>
                </wp:positionH>
                <wp:positionV relativeFrom="paragraph">
                  <wp:posOffset>-708660</wp:posOffset>
                </wp:positionV>
                <wp:extent cx="1787525" cy="314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74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9pt;margin-top:-55.85pt;width:140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065</wp:posOffset>
                </wp:positionH>
                <wp:positionV relativeFrom="paragraph">
                  <wp:posOffset>87630</wp:posOffset>
                </wp:positionV>
                <wp:extent cx="6563995" cy="100965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009800"/>
                          <a:chOff x="0" y="0"/>
                          <a:chExt cx="656388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7600" cy="10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908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908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95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7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5320" y="580680"/>
                                <a:ext cx="559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960" y="65664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5640" y="0"/>
                              <a:ext cx="73908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908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1f0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6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2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5320" y="580680"/>
                                <a:ext cx="559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320" y="65664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8520" y="0"/>
                              <a:ext cx="73908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908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e1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8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40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4960" y="580680"/>
                                <a:ext cx="559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960" y="65664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6640" y="0"/>
                            <a:ext cx="2937600" cy="10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908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908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62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2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4960" y="580680"/>
                                <a:ext cx="559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960" y="65664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15640" y="0"/>
                              <a:ext cx="73908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908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1f0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7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6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4960" y="580680"/>
                                <a:ext cx="5594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960" y="65664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8160" y="0"/>
                              <a:ext cx="73908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908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e1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1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5320" y="580680"/>
                                <a:ext cx="559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320" y="65664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6.9pt;width:516.85pt;height:79.5pt" coordorigin="219,138" coordsize="10337,1590">
                <v:group id="shape_0" style="position:absolute;left:219;top:138;width:4626;height:1590">
                  <v:group id="shape_0" style="position:absolute;left:219;top:138;width:1164;height:1590">
                    <v:shape id="shape_0" fillcolor="#ffe5ff" stroked="t" o:allowincell="f" style="position:absolute;left:219;top:138;width:1163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9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7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353;top:1052;width:879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53;top:1172;width:878;height:4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976;top:138;width:1164;height:1590">
                    <v:shape id="shape_0" fillcolor="#d1f0ff" stroked="t" o:allowincell="f" style="position:absolute;left:1976;top:138;width:1163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2110;top:1052;width:879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110;top:1172;width:878;height:4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681;top:138;width:1164;height:1590">
                    <v:shape id="shape_0" fillcolor="#ffffe1" stroked="t" o:allowincell="f" style="position:absolute;left:3681;top:138;width:1163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81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4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3815;top:1052;width:879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815;top:1172;width:878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930;top:138;width:4626;height:1590">
                  <v:group id="shape_0" style="position:absolute;left:5930;top:138;width:1164;height:1590">
                    <v:shape id="shape_0" fillcolor="#ffe5ff" stroked="t" o:allowincell="f" style="position:absolute;left:5930;top:138;width:1163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6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2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6064;top:1052;width:879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6064;top:1172;width:878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687;top:138;width:1164;height:1590">
                    <v:shape id="shape_0" fillcolor="#d1f0ff" stroked="t" o:allowincell="f" style="position:absolute;left:7687;top:138;width:1163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7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6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7821;top:1052;width:880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7821;top:1172;width:878;height:4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392;top:138;width:1164;height:1590">
                    <v:shape id="shape_0" fillcolor="#ffffe1" stroked="t" o:allowincell="f" style="position:absolute;left:9392;top:138;width:1163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1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9526;top:1052;width:879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9526;top:1172;width:878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125</wp:posOffset>
                </wp:positionH>
                <wp:positionV relativeFrom="paragraph">
                  <wp:posOffset>28575</wp:posOffset>
                </wp:positionV>
                <wp:extent cx="6563995" cy="1009650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009800"/>
                          <a:chOff x="0" y="0"/>
                          <a:chExt cx="656388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7600" cy="10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908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908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14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4960" y="580680"/>
                                <a:ext cx="559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960" y="65664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5640" y="0"/>
                              <a:ext cx="73908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908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1f0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15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4960" y="580680"/>
                                <a:ext cx="559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320" y="65664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8520" y="0"/>
                              <a:ext cx="73908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908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e1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37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2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4960" y="580680"/>
                                <a:ext cx="559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960" y="65664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6640" y="0"/>
                            <a:ext cx="2937600" cy="10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908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908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1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4960" y="580680"/>
                                <a:ext cx="559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960" y="65664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15640" y="0"/>
                              <a:ext cx="73908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908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1f0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5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3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4960" y="580680"/>
                                <a:ext cx="559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960" y="65664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8160" y="0"/>
                              <a:ext cx="73908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908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e1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62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50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4960" y="580680"/>
                                <a:ext cx="559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320" y="656640"/>
                                <a:ext cx="558000" cy="257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2.25pt;width:516.85pt;height:79.5pt" coordorigin="175,45" coordsize="10337,1590">
                <v:group id="shape_0" style="position:absolute;left:175;top:45;width:4627;height:1590">
                  <v:group id="shape_0" style="position:absolute;left:175;top:45;width:1164;height:1590">
                    <v:shape id="shape_0" fillcolor="#ffe5ff" stroked="t" o:allowincell="f" style="position:absolute;left:175;top:45;width:1163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1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1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309;top:959;width:879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09;top:1079;width:878;height:4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932;top:45;width:1164;height:1590">
                    <v:shape id="shape_0" fillcolor="#d1f0ff" stroked="t" o:allowincell="f" style="position:absolute;left:1932;top:45;width:1163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2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1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2066;top:959;width:879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066;top:1079;width:878;height:4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637;top:45;width:1164;height:1590">
                    <v:shape id="shape_0" fillcolor="#ffffe1" stroked="t" o:allowincell="f" style="position:absolute;left:3637;top:45;width:1163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3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2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3771;top:959;width:879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771;top:1079;width:878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886;top:45;width:4626;height:1590">
                  <v:group id="shape_0" style="position:absolute;left:5886;top:45;width:1164;height:1590">
                    <v:shape id="shape_0" fillcolor="#ffe5ff" stroked="t" o:allowincell="f" style="position:absolute;left:5886;top:45;width:1163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1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6020;top:959;width:879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6020;top:1079;width:878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643;top:45;width:1164;height:1590">
                    <v:shape id="shape_0" fillcolor="#d1f0ff" stroked="t" o:allowincell="f" style="position:absolute;left:7643;top:45;width:1163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5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3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7777;top:959;width:879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7777;top:1079;width:878;height:4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348;top:45;width:1164;height:1590">
                    <v:shape id="shape_0" fillcolor="#ffffe1" stroked="t" o:allowincell="f" style="position:absolute;left:9348;top:45;width:1163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6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5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9482;top:959;width:879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9482;top:1079;width:878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14935</wp:posOffset>
                  </wp:positionV>
                  <wp:extent cx="6731635" cy="332105"/>
                  <wp:effectExtent l="26035" t="26670" r="25400" b="254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9.0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30480</wp:posOffset>
                </wp:positionV>
                <wp:extent cx="6779260" cy="885825"/>
                <wp:effectExtent l="38735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7632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ÇIKAR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2.4pt;width:533.8pt;height:69.75pt" coordorigin="32,48" coordsize="10676,1395">
                <v:shape id="shape_0" fillcolor="#00b0f0" stroked="t" o:allowincell="f" style="position:absolute;left:32;top:48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70c0" weight="76320" joinstyle="miter" endcap="flat"/>
                  <w10:wrap type="none"/>
                </v:shape>
                <v:group id="shape_0" style="position:absolute;left:162;top:154;width:10419;height:1155">
                  <v:roundrect id="shape_0" fillcolor="white" stroked="t" o:allowincell="f" style="position:absolute;left:3125;top:154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ÇIKAR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162;top:154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8524;top:154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3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sz w:val="18"/>
        </w:rPr>
        <w:t xml:space="preserve">      </w:t>
      </w:r>
      <w:r>
        <w:rPr>
          <w:rFonts w:cs="Arial" w:ascii="Arial" w:hAnsi="Arial"/>
          <w:sz w:val="28"/>
        </w:rPr>
        <w:t>Aşağıdaki çıkarma işlemlerini örnekteki gibi yapınız.</w:t>
      </w:r>
    </w:p>
    <w:p>
      <w:pPr>
        <w:pStyle w:val="Normal"/>
        <w:jc w:val="righ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1540</wp:posOffset>
                </wp:positionH>
                <wp:positionV relativeFrom="paragraph">
                  <wp:posOffset>94615</wp:posOffset>
                </wp:positionV>
                <wp:extent cx="1270" cy="8161655"/>
                <wp:effectExtent l="14605" t="635" r="146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61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pt;margin-top:7.45pt;width:0.1pt;height:642.6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130</wp:posOffset>
                </wp:positionH>
                <wp:positionV relativeFrom="paragraph">
                  <wp:posOffset>94615</wp:posOffset>
                </wp:positionV>
                <wp:extent cx="6559550" cy="1076325"/>
                <wp:effectExtent l="8255" t="8890" r="8890" b="82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1076400"/>
                          <a:chOff x="0" y="0"/>
                          <a:chExt cx="6559560" cy="107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107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3960" cy="10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3960" cy="1076400"/>
                              </a:xfrm>
                              <a:custGeom>
                                <a:avLst/>
                                <a:gdLst>
                                  <a:gd name="textAreaLeft" fmla="*/ 22320 w 461520"/>
                                  <a:gd name="textAreaRight" fmla="*/ 439200 w 461520"/>
                                  <a:gd name="textAreaTop" fmla="*/ 22320 h 610200"/>
                                  <a:gd name="textAreaBottom" fmla="*/ 587880 h 61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55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953"/>
                                    </a:lnTo>
                                    <a:arcTo wR="3600" hR="3600" stAng="10800000" swAng="-5400000"/>
                                    <a:lnTo>
                                      <a:pt x="18000" y="2855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1f0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8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-  4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4840" y="599400"/>
                                <a:ext cx="5986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685800"/>
                                <a:ext cx="59760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4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68840" y="0"/>
                              <a:ext cx="813960" cy="10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3960" cy="1076400"/>
                              </a:xfrm>
                              <a:custGeom>
                                <a:avLst/>
                                <a:gdLst>
                                  <a:gd name="textAreaLeft" fmla="*/ 22320 w 461520"/>
                                  <a:gd name="textAreaRight" fmla="*/ 439200 w 461520"/>
                                  <a:gd name="textAreaTop" fmla="*/ 22320 h 610200"/>
                                  <a:gd name="textAreaBottom" fmla="*/ 587880 h 61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55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953"/>
                                    </a:lnTo>
                                    <a:arcTo wR="3600" hR="3600" stAng="10800000" swAng="-5400000"/>
                                    <a:lnTo>
                                      <a:pt x="18000" y="2855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e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53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-  12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4840" y="599400"/>
                                <a:ext cx="5983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685800"/>
                                <a:ext cx="59760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92040" y="0"/>
                              <a:ext cx="813960" cy="10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3960" cy="1076400"/>
                              </a:xfrm>
                              <a:custGeom>
                                <a:avLst/>
                                <a:gdLst>
                                  <a:gd name="textAreaLeft" fmla="*/ 22320 w 461520"/>
                                  <a:gd name="textAreaRight" fmla="*/ 439200 w 461520"/>
                                  <a:gd name="textAreaTop" fmla="*/ 22320 h 610200"/>
                                  <a:gd name="textAreaBottom" fmla="*/ 587880 h 61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55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953"/>
                                    </a:lnTo>
                                    <a:arcTo wR="3600" hR="3600" stAng="10800000" swAng="-5400000"/>
                                    <a:lnTo>
                                      <a:pt x="18000" y="2855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e1ffe1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9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-  24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4840" y="599400"/>
                                <a:ext cx="5986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685800"/>
                                <a:ext cx="59760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53560" y="0"/>
                            <a:ext cx="3006000" cy="107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3960" cy="10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3960" cy="1076400"/>
                              </a:xfrm>
                              <a:custGeom>
                                <a:avLst/>
                                <a:gdLst>
                                  <a:gd name="textAreaLeft" fmla="*/ 22320 w 461520"/>
                                  <a:gd name="textAreaRight" fmla="*/ 439200 w 461520"/>
                                  <a:gd name="textAreaTop" fmla="*/ 22320 h 610200"/>
                                  <a:gd name="textAreaBottom" fmla="*/ 587880 h 61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55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953"/>
                                    </a:lnTo>
                                    <a:arcTo wR="3600" hR="3600" stAng="10800000" swAng="-5400000"/>
                                    <a:lnTo>
                                      <a:pt x="18000" y="2855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1f0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85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-  54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4840" y="599400"/>
                                <a:ext cx="5983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685800"/>
                                <a:ext cx="59760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68480" y="0"/>
                              <a:ext cx="813960" cy="10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3960" cy="1076400"/>
                              </a:xfrm>
                              <a:custGeom>
                                <a:avLst/>
                                <a:gdLst>
                                  <a:gd name="textAreaLeft" fmla="*/ 22320 w 461520"/>
                                  <a:gd name="textAreaRight" fmla="*/ 439200 w 461520"/>
                                  <a:gd name="textAreaTop" fmla="*/ 22320 h 610200"/>
                                  <a:gd name="textAreaBottom" fmla="*/ 587880 h 61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55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953"/>
                                    </a:lnTo>
                                    <a:arcTo wR="3600" hR="3600" stAng="10800000" swAng="-5400000"/>
                                    <a:lnTo>
                                      <a:pt x="18000" y="2855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e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76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-  43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4840" y="599400"/>
                                <a:ext cx="5986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685800"/>
                                <a:ext cx="59760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92040" y="0"/>
                              <a:ext cx="813960" cy="10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3960" cy="1076400"/>
                              </a:xfrm>
                              <a:custGeom>
                                <a:avLst/>
                                <a:gdLst>
                                  <a:gd name="textAreaLeft" fmla="*/ 22320 w 461520"/>
                                  <a:gd name="textAreaRight" fmla="*/ 439200 w 461520"/>
                                  <a:gd name="textAreaTop" fmla="*/ 22320 h 610200"/>
                                  <a:gd name="textAreaBottom" fmla="*/ 587880 h 61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55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953"/>
                                    </a:lnTo>
                                    <a:arcTo wR="3600" hR="3600" stAng="10800000" swAng="-5400000"/>
                                    <a:lnTo>
                                      <a:pt x="18000" y="2855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e1ffe1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68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-  3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4840" y="599400"/>
                                <a:ext cx="5983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685800"/>
                                <a:ext cx="59760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7.45pt;width:516.55pt;height:84.75pt" coordorigin="238,149" coordsize="10331,1695">
                <v:group id="shape_0" style="position:absolute;left:238;top:149;width:4734;height:1695">
                  <v:group id="shape_0" style="position:absolute;left:238;top:149;width:1282;height:1695">
                    <v:roundrect id="shape_0" fillcolor="#d1f0ff" stroked="t" o:allowincell="f" style="position:absolute;left:238;top:149;width:1281;height:1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8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-  4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roundrect>
                    <v:shape id="shape_0" stroked="t" o:allowincell="f" style="position:absolute;left:419;top:1093;width:942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roundrect id="shape_0" fillcolor="white" stroked="t" o:allowincell="f" style="position:absolute;left:420;top:1229;width:940;height:46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0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4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v:group>
                  <v:group id="shape_0" style="position:absolute;left:1921;top:149;width:1282;height:1695">
                    <v:roundrect id="shape_0" fillcolor="#ffffe5" stroked="t" o:allowincell="f" style="position:absolute;left:1921;top:149;width:1281;height:1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5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-  1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roundrect>
                    <v:shape id="shape_0" stroked="t" o:allowincell="f" style="position:absolute;left:2102;top:1093;width:941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roundrect id="shape_0" fillcolor="white" stroked="t" o:allowincell="f" style="position:absolute;left:2103;top:1229;width:940;height:46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v:group>
                  <v:group id="shape_0" style="position:absolute;left:3690;top:149;width:1282;height:1695">
                    <v:roundrect id="shape_0" fillcolor="#e1ffe1" stroked="t" o:allowincell="f" style="position:absolute;left:3690;top:149;width:1281;height:1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9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-  2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roundrect>
                    <v:shape id="shape_0" stroked="t" o:allowincell="f" style="position:absolute;left:3871;top:1093;width:942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roundrect id="shape_0" fillcolor="white" stroked="t" o:allowincell="f" style="position:absolute;left:3872;top:1229;width:940;height:46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v:group>
                </v:group>
                <v:group id="shape_0" style="position:absolute;left:5834;top:149;width:4735;height:1695">
                  <v:group id="shape_0" style="position:absolute;left:5834;top:149;width:1282;height:1695">
                    <v:roundrect id="shape_0" fillcolor="#d1f0ff" stroked="t" o:allowincell="f" style="position:absolute;left:5834;top:149;width:1281;height:1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8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-  5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roundrect>
                    <v:shape id="shape_0" stroked="t" o:allowincell="f" style="position:absolute;left:6015;top:1093;width:941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roundrect id="shape_0" fillcolor="white" stroked="t" o:allowincell="f" style="position:absolute;left:6016;top:1229;width:940;height:46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v:group>
                  <v:group id="shape_0" style="position:absolute;left:7517;top:149;width:1282;height:1695">
                    <v:roundrect id="shape_0" fillcolor="#ffffe5" stroked="t" o:allowincell="f" style="position:absolute;left:7517;top:149;width:1281;height:1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7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-  4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roundrect>
                    <v:shape id="shape_0" stroked="t" o:allowincell="f" style="position:absolute;left:7698;top:1093;width:942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roundrect id="shape_0" fillcolor="white" stroked="t" o:allowincell="f" style="position:absolute;left:7699;top:1229;width:940;height:46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v:group>
                  <v:group id="shape_0" style="position:absolute;left:9286;top:149;width:1282;height:1695">
                    <v:roundrect id="shape_0" fillcolor="#e1ffe1" stroked="t" o:allowincell="f" style="position:absolute;left:9286;top:149;width:1281;height:16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6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-  3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roundrect>
                    <v:shape id="shape_0" stroked="t" o:allowincell="f" style="position:absolute;left:9467;top:1093;width:941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roundrect id="shape_0" fillcolor="white" stroked="t" o:allowincell="f" style="position:absolute;left:9468;top:1229;width:940;height:46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150</wp:posOffset>
                </wp:positionH>
                <wp:positionV relativeFrom="paragraph">
                  <wp:posOffset>-676910</wp:posOffset>
                </wp:positionV>
                <wp:extent cx="1678305" cy="3149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83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5pt;margin-top:-53.35pt;width:132.1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en-US" w:eastAsia="en-US"/>
        </w:rPr>
      </w:pPr>
      <w:hyperlink r:id="rId5">
        <w:r>
          <w:rPr>
            <w:rFonts w:cs="Comic Sans MS" w:ascii="Comic Sans MS" w:hAnsi="Comic Sans MS"/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7133590</wp:posOffset>
                  </wp:positionV>
                  <wp:extent cx="6731635" cy="332105"/>
                  <wp:effectExtent l="26035" t="26035" r="25400" b="10160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4pt;margin-top:561.7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606040</wp:posOffset>
                  </wp:positionH>
                  <wp:positionV relativeFrom="paragraph">
                    <wp:posOffset>3946525</wp:posOffset>
                  </wp:positionV>
                  <wp:extent cx="1660525" cy="314960"/>
                  <wp:effectExtent l="5080" t="5080" r="5080" b="508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6606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05.2pt;margin-top:310.7pt;width:130.7pt;height:24.7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558415</wp:posOffset>
                  </wp:positionH>
                  <wp:positionV relativeFrom="paragraph">
                    <wp:posOffset>1221740</wp:posOffset>
                  </wp:positionV>
                  <wp:extent cx="1755140" cy="314960"/>
                  <wp:effectExtent l="5080" t="5080" r="5080" b="508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7550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01.45pt;margin-top:96.2pt;width:138.15pt;height:24.7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218440</wp:posOffset>
                  </wp:positionV>
                  <wp:extent cx="6559550" cy="1076325"/>
                  <wp:effectExtent l="8255" t="8890" r="8890" b="8255"/>
                  <wp:wrapNone/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59560" cy="1076400"/>
                            <a:chOff x="0" y="0"/>
                            <a:chExt cx="6559560" cy="107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6000" cy="107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3960" cy="10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07640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10200"/>
                                    <a:gd name="textAreaBottom" fmla="*/ 587880 h 61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55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953"/>
                                      </a:lnTo>
                                      <a:arcTo wR="3600" hR="3600" stAng="10800000" swAng="-5400000"/>
                                      <a:lnTo>
                                        <a:pt x="18000" y="2855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1f0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6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25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599400"/>
                                  <a:ext cx="59868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6858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8840" y="0"/>
                                <a:ext cx="813960" cy="10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07640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10200"/>
                                    <a:gd name="textAreaBottom" fmla="*/ 587880 h 61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55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953"/>
                                      </a:lnTo>
                                      <a:arcTo wR="3600" hR="3600" stAng="10800000" swAng="-5400000"/>
                                      <a:lnTo>
                                        <a:pt x="18000" y="2855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e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5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2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599400"/>
                                  <a:ext cx="5983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6858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2040" y="0"/>
                                <a:ext cx="813960" cy="10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07640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10200"/>
                                    <a:gd name="textAreaBottom" fmla="*/ 587880 h 61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55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953"/>
                                      </a:lnTo>
                                      <a:arcTo wR="3600" hR="3600" stAng="10800000" swAng="-5400000"/>
                                      <a:lnTo>
                                        <a:pt x="18000" y="2855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e1ffe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73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6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599400"/>
                                  <a:ext cx="59868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6858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53560" y="0"/>
                              <a:ext cx="3006000" cy="107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3960" cy="10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07640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10200"/>
                                    <a:gd name="textAreaBottom" fmla="*/ 587880 h 61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55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953"/>
                                      </a:lnTo>
                                      <a:arcTo wR="3600" hR="3600" stAng="10800000" swAng="-5400000"/>
                                      <a:lnTo>
                                        <a:pt x="18000" y="2855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1f0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9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30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599400"/>
                                  <a:ext cx="5983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6858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8480" y="0"/>
                                <a:ext cx="813960" cy="10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07640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10200"/>
                                    <a:gd name="textAreaBottom" fmla="*/ 587880 h 61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55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953"/>
                                      </a:lnTo>
                                      <a:arcTo wR="3600" hR="3600" stAng="10800000" swAng="-5400000"/>
                                      <a:lnTo>
                                        <a:pt x="18000" y="2855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e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8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3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599400"/>
                                  <a:ext cx="59868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6858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2040" y="0"/>
                                <a:ext cx="813960" cy="10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07640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10200"/>
                                    <a:gd name="textAreaBottom" fmla="*/ 587880 h 61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55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953"/>
                                      </a:lnTo>
                                      <a:arcTo wR="3600" hR="3600" stAng="10800000" swAng="-5400000"/>
                                      <a:lnTo>
                                        <a:pt x="18000" y="2855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e1ffe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9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1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599400"/>
                                  <a:ext cx="5983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6858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.9pt;margin-top:17.2pt;width:516.55pt;height:84.75pt" coordorigin="238,344" coordsize="10331,1695">
                  <v:group id="shape_0" style="position:absolute;left:238;top:344;width:4734;height:1695">
                    <v:group id="shape_0" style="position:absolute;left:238;top:344;width:1282;height:1695">
                      <v:roundrect id="shape_0" fillcolor="#d1f0ff" stroked="t" o:allowincell="f" style="position:absolute;left:238;top:344;width:1281;height:16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2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419;top:1288;width:942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420;top:1424;width:940;height:4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1921;top:344;width:1282;height:1695">
                      <v:roundrect id="shape_0" fillcolor="#ffffe5" stroked="t" o:allowincell="f" style="position:absolute;left:1921;top:344;width:1281;height:16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2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2102;top:1288;width:941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2103;top:1424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3690;top:344;width:1282;height:1695">
                      <v:roundrect id="shape_0" fillcolor="#e1ffe1" stroked="t" o:allowincell="f" style="position:absolute;left:3690;top:344;width:1281;height:16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7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6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3871;top:1288;width:942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3872;top:1424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</v:group>
                  <v:group id="shape_0" style="position:absolute;left:5834;top:344;width:4735;height:1695">
                    <v:group id="shape_0" style="position:absolute;left:5834;top:344;width:1282;height:1695">
                      <v:roundrect id="shape_0" fillcolor="#d1f0ff" stroked="t" o:allowincell="f" style="position:absolute;left:5834;top:344;width:1281;height:16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9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6015;top:1288;width:941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6016;top:1424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7517;top:344;width:1282;height:1695">
                      <v:roundrect id="shape_0" fillcolor="#ffffe5" stroked="t" o:allowincell="f" style="position:absolute;left:7517;top:344;width:1281;height:16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8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3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7698;top:1288;width:942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7699;top:1424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9286;top:344;width:1282;height:1695">
                      <v:roundrect id="shape_0" fillcolor="#e1ffe1" stroked="t" o:allowincell="f" style="position:absolute;left:9286;top:344;width:1281;height:16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1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9467;top:1288;width:941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9468;top:1424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1628140</wp:posOffset>
                  </wp:positionV>
                  <wp:extent cx="6559550" cy="1076325"/>
                  <wp:effectExtent l="8255" t="8890" r="8890" b="8255"/>
                  <wp:wrapNone/>
                  <wp:docPr id="2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59560" cy="1076400"/>
                            <a:chOff x="0" y="0"/>
                            <a:chExt cx="6559560" cy="107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6000" cy="107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3960" cy="10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07640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10200"/>
                                    <a:gd name="textAreaBottom" fmla="*/ 587880 h 61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55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953"/>
                                      </a:lnTo>
                                      <a:arcTo wR="3600" hR="3600" stAng="10800000" swAng="-5400000"/>
                                      <a:lnTo>
                                        <a:pt x="18000" y="2855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1f0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15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599400"/>
                                  <a:ext cx="59868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6858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8840" y="0"/>
                                <a:ext cx="813960" cy="10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07640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10200"/>
                                    <a:gd name="textAreaBottom" fmla="*/ 587880 h 61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55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953"/>
                                      </a:lnTo>
                                      <a:arcTo wR="3600" hR="3600" stAng="10800000" swAng="-5400000"/>
                                      <a:lnTo>
                                        <a:pt x="18000" y="2855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e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97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77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599400"/>
                                  <a:ext cx="5983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6858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2040" y="0"/>
                                <a:ext cx="813960" cy="10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07640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10200"/>
                                    <a:gd name="textAreaBottom" fmla="*/ 587880 h 61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55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953"/>
                                      </a:lnTo>
                                      <a:arcTo wR="3600" hR="3600" stAng="10800000" swAng="-5400000"/>
                                      <a:lnTo>
                                        <a:pt x="18000" y="2855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e1ffe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5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3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599400"/>
                                  <a:ext cx="59868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6858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53560" y="0"/>
                              <a:ext cx="3006000" cy="107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3960" cy="10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07640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10200"/>
                                    <a:gd name="textAreaBottom" fmla="*/ 587880 h 61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55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953"/>
                                      </a:lnTo>
                                      <a:arcTo wR="3600" hR="3600" stAng="10800000" swAng="-5400000"/>
                                      <a:lnTo>
                                        <a:pt x="18000" y="2855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1f0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65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24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599400"/>
                                  <a:ext cx="5983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6858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8480" y="0"/>
                                <a:ext cx="813960" cy="10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07640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10200"/>
                                    <a:gd name="textAreaBottom" fmla="*/ 587880 h 61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55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953"/>
                                      </a:lnTo>
                                      <a:arcTo wR="3600" hR="3600" stAng="10800000" swAng="-5400000"/>
                                      <a:lnTo>
                                        <a:pt x="18000" y="2855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e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83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6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599400"/>
                                  <a:ext cx="59868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6858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2040" y="0"/>
                                <a:ext cx="813960" cy="10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07640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10200"/>
                                    <a:gd name="textAreaBottom" fmla="*/ 587880 h 61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55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953"/>
                                      </a:lnTo>
                                      <a:arcTo wR="3600" hR="3600" stAng="10800000" swAng="-5400000"/>
                                      <a:lnTo>
                                        <a:pt x="18000" y="2855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e1ffe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74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4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599400"/>
                                  <a:ext cx="5983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6858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.9pt;margin-top:128.2pt;width:516.55pt;height:84.75pt" coordorigin="238,2564" coordsize="10331,1695">
                  <v:group id="shape_0" style="position:absolute;left:238;top:2564;width:4734;height:1695">
                    <v:group id="shape_0" style="position:absolute;left:238;top:2564;width:1282;height:1695">
                      <v:roundrect id="shape_0" fillcolor="#d1f0ff" stroked="t" o:allowincell="f" style="position:absolute;left:238;top:2564;width:1281;height:16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1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419;top:3508;width:942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420;top:3644;width:940;height:4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1921;top:2564;width:1282;height:1695">
                      <v:roundrect id="shape_0" fillcolor="#ffffe5" stroked="t" o:allowincell="f" style="position:absolute;left:1921;top:2564;width:1281;height:16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9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7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2102;top:3508;width:941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2103;top:3644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3690;top:2564;width:1282;height:1695">
                      <v:roundrect id="shape_0" fillcolor="#e1ffe1" stroked="t" o:allowincell="f" style="position:absolute;left:3690;top:2564;width:1281;height:16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3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3871;top:3508;width:942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3872;top:3644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</v:group>
                  <v:group id="shape_0" style="position:absolute;left:5834;top:2564;width:4735;height:1695">
                    <v:group id="shape_0" style="position:absolute;left:5834;top:2564;width:1282;height:1695">
                      <v:roundrect id="shape_0" fillcolor="#d1f0ff" stroked="t" o:allowincell="f" style="position:absolute;left:5834;top:2564;width:1281;height:16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6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2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6015;top:3508;width:941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6016;top:3644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7517;top:2564;width:1282;height:1695">
                      <v:roundrect id="shape_0" fillcolor="#ffffe5" stroked="t" o:allowincell="f" style="position:absolute;left:7517;top:2564;width:1281;height:16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8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6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7698;top:3508;width:942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7699;top:3644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9286;top:2564;width:1282;height:1695">
                      <v:roundrect id="shape_0" fillcolor="#e1ffe1" stroked="t" o:allowincell="f" style="position:absolute;left:9286;top:2564;width:1281;height:16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7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4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9467;top:3508;width:941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9468;top:3644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2990215</wp:posOffset>
                  </wp:positionV>
                  <wp:extent cx="6559550" cy="1076325"/>
                  <wp:effectExtent l="8255" t="8890" r="8890" b="8255"/>
                  <wp:wrapNone/>
                  <wp:docPr id="2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59560" cy="1076400"/>
                            <a:chOff x="0" y="0"/>
                            <a:chExt cx="6559560" cy="107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6000" cy="107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3960" cy="10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07640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10200"/>
                                    <a:gd name="textAreaBottom" fmla="*/ 587880 h 61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55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953"/>
                                      </a:lnTo>
                                      <a:arcTo wR="3600" hR="3600" stAng="10800000" swAng="-5400000"/>
                                      <a:lnTo>
                                        <a:pt x="18000" y="2855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1f0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8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65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599400"/>
                                  <a:ext cx="5986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6858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8840" y="0"/>
                                <a:ext cx="813960" cy="10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07640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10200"/>
                                    <a:gd name="textAreaBottom" fmla="*/ 587880 h 61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55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953"/>
                                      </a:lnTo>
                                      <a:arcTo wR="3600" hR="3600" stAng="10800000" swAng="-5400000"/>
                                      <a:lnTo>
                                        <a:pt x="18000" y="2855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e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66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44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599400"/>
                                  <a:ext cx="5983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6858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2040" y="0"/>
                                <a:ext cx="813960" cy="10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07640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10200"/>
                                    <a:gd name="textAreaBottom" fmla="*/ 587880 h 61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55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953"/>
                                      </a:lnTo>
                                      <a:arcTo wR="3600" hR="3600" stAng="10800000" swAng="-5400000"/>
                                      <a:lnTo>
                                        <a:pt x="18000" y="2855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e1ffe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97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7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599400"/>
                                  <a:ext cx="5986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6858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53560" y="0"/>
                              <a:ext cx="3006000" cy="107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3960" cy="10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07640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10200"/>
                                    <a:gd name="textAreaBottom" fmla="*/ 587880 h 61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55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953"/>
                                      </a:lnTo>
                                      <a:arcTo wR="3600" hR="3600" stAng="10800000" swAng="-5400000"/>
                                      <a:lnTo>
                                        <a:pt x="18000" y="2855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1f0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13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1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599400"/>
                                  <a:ext cx="5983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6858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8480" y="0"/>
                                <a:ext cx="813960" cy="10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07640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10200"/>
                                    <a:gd name="textAreaBottom" fmla="*/ 587880 h 61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55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953"/>
                                      </a:lnTo>
                                      <a:arcTo wR="3600" hR="3600" stAng="10800000" swAng="-5400000"/>
                                      <a:lnTo>
                                        <a:pt x="18000" y="2855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e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6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14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599400"/>
                                  <a:ext cx="5986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6858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2040" y="0"/>
                                <a:ext cx="813960" cy="10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07640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10200"/>
                                    <a:gd name="textAreaBottom" fmla="*/ 587880 h 61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55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953"/>
                                      </a:lnTo>
                                      <a:arcTo wR="3600" hR="3600" stAng="10800000" swAng="-5400000"/>
                                      <a:lnTo>
                                        <a:pt x="18000" y="2855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e1ffe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58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2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599400"/>
                                  <a:ext cx="5983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6858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.9pt;margin-top:235.45pt;width:516.55pt;height:84.75pt" coordorigin="238,4709" coordsize="10331,1695">
                  <v:group id="shape_0" style="position:absolute;left:238;top:4709;width:4734;height:1695">
                    <v:group id="shape_0" style="position:absolute;left:238;top:4709;width:1282;height:1695">
                      <v:roundrect id="shape_0" fillcolor="#d1f0ff" stroked="t" o:allowincell="f" style="position:absolute;left:238;top:4709;width:1281;height:16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8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6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419;top:5653;width:942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420;top:5789;width:940;height:4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1921;top:4709;width:1282;height:1695">
                      <v:roundrect id="shape_0" fillcolor="#ffffe5" stroked="t" o:allowincell="f" style="position:absolute;left:1921;top:4709;width:1281;height:16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4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2102;top:5653;width:941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2103;top:5789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3690;top:4709;width:1282;height:1695">
                      <v:roundrect id="shape_0" fillcolor="#e1ffe1" stroked="t" o:allowincell="f" style="position:absolute;left:3690;top:4709;width:1281;height:16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9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7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3871;top:5653;width:942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3872;top:5789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</v:group>
                  <v:group id="shape_0" style="position:absolute;left:5834;top:4709;width:4735;height:1695">
                    <v:group id="shape_0" style="position:absolute;left:5834;top:4709;width:1282;height:1695">
                      <v:roundrect id="shape_0" fillcolor="#d1f0ff" stroked="t" o:allowincell="f" style="position:absolute;left:5834;top:4709;width:1281;height:16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1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6015;top:5653;width:941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6016;top:5789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7517;top:4709;width:1282;height:1695">
                      <v:roundrect id="shape_0" fillcolor="#ffffe5" stroked="t" o:allowincell="f" style="position:absolute;left:7517;top:4709;width:1281;height:16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1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7698;top:5653;width:942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7699;top:5789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9286;top:4709;width:1282;height:1695">
                      <v:roundrect id="shape_0" fillcolor="#e1ffe1" stroked="t" o:allowincell="f" style="position:absolute;left:9286;top:4709;width:1281;height:16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2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9467;top:5653;width:941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9468;top:5789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4409440</wp:posOffset>
                  </wp:positionV>
                  <wp:extent cx="6559550" cy="1076325"/>
                  <wp:effectExtent l="8255" t="8890" r="8890" b="8255"/>
                  <wp:wrapNone/>
                  <wp:docPr id="2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59560" cy="1076400"/>
                            <a:chOff x="0" y="0"/>
                            <a:chExt cx="6559560" cy="107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6000" cy="107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3960" cy="10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07640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10200"/>
                                    <a:gd name="textAreaBottom" fmla="*/ 587880 h 61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55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953"/>
                                      </a:lnTo>
                                      <a:arcTo wR="3600" hR="3600" stAng="10800000" swAng="-5400000"/>
                                      <a:lnTo>
                                        <a:pt x="18000" y="2855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1f0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9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70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599760"/>
                                  <a:ext cx="59868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6858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8840" y="0"/>
                                <a:ext cx="813960" cy="10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07640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10200"/>
                                    <a:gd name="textAreaBottom" fmla="*/ 587880 h 61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55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953"/>
                                      </a:lnTo>
                                      <a:arcTo wR="3600" hR="3600" stAng="10800000" swAng="-5400000"/>
                                      <a:lnTo>
                                        <a:pt x="18000" y="2855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e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3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599760"/>
                                  <a:ext cx="5983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6858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2040" y="0"/>
                                <a:ext cx="813960" cy="10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07640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10200"/>
                                    <a:gd name="textAreaBottom" fmla="*/ 587880 h 61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55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953"/>
                                      </a:lnTo>
                                      <a:arcTo wR="3600" hR="3600" stAng="10800000" swAng="-5400000"/>
                                      <a:lnTo>
                                        <a:pt x="18000" y="2855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e1ffe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56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4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599760"/>
                                  <a:ext cx="59868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6858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53560" y="0"/>
                              <a:ext cx="3006000" cy="107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3960" cy="10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07640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10200"/>
                                    <a:gd name="textAreaBottom" fmla="*/ 587880 h 61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55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953"/>
                                      </a:lnTo>
                                      <a:arcTo wR="3600" hR="3600" stAng="10800000" swAng="-5400000"/>
                                      <a:lnTo>
                                        <a:pt x="18000" y="2855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1f0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97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86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599760"/>
                                  <a:ext cx="5983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6858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8480" y="0"/>
                                <a:ext cx="813960" cy="10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07640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10200"/>
                                    <a:gd name="textAreaBottom" fmla="*/ 587880 h 61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55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953"/>
                                      </a:lnTo>
                                      <a:arcTo wR="3600" hR="3600" stAng="10800000" swAng="-5400000"/>
                                      <a:lnTo>
                                        <a:pt x="18000" y="2855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e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6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40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599760"/>
                                  <a:ext cx="59868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6858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2040" y="0"/>
                                <a:ext cx="813960" cy="10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07640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10200"/>
                                    <a:gd name="textAreaBottom" fmla="*/ 587880 h 61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55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953"/>
                                      </a:lnTo>
                                      <a:arcTo wR="3600" hR="3600" stAng="10800000" swAng="-5400000"/>
                                      <a:lnTo>
                                        <a:pt x="18000" y="2855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e1ffe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83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5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599760"/>
                                  <a:ext cx="5983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6858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.9pt;margin-top:347.2pt;width:516.55pt;height:84.75pt" coordorigin="238,6944" coordsize="10331,1695">
                  <v:group id="shape_0" style="position:absolute;left:238;top:6944;width:4734;height:1695">
                    <v:group id="shape_0" style="position:absolute;left:238;top:6944;width:1282;height:1695">
                      <v:roundrect id="shape_0" fillcolor="#d1f0ff" stroked="t" o:allowincell="f" style="position:absolute;left:238;top:6944;width:1281;height:16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9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7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419;top:7888;width:942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420;top:8024;width:940;height:4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1921;top:6944;width:1282;height:1695">
                      <v:roundrect id="shape_0" fillcolor="#ffffe5" stroked="t" o:allowincell="f" style="position:absolute;left:1921;top:6944;width:1281;height:16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3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2102;top:7888;width:941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2103;top:8024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3690;top:6944;width:1282;height:1695">
                      <v:roundrect id="shape_0" fillcolor="#e1ffe1" stroked="t" o:allowincell="f" style="position:absolute;left:3690;top:6944;width:1281;height:16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4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3871;top:7888;width:942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3872;top:8024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</v:group>
                  <v:group id="shape_0" style="position:absolute;left:5834;top:6944;width:4735;height:1695">
                    <v:group id="shape_0" style="position:absolute;left:5834;top:6944;width:1282;height:1695">
                      <v:roundrect id="shape_0" fillcolor="#d1f0ff" stroked="t" o:allowincell="f" style="position:absolute;left:5834;top:6944;width:1281;height:16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9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8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6015;top:7888;width:941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6016;top:8024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7517;top:6944;width:1282;height:1695">
                      <v:roundrect id="shape_0" fillcolor="#ffffe5" stroked="t" o:allowincell="f" style="position:absolute;left:7517;top:6944;width:1281;height:16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4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7698;top:7888;width:942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7699;top:8024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9286;top:6944;width:1282;height:1695">
                      <v:roundrect id="shape_0" fillcolor="#e1ffe1" stroked="t" o:allowincell="f" style="position:absolute;left:9286;top:6944;width:1281;height:16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8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5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9467;top:7888;width:941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9468;top:8024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5790565</wp:posOffset>
                  </wp:positionV>
                  <wp:extent cx="6559550" cy="1076325"/>
                  <wp:effectExtent l="8255" t="8890" r="8890" b="8255"/>
                  <wp:wrapNone/>
                  <wp:docPr id="2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59560" cy="1076400"/>
                            <a:chOff x="0" y="0"/>
                            <a:chExt cx="6559560" cy="107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6000" cy="107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3960" cy="10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07640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10200"/>
                                    <a:gd name="textAreaBottom" fmla="*/ 587880 h 61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55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953"/>
                                      </a:lnTo>
                                      <a:arcTo wR="3600" hR="3600" stAng="10800000" swAng="-5400000"/>
                                      <a:lnTo>
                                        <a:pt x="18000" y="2855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1f0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7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14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599400"/>
                                  <a:ext cx="5986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6858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8840" y="0"/>
                                <a:ext cx="813960" cy="10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07640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10200"/>
                                    <a:gd name="textAreaBottom" fmla="*/ 587880 h 61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55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953"/>
                                      </a:lnTo>
                                      <a:arcTo wR="3600" hR="3600" stAng="10800000" swAng="-5400000"/>
                                      <a:lnTo>
                                        <a:pt x="18000" y="2855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e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3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2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599400"/>
                                  <a:ext cx="5983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6858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2040" y="0"/>
                                <a:ext cx="813960" cy="10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07640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10200"/>
                                    <a:gd name="textAreaBottom" fmla="*/ 587880 h 61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55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953"/>
                                      </a:lnTo>
                                      <a:arcTo wR="3600" hR="3600" stAng="10800000" swAng="-5400000"/>
                                      <a:lnTo>
                                        <a:pt x="18000" y="2855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e1ffe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7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25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599400"/>
                                  <a:ext cx="5986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6858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53560" y="0"/>
                              <a:ext cx="3006000" cy="107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3960" cy="10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07640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10200"/>
                                    <a:gd name="textAreaBottom" fmla="*/ 587880 h 61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55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953"/>
                                      </a:lnTo>
                                      <a:arcTo wR="3600" hR="3600" stAng="10800000" swAng="-5400000"/>
                                      <a:lnTo>
                                        <a:pt x="18000" y="2855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1f0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5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4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599400"/>
                                  <a:ext cx="5983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6858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8480" y="0"/>
                                <a:ext cx="813960" cy="10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07640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10200"/>
                                    <a:gd name="textAreaBottom" fmla="*/ 587880 h 61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55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953"/>
                                      </a:lnTo>
                                      <a:arcTo wR="3600" hR="3600" stAng="10800000" swAng="-5400000"/>
                                      <a:lnTo>
                                        <a:pt x="18000" y="2855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e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67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24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599400"/>
                                  <a:ext cx="5986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6858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2040" y="0"/>
                                <a:ext cx="813960" cy="10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1076400"/>
                                </a:xfrm>
                                <a:custGeom>
                                  <a:avLst/>
                                  <a:gdLst>
                                    <a:gd name="textAreaLeft" fmla="*/ 22320 w 461520"/>
                                    <a:gd name="textAreaRight" fmla="*/ 439200 w 461520"/>
                                    <a:gd name="textAreaTop" fmla="*/ 22320 h 610200"/>
                                    <a:gd name="textAreaBottom" fmla="*/ 587880 h 61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55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953"/>
                                      </a:lnTo>
                                      <a:arcTo wR="3600" hR="3600" stAng="10800000" swAng="-5400000"/>
                                      <a:lnTo>
                                        <a:pt x="18000" y="2855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e1ffe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75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3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840" y="599400"/>
                                  <a:ext cx="5983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6858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.9pt;margin-top:455.95pt;width:516.55pt;height:84.75pt" coordorigin="238,9119" coordsize="10331,1695">
                  <v:group id="shape_0" style="position:absolute;left:238;top:9119;width:4734;height:1695">
                    <v:group id="shape_0" style="position:absolute;left:238;top:9119;width:1282;height:1695">
                      <v:roundrect id="shape_0" fillcolor="#d1f0ff" stroked="t" o:allowincell="f" style="position:absolute;left:238;top:9119;width:1281;height:16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1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419;top:10063;width:942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420;top:10199;width:940;height:4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1921;top:9119;width:1282;height:1695">
                      <v:roundrect id="shape_0" fillcolor="#ffffe5" stroked="t" o:allowincell="f" style="position:absolute;left:1921;top:9119;width:1281;height:16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2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2102;top:10063;width:941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2103;top:10199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3690;top:9119;width:1282;height:1695">
                      <v:roundrect id="shape_0" fillcolor="#e1ffe1" stroked="t" o:allowincell="f" style="position:absolute;left:3690;top:9119;width:1281;height:16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2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3871;top:10063;width:942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3872;top:10199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</v:group>
                  <v:group id="shape_0" style="position:absolute;left:5834;top:9119;width:4735;height:1695">
                    <v:group id="shape_0" style="position:absolute;left:5834;top:9119;width:1282;height:1695">
                      <v:roundrect id="shape_0" fillcolor="#d1f0ff" stroked="t" o:allowincell="f" style="position:absolute;left:5834;top:9119;width:1281;height:16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5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4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6015;top:10063;width:941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6016;top:10199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7517;top:9119;width:1282;height:1695">
                      <v:roundrect id="shape_0" fillcolor="#ffffe5" stroked="t" o:allowincell="f" style="position:absolute;left:7517;top:9119;width:1281;height:16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2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7698;top:10063;width:942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7699;top:10199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9286;top:9119;width:1282;height:1695">
                      <v:roundrect id="shape_0" fillcolor="#e1ffe1" stroked="t" o:allowincell="f" style="position:absolute;left:9286;top:9119;width:1281;height:16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7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3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shape id="shape_0" stroked="t" o:allowincell="f" style="position:absolute;left:9467;top:10063;width:941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9468;top:10199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Verdana">
    <w:charset w:val="a2"/>
    <w:family w:val="swiss"/>
    <w:pitch w:val="variable"/>
  </w:font>
  <w:font w:name="Mistral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5:43:00Z</dcterms:created>
  <dc:creator>Levent 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08T21:10:00Z</dcterms:modified>
  <cp:revision>377</cp:revision>
  <dc:subject>3.Sınıf Matematik Çıkarma İşlemi Etkinlik-3</dc:subject>
  <dc:title>3.Sınıf Matematik Çıkarma İşlemi Etkinlik-3</dc:title>
</cp:coreProperties>
</file>