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1905</wp:posOffset>
                </wp:positionV>
                <wp:extent cx="6804660" cy="819150"/>
                <wp:effectExtent l="31750" t="31750" r="31750" b="31750"/>
                <wp:wrapNone/>
                <wp:docPr id="1" name="Gr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19000"/>
                          <a:chOff x="0" y="0"/>
                          <a:chExt cx="6804720" cy="8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19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06200"/>
                            <a:ext cx="3306600" cy="60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.SINIF MATEMAT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ZAMAN ÖLÇÜLERİ - SAATL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106200"/>
                            <a:ext cx="1917720" cy="60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.…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…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……….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0" y="106200"/>
                            <a:ext cx="1066680" cy="60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5" style="position:absolute;margin-left:0.3pt;margin-top:0.15pt;width:535.8pt;height:64.5pt" coordorigin="6,3" coordsize="10716,1290">
                <v:rect id="shape_0" ID="Rectangle 9" fillcolor="#00b0f0" stroked="t" o:allowincell="f" style="position:absolute;left:6;top:3;width:10715;height:1289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ID="AutoShape 10" fillcolor="white" stroked="t" o:allowincell="f" style="position:absolute;left:3356;top:170;width:5206;height:9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3.SINIF MATEMATİ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ZAMAN ÖLÇÜLERİ - SAATL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ID="AutoShape 11" fillcolor="white" stroked="t" o:allowincell="f" style="position:absolute;left:95;top:170;width:3019;height:9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.…..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…..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……….…….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ID="AutoShape 12" fillcolor="white" stroked="t" o:allowincell="f" style="position:absolute;left:8816;top:170;width:1679;height:9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Aşağıdaki saatlerin kaçı gösterdiklerini altlarına yazınız. Saatleri boyayınız.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019810</wp:posOffset>
                </wp:positionH>
                <wp:positionV relativeFrom="paragraph">
                  <wp:posOffset>668020</wp:posOffset>
                </wp:positionV>
                <wp:extent cx="71120" cy="382270"/>
                <wp:effectExtent l="9525" t="9525" r="10160" b="10160"/>
                <wp:wrapNone/>
                <wp:docPr id="2" name="Serbest 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5">
                              <a:moveTo>
                                <a:pt x="60" y="0"/>
                              </a:moveTo>
                              <a:lnTo>
                                <a:pt x="120" y="1275"/>
                              </a:lnTo>
                              <a:lnTo>
                                <a:pt x="75" y="1275"/>
                              </a:lnTo>
                              <a:lnTo>
                                <a:pt x="75" y="1335"/>
                              </a:lnTo>
                              <a:lnTo>
                                <a:pt x="45" y="1335"/>
                              </a:lnTo>
                              <a:lnTo>
                                <a:pt x="45" y="1275"/>
                              </a:lnTo>
                              <a:lnTo>
                                <a:pt x="0" y="1275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3" coordsize="120,1335" path="m60,0l120,1275l75,1275l75,1335l45,1335l45,1275l0,1275l60,0xe" stroked="t" o:allowincell="f" style="position:absolute;margin-left:80.3pt;margin-top:52.6pt;width:5.55pt;height:30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134110</wp:posOffset>
                </wp:positionH>
                <wp:positionV relativeFrom="paragraph">
                  <wp:posOffset>1083945</wp:posOffset>
                </wp:positionV>
                <wp:extent cx="249555" cy="57150"/>
                <wp:effectExtent l="8890" t="8255" r="8255" b="8890"/>
                <wp:wrapNone/>
                <wp:docPr id="3" name="Serbest 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45" coordsize="1050,210" path="m1050,120l60,0l60,90l0,90l0,120l60,120l60,210l1050,120xe" stroked="t" o:allowincell="f" style="position:absolute;margin-left:89.3pt;margin-top:85.35pt;width:19.6pt;height:4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0125</wp:posOffset>
                </wp:positionH>
                <wp:positionV relativeFrom="paragraph">
                  <wp:posOffset>1083945</wp:posOffset>
                </wp:positionV>
                <wp:extent cx="90805" cy="9080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75pt;margin-top:85.35pt;width:7.1pt;height:7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1850</wp:posOffset>
                </wp:positionH>
                <wp:positionV relativeFrom="paragraph">
                  <wp:posOffset>1083945</wp:posOffset>
                </wp:positionV>
                <wp:extent cx="90805" cy="90805"/>
                <wp:effectExtent l="10795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5pt;margin-top:85.35pt;width:7.1pt;height:7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91505</wp:posOffset>
                </wp:positionH>
                <wp:positionV relativeFrom="paragraph">
                  <wp:posOffset>1083945</wp:posOffset>
                </wp:positionV>
                <wp:extent cx="90805" cy="90805"/>
                <wp:effectExtent l="10795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15pt;margin-top:85.35pt;width:7.1pt;height:7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110230</wp:posOffset>
                </wp:positionH>
                <wp:positionV relativeFrom="paragraph">
                  <wp:posOffset>941705</wp:posOffset>
                </wp:positionV>
                <wp:extent cx="57785" cy="403225"/>
                <wp:effectExtent l="9525" t="11430" r="10160" b="8255"/>
                <wp:wrapNone/>
                <wp:docPr id="7" name="Serbest 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367000">
                          <a:off x="0" y="0"/>
                          <a:ext cx="5796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5">
                              <a:moveTo>
                                <a:pt x="60" y="0"/>
                              </a:moveTo>
                              <a:lnTo>
                                <a:pt x="120" y="1275"/>
                              </a:lnTo>
                              <a:lnTo>
                                <a:pt x="75" y="1275"/>
                              </a:lnTo>
                              <a:lnTo>
                                <a:pt x="75" y="1335"/>
                              </a:lnTo>
                              <a:lnTo>
                                <a:pt x="45" y="1335"/>
                              </a:lnTo>
                              <a:lnTo>
                                <a:pt x="45" y="1275"/>
                              </a:lnTo>
                              <a:lnTo>
                                <a:pt x="0" y="1275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3" coordsize="120,1335" path="m60,0l120,1275l75,1275l75,1335l45,1335l45,1275l0,1275l60,0xe" stroked="t" o:allowincell="f" style="position:absolute;margin-left:244.9pt;margin-top:74.2pt;width:4.5pt;height:31.7pt;flip:y;mso-wrap-style:none;v-text-anchor:middle;rotation:270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91440" simplePos="0" locked="0" layoutInCell="0" allowOverlap="1" relativeHeight="30">
                <wp:simplePos x="0" y="0"/>
                <wp:positionH relativeFrom="column">
                  <wp:posOffset>3457575</wp:posOffset>
                </wp:positionH>
                <wp:positionV relativeFrom="paragraph">
                  <wp:posOffset>1237615</wp:posOffset>
                </wp:positionV>
                <wp:extent cx="249555" cy="57150"/>
                <wp:effectExtent l="0" t="73025" r="0" b="62230"/>
                <wp:wrapNone/>
                <wp:docPr id="8" name="Serbest 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85600">
                          <a:off x="0" y="0"/>
                          <a:ext cx="24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45" coordsize="1050,210" path="m1050,120l60,0l60,90l0,90l0,120l60,120l60,210l1050,120xe" stroked="t" o:allowincell="f" style="position:absolute;margin-left:272.3pt;margin-top:97.45pt;width:19.6pt;height:4.45pt;mso-wrap-style:none;v-text-anchor:middle;rotation:40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501640</wp:posOffset>
                </wp:positionH>
                <wp:positionV relativeFrom="paragraph">
                  <wp:posOffset>1236980</wp:posOffset>
                </wp:positionV>
                <wp:extent cx="249555" cy="57150"/>
                <wp:effectExtent l="49530" t="0" r="62230" b="0"/>
                <wp:wrapNone/>
                <wp:docPr id="9" name="Serbest 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22400">
                          <a:off x="0" y="0"/>
                          <a:ext cx="24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45" coordsize="1050,210" path="m1050,120l60,0l60,90l0,90l0,120l60,120l60,210l1050,120xe" stroked="t" o:allowincell="f" style="position:absolute;margin-left:433.2pt;margin-top:97.4pt;width:19.6pt;height:4.45pt;mso-wrap-style:none;v-text-anchor:middle;rotation:122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30755</wp:posOffset>
                </wp:positionH>
                <wp:positionV relativeFrom="paragraph">
                  <wp:posOffset>24130</wp:posOffset>
                </wp:positionV>
                <wp:extent cx="1270" cy="8032750"/>
                <wp:effectExtent l="14605" t="635" r="14605" b="635"/>
                <wp:wrapNone/>
                <wp:docPr id="10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33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175.65pt;margin-top:1.9pt;width:0.05pt;height:632.4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51610</wp:posOffset>
                </wp:positionH>
                <wp:positionV relativeFrom="paragraph">
                  <wp:posOffset>52070</wp:posOffset>
                </wp:positionV>
                <wp:extent cx="1545590" cy="3149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54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14.35pt;margin-top:4.1pt;width:121.6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01845</wp:posOffset>
                </wp:positionH>
                <wp:positionV relativeFrom="paragraph">
                  <wp:posOffset>24130</wp:posOffset>
                </wp:positionV>
                <wp:extent cx="1270" cy="7933690"/>
                <wp:effectExtent l="14605" t="635" r="14605" b="635"/>
                <wp:wrapNone/>
                <wp:docPr id="1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34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62.35pt;margin-top:1.9pt;width:0.05pt;height:624.7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22700</wp:posOffset>
                </wp:positionH>
                <wp:positionV relativeFrom="paragraph">
                  <wp:posOffset>52070</wp:posOffset>
                </wp:positionV>
                <wp:extent cx="1545590" cy="3149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54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05pt;margin-top:4.1pt;width:121.6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5994400</wp:posOffset>
                </wp:positionH>
                <wp:positionV relativeFrom="paragraph">
                  <wp:posOffset>871220</wp:posOffset>
                </wp:positionV>
                <wp:extent cx="57150" cy="483235"/>
                <wp:effectExtent l="10160" t="8255" r="9525" b="12065"/>
                <wp:wrapNone/>
                <wp:docPr id="14" name="Serbest 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67000">
                          <a:off x="0" y="0"/>
                          <a:ext cx="5724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5">
                              <a:moveTo>
                                <a:pt x="60" y="0"/>
                              </a:moveTo>
                              <a:lnTo>
                                <a:pt x="120" y="1275"/>
                              </a:lnTo>
                              <a:lnTo>
                                <a:pt x="75" y="1275"/>
                              </a:lnTo>
                              <a:lnTo>
                                <a:pt x="75" y="1335"/>
                              </a:lnTo>
                              <a:lnTo>
                                <a:pt x="45" y="1335"/>
                              </a:lnTo>
                              <a:lnTo>
                                <a:pt x="45" y="1275"/>
                              </a:lnTo>
                              <a:lnTo>
                                <a:pt x="0" y="1275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3" coordsize="120,1335" path="m60,0l120,1275l75,1275l75,1335l45,1335l45,1275l0,1275l60,0xe" stroked="t" o:allowincell="f" style="position:absolute;margin-left:471.95pt;margin-top:68.6pt;width:4.45pt;height:38pt;flip:x;mso-wrap-style:none;v-text-anchor:middle;rotation:270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724025" cy="19431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724025" cy="19431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724025" cy="19431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7535</wp:posOffset>
                </wp:positionH>
                <wp:positionV relativeFrom="paragraph">
                  <wp:posOffset>2021205</wp:posOffset>
                </wp:positionV>
                <wp:extent cx="1028065" cy="30416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aat: 03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3.95pt;mso-wrap-distance-left:9.05pt;mso-wrap-distance-right:9.05pt;mso-wrap-distance-top:0pt;mso-wrap-distance-bottom:0pt;margin-top:159.15pt;mso-position-vertical-relative:text;margin-left:4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aat: 0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700</wp:posOffset>
                </wp:positionH>
                <wp:positionV relativeFrom="paragraph">
                  <wp:posOffset>2021205</wp:posOffset>
                </wp:positionV>
                <wp:extent cx="987425" cy="3041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aat: 04.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23.95pt;mso-wrap-distance-left:9.05pt;mso-wrap-distance-right:9.05pt;mso-wrap-distance-top:0pt;mso-wrap-distance-bottom:0pt;margin-top:159.1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aat: 04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1460</wp:posOffset>
                </wp:positionH>
                <wp:positionV relativeFrom="paragraph">
                  <wp:posOffset>2021205</wp:posOffset>
                </wp:positionV>
                <wp:extent cx="975360" cy="30416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aat: .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23.95pt;mso-wrap-distance-left:9.05pt;mso-wrap-distance-right:9.05pt;mso-wrap-distance-top:0pt;mso-wrap-distance-bottom:0pt;margin-top:159.15pt;mso-position-vertical-relative:text;margin-left:41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aat: 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rFonts w:cs="Calibri"/>
          <w:lang w:val="en-US" w:eastAsia="en-US"/>
        </w:rPr>
        <w:t xml:space="preserve">                  </w:t>
      </w:r>
      <w:r>
        <w:rPr>
          <w:rFonts w:cs="Calibri"/>
          <w:sz w:val="40"/>
        </w:rPr>
        <w:t xml:space="preserve">    </w:t>
      </w:r>
      <w:r>
        <w:rPr>
          <w:rFonts w:cs="Calibri"/>
          <w:lang w:val="en-US" w:eastAsia="en-US"/>
        </w:rPr>
        <w:t xml:space="preserve">                                         </w:t>
      </w:r>
    </w:p>
    <w:p>
      <w:pPr>
        <w:pStyle w:val="Normal"/>
        <w:rPr>
          <w:lang w:val="en-US" w:eastAsia="en-US"/>
        </w:rPr>
      </w:pPr>
      <w:r>
        <w:rPr>
          <w:rFonts w:cs="Calibri"/>
          <w:sz w:val="16"/>
          <w:lang w:val="en-US" w:eastAsia="en-US"/>
        </w:rPr>
        <w:t xml:space="preserve">       </w:t>
      </w:r>
    </w:p>
    <w:p>
      <w:pPr>
        <w:pStyle w:val="Normal"/>
        <w:rPr>
          <w:sz w:val="18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090930</wp:posOffset>
                </wp:positionH>
                <wp:positionV relativeFrom="paragraph">
                  <wp:posOffset>1060450</wp:posOffset>
                </wp:positionV>
                <wp:extent cx="249555" cy="57150"/>
                <wp:effectExtent l="6985" t="0" r="6350" b="30480"/>
                <wp:wrapNone/>
                <wp:docPr id="21" name="Serbest 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15400">
                          <a:off x="0" y="0"/>
                          <a:ext cx="24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45" coordsize="1050,210" path="m1050,120l60,0l60,90l0,90l0,120l60,120l60,210l1050,120xe" stroked="t" o:allowincell="f" style="position:absolute;margin-left:85.9pt;margin-top:83.45pt;width:19.6pt;height:4.45pt;mso-wrap-style:none;v-text-anchor:middle;rotation:348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0440</wp:posOffset>
                </wp:positionH>
                <wp:positionV relativeFrom="paragraph">
                  <wp:posOffset>1083945</wp:posOffset>
                </wp:positionV>
                <wp:extent cx="90805" cy="90805"/>
                <wp:effectExtent l="10795" t="10160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2pt;margin-top:85.35pt;width:7.1pt;height:7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7400</wp:posOffset>
                </wp:positionH>
                <wp:positionV relativeFrom="paragraph">
                  <wp:posOffset>1050290</wp:posOffset>
                </wp:positionV>
                <wp:extent cx="90805" cy="90805"/>
                <wp:effectExtent l="10160" t="1016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pt;margin-top:82.7pt;width:7.1pt;height:7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48655</wp:posOffset>
                </wp:positionH>
                <wp:positionV relativeFrom="paragraph">
                  <wp:posOffset>1050290</wp:posOffset>
                </wp:positionV>
                <wp:extent cx="90805" cy="90805"/>
                <wp:effectExtent l="10795" t="10160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2.65pt;margin-top:82.7pt;width:7.1pt;height:7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2710" distR="102870" simplePos="0" locked="0" layoutInCell="0" allowOverlap="1" relativeHeight="39">
                <wp:simplePos x="0" y="0"/>
                <wp:positionH relativeFrom="column">
                  <wp:posOffset>3097530</wp:posOffset>
                </wp:positionH>
                <wp:positionV relativeFrom="paragraph">
                  <wp:posOffset>935990</wp:posOffset>
                </wp:positionV>
                <wp:extent cx="249555" cy="57150"/>
                <wp:effectExtent l="0" t="61595" r="0" b="71755"/>
                <wp:wrapNone/>
                <wp:docPr id="25" name="Serbest 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25600">
                          <a:off x="0" y="0"/>
                          <a:ext cx="24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45" coordsize="1050,210" path="m1050,120l60,0l60,90l0,90l0,120l60,120l60,210l1050,120xe" stroked="t" o:allowincell="f" style="position:absolute;margin-left:243.9pt;margin-top:73.7pt;width:19.6pt;height:4.45pt;mso-wrap-style:none;v-text-anchor:middle;rotation:219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800725</wp:posOffset>
                </wp:positionH>
                <wp:positionV relativeFrom="paragraph">
                  <wp:posOffset>895985</wp:posOffset>
                </wp:positionV>
                <wp:extent cx="249555" cy="57150"/>
                <wp:effectExtent l="74930" t="0" r="66040" b="0"/>
                <wp:wrapNone/>
                <wp:docPr id="26" name="Serbest 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87600">
                          <a:off x="0" y="0"/>
                          <a:ext cx="24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45" coordsize="1050,210" path="m1050,120l60,0l60,90l0,90l0,120l60,120l60,210l1050,120xe" stroked="t" o:allowincell="f" style="position:absolute;margin-left:456.8pt;margin-top:70.55pt;width:19.6pt;height:4.45pt;mso-wrap-style:none;v-text-anchor:middle;rotation:311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19225</wp:posOffset>
                </wp:positionH>
                <wp:positionV relativeFrom="paragraph">
                  <wp:posOffset>-232410</wp:posOffset>
                </wp:positionV>
                <wp:extent cx="1610995" cy="3149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10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75pt;margin-top:-18.35pt;width:126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90315</wp:posOffset>
                </wp:positionH>
                <wp:positionV relativeFrom="paragraph">
                  <wp:posOffset>-410210</wp:posOffset>
                </wp:positionV>
                <wp:extent cx="1610995" cy="3149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10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45pt;margin-top:-32.35pt;width:126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3341370</wp:posOffset>
                </wp:positionH>
                <wp:positionV relativeFrom="paragraph">
                  <wp:posOffset>1174115</wp:posOffset>
                </wp:positionV>
                <wp:extent cx="66040" cy="343535"/>
                <wp:effectExtent l="9525" t="10160" r="10795" b="9525"/>
                <wp:wrapNone/>
                <wp:docPr id="29" name="Serbest 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8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5">
                              <a:moveTo>
                                <a:pt x="60" y="0"/>
                              </a:moveTo>
                              <a:lnTo>
                                <a:pt x="120" y="1275"/>
                              </a:lnTo>
                              <a:lnTo>
                                <a:pt x="75" y="1275"/>
                              </a:lnTo>
                              <a:lnTo>
                                <a:pt x="75" y="1335"/>
                              </a:lnTo>
                              <a:lnTo>
                                <a:pt x="45" y="1335"/>
                              </a:lnTo>
                              <a:lnTo>
                                <a:pt x="45" y="1275"/>
                              </a:lnTo>
                              <a:lnTo>
                                <a:pt x="0" y="1275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3" coordsize="120,1335" path="m60,0l120,1275l75,1275l75,1335l45,1335l45,1275l0,1275l60,0xe" stroked="t" o:allowincell="f" style="position:absolute;margin-left:263.1pt;margin-top:92.45pt;width:5.15pt;height:27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6017260</wp:posOffset>
                </wp:positionH>
                <wp:positionV relativeFrom="paragraph">
                  <wp:posOffset>871220</wp:posOffset>
                </wp:positionV>
                <wp:extent cx="67310" cy="425450"/>
                <wp:effectExtent l="10795" t="8890" r="8890" b="11430"/>
                <wp:wrapNone/>
                <wp:docPr id="30" name="Serbest 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67000">
                          <a:off x="0" y="0"/>
                          <a:ext cx="6732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5">
                              <a:moveTo>
                                <a:pt x="60" y="0"/>
                              </a:moveTo>
                              <a:lnTo>
                                <a:pt x="120" y="1275"/>
                              </a:lnTo>
                              <a:lnTo>
                                <a:pt x="75" y="1275"/>
                              </a:lnTo>
                              <a:lnTo>
                                <a:pt x="75" y="1335"/>
                              </a:lnTo>
                              <a:lnTo>
                                <a:pt x="45" y="1335"/>
                              </a:lnTo>
                              <a:lnTo>
                                <a:pt x="45" y="1275"/>
                              </a:lnTo>
                              <a:lnTo>
                                <a:pt x="0" y="1275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3" coordsize="120,1335" path="m60,0l120,1275l75,1275l75,1335l45,1335l45,1275l0,1275l60,0xe" stroked="t" o:allowincell="f" style="position:absolute;margin-left:473.8pt;margin-top:68.65pt;width:5.25pt;height:33.45pt;flip:x;mso-wrap-style:none;v-text-anchor:middle;rotation:270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749935</wp:posOffset>
                </wp:positionH>
                <wp:positionV relativeFrom="paragraph">
                  <wp:posOffset>942340</wp:posOffset>
                </wp:positionV>
                <wp:extent cx="57785" cy="403225"/>
                <wp:effectExtent l="9525" t="11430" r="10160" b="8255"/>
                <wp:wrapNone/>
                <wp:docPr id="31" name="Serbest 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367000">
                          <a:off x="0" y="0"/>
                          <a:ext cx="5796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5">
                              <a:moveTo>
                                <a:pt x="60" y="0"/>
                              </a:moveTo>
                              <a:lnTo>
                                <a:pt x="120" y="1275"/>
                              </a:lnTo>
                              <a:lnTo>
                                <a:pt x="75" y="1275"/>
                              </a:lnTo>
                              <a:lnTo>
                                <a:pt x="75" y="1335"/>
                              </a:lnTo>
                              <a:lnTo>
                                <a:pt x="45" y="1335"/>
                              </a:lnTo>
                              <a:lnTo>
                                <a:pt x="45" y="1275"/>
                              </a:lnTo>
                              <a:lnTo>
                                <a:pt x="0" y="1275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3" coordsize="120,1335" path="m60,0l120,1275l75,1275l75,1335l45,1335l45,1275l0,1275l60,0xe" stroked="t" o:allowincell="f" style="position:absolute;margin-left:59.05pt;margin-top:74.25pt;width:4.5pt;height:31.7pt;flip:y;mso-wrap-style:none;v-text-anchor:middle;rotation:270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724025" cy="19431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724025" cy="194310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724025" cy="194310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7535</wp:posOffset>
                </wp:positionH>
                <wp:positionV relativeFrom="paragraph">
                  <wp:posOffset>2021205</wp:posOffset>
                </wp:positionV>
                <wp:extent cx="954405" cy="30416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aat: .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23.95pt;mso-wrap-distance-left:9.05pt;mso-wrap-distance-right:9.05pt;mso-wrap-distance-top:0pt;mso-wrap-distance-bottom:0pt;margin-top:159.15pt;mso-position-vertical-relative:text;margin-left:4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aat: 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3700</wp:posOffset>
                </wp:positionH>
                <wp:positionV relativeFrom="paragraph">
                  <wp:posOffset>2021205</wp:posOffset>
                </wp:positionV>
                <wp:extent cx="987425" cy="30416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aat: ..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23.95pt;mso-wrap-distance-left:9.05pt;mso-wrap-distance-right:9.05pt;mso-wrap-distance-top:0pt;mso-wrap-distance-bottom:0pt;margin-top:159.1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aat: .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1460</wp:posOffset>
                </wp:positionH>
                <wp:positionV relativeFrom="paragraph">
                  <wp:posOffset>2021205</wp:posOffset>
                </wp:positionV>
                <wp:extent cx="975360" cy="30416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aat: ..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23.95pt;mso-wrap-distance-left:9.05pt;mso-wrap-distance-right:9.05pt;mso-wrap-distance-top:0pt;mso-wrap-distance-bottom:0pt;margin-top:159.15pt;mso-position-vertical-relative:text;margin-left:41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aat: .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039495</wp:posOffset>
                </wp:positionH>
                <wp:positionV relativeFrom="paragraph">
                  <wp:posOffset>668020</wp:posOffset>
                </wp:positionV>
                <wp:extent cx="71120" cy="382270"/>
                <wp:effectExtent l="9525" t="9525" r="10160" b="10160"/>
                <wp:wrapNone/>
                <wp:docPr id="38" name="Serbest 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5">
                              <a:moveTo>
                                <a:pt x="60" y="0"/>
                              </a:moveTo>
                              <a:lnTo>
                                <a:pt x="120" y="1275"/>
                              </a:lnTo>
                              <a:lnTo>
                                <a:pt x="75" y="1275"/>
                              </a:lnTo>
                              <a:lnTo>
                                <a:pt x="75" y="1335"/>
                              </a:lnTo>
                              <a:lnTo>
                                <a:pt x="45" y="1335"/>
                              </a:lnTo>
                              <a:lnTo>
                                <a:pt x="45" y="1275"/>
                              </a:lnTo>
                              <a:lnTo>
                                <a:pt x="0" y="1275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3" coordsize="120,1335" path="m60,0l120,1275l75,1275l75,1335l45,1335l45,1275l0,1275l60,0xe" stroked="t" o:allowincell="f" style="position:absolute;margin-left:81.85pt;margin-top:52.6pt;width:5.55pt;height:30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071245</wp:posOffset>
                </wp:positionH>
                <wp:positionV relativeFrom="paragraph">
                  <wp:posOffset>1228090</wp:posOffset>
                </wp:positionV>
                <wp:extent cx="249555" cy="57150"/>
                <wp:effectExtent l="64135" t="0" r="43180" b="0"/>
                <wp:wrapNone/>
                <wp:docPr id="39" name="Serbest 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41600">
                          <a:off x="0" y="0"/>
                          <a:ext cx="24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45" coordsize="1050,210" path="m1050,120l60,0l60,90l0,90l0,120l60,120l60,210l1050,120xe" stroked="t" o:allowincell="f" style="position:absolute;margin-left:84.4pt;margin-top:96.65pt;width:19.6pt;height:4.45pt;mso-wrap-style:none;v-text-anchor:middle;rotation:57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39495</wp:posOffset>
                </wp:positionH>
                <wp:positionV relativeFrom="paragraph">
                  <wp:posOffset>1050290</wp:posOffset>
                </wp:positionV>
                <wp:extent cx="90805" cy="90805"/>
                <wp:effectExtent l="10160" t="10160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85pt;margin-top:82.7pt;width:7.1pt;height:7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47085</wp:posOffset>
                </wp:positionH>
                <wp:positionV relativeFrom="paragraph">
                  <wp:posOffset>1050290</wp:posOffset>
                </wp:positionV>
                <wp:extent cx="90805" cy="90805"/>
                <wp:effectExtent l="10160" t="10160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55pt;margin-top:82.7pt;width:7.1pt;height:7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91505</wp:posOffset>
                </wp:positionH>
                <wp:positionV relativeFrom="paragraph">
                  <wp:posOffset>1083945</wp:posOffset>
                </wp:positionV>
                <wp:extent cx="90805" cy="90805"/>
                <wp:effectExtent l="10795" t="10160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15pt;margin-top:85.35pt;width:7.1pt;height:7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458210</wp:posOffset>
                </wp:positionH>
                <wp:positionV relativeFrom="paragraph">
                  <wp:posOffset>1026795</wp:posOffset>
                </wp:positionV>
                <wp:extent cx="249555" cy="57150"/>
                <wp:effectExtent l="5080" t="8890" r="5080" b="37465"/>
                <wp:wrapNone/>
                <wp:docPr id="43" name="Serbest 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70000">
                          <a:off x="0" y="0"/>
                          <a:ext cx="24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45" coordsize="1050,210" path="m1050,120l60,0l60,90l0,90l0,120l60,120l60,210l1050,120xe" stroked="t" o:allowincell="f" style="position:absolute;margin-left:272.25pt;margin-top:80.8pt;width:19.6pt;height:4.45pt;mso-wrap-style:none;v-text-anchor:middle;rotation:344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537835</wp:posOffset>
                </wp:positionH>
                <wp:positionV relativeFrom="paragraph">
                  <wp:posOffset>1270635</wp:posOffset>
                </wp:positionV>
                <wp:extent cx="249555" cy="57150"/>
                <wp:effectExtent l="34925" t="0" r="50800" b="0"/>
                <wp:wrapNone/>
                <wp:docPr id="44" name="Serbest 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46600">
                          <a:off x="0" y="0"/>
                          <a:ext cx="24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45" coordsize="1050,210" path="m1050,120l60,0l60,90l0,90l0,120l60,120l60,210l1050,120xe" stroked="t" o:allowincell="f" style="position:absolute;margin-left:436.05pt;margin-top:100pt;width:19.6pt;height:4.45pt;mso-wrap-style:none;v-text-anchor:middle;rotation:114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8750</wp:posOffset>
                </wp:positionH>
                <wp:positionV relativeFrom="paragraph">
                  <wp:posOffset>-563245</wp:posOffset>
                </wp:positionV>
                <wp:extent cx="1591310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12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5pt;margin-top:-44.4pt;width:125.2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99840</wp:posOffset>
                </wp:positionH>
                <wp:positionV relativeFrom="paragraph">
                  <wp:posOffset>-639445</wp:posOffset>
                </wp:positionV>
                <wp:extent cx="1591310" cy="3149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12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-50.4pt;width:125.2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341370</wp:posOffset>
                </wp:positionH>
                <wp:positionV relativeFrom="paragraph">
                  <wp:posOffset>1174115</wp:posOffset>
                </wp:positionV>
                <wp:extent cx="66040" cy="343535"/>
                <wp:effectExtent l="9525" t="10160" r="10795" b="9525"/>
                <wp:wrapNone/>
                <wp:docPr id="47" name="Serbest 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8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5">
                              <a:moveTo>
                                <a:pt x="60" y="0"/>
                              </a:moveTo>
                              <a:lnTo>
                                <a:pt x="120" y="1275"/>
                              </a:lnTo>
                              <a:lnTo>
                                <a:pt x="75" y="1275"/>
                              </a:lnTo>
                              <a:lnTo>
                                <a:pt x="75" y="1335"/>
                              </a:lnTo>
                              <a:lnTo>
                                <a:pt x="45" y="1335"/>
                              </a:lnTo>
                              <a:lnTo>
                                <a:pt x="45" y="1275"/>
                              </a:lnTo>
                              <a:lnTo>
                                <a:pt x="0" y="1275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3" coordsize="120,1335" path="m60,0l120,1275l75,1275l75,1335l45,1335l45,1275l0,1275l60,0xe" stroked="t" o:allowincell="f" style="position:absolute;margin-left:263.1pt;margin-top:92.45pt;width:5.15pt;height:27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5424805</wp:posOffset>
                </wp:positionH>
                <wp:positionV relativeFrom="paragraph">
                  <wp:posOffset>942340</wp:posOffset>
                </wp:positionV>
                <wp:extent cx="57785" cy="403225"/>
                <wp:effectExtent l="9525" t="11430" r="10160" b="8255"/>
                <wp:wrapNone/>
                <wp:docPr id="48" name="Serbest 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367000">
                          <a:off x="0" y="0"/>
                          <a:ext cx="5796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5">
                              <a:moveTo>
                                <a:pt x="60" y="0"/>
                              </a:moveTo>
                              <a:lnTo>
                                <a:pt x="120" y="1275"/>
                              </a:lnTo>
                              <a:lnTo>
                                <a:pt x="75" y="1275"/>
                              </a:lnTo>
                              <a:lnTo>
                                <a:pt x="75" y="1335"/>
                              </a:lnTo>
                              <a:lnTo>
                                <a:pt x="45" y="1335"/>
                              </a:lnTo>
                              <a:lnTo>
                                <a:pt x="45" y="1275"/>
                              </a:lnTo>
                              <a:lnTo>
                                <a:pt x="0" y="1275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3" coordsize="120,1335" path="m60,0l120,1275l75,1275l75,1335l45,1335l45,1275l0,1275l60,0xe" stroked="t" o:allowincell="f" style="position:absolute;margin-left:427.15pt;margin-top:74.25pt;width:4.5pt;height:31.7pt;flip:y;mso-wrap-style:none;v-text-anchor:middle;rotation:270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724025" cy="1943100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724025" cy="1943100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724025" cy="1943100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7535</wp:posOffset>
                </wp:positionH>
                <wp:positionV relativeFrom="paragraph">
                  <wp:posOffset>2021205</wp:posOffset>
                </wp:positionV>
                <wp:extent cx="954405" cy="30416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aat: .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23.95pt;mso-wrap-distance-left:9.05pt;mso-wrap-distance-right:9.05pt;mso-wrap-distance-top:0pt;mso-wrap-distance-bottom:0pt;margin-top:159.15pt;mso-position-vertical-relative:text;margin-left:4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aat: 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3700</wp:posOffset>
                </wp:positionH>
                <wp:positionV relativeFrom="paragraph">
                  <wp:posOffset>2021205</wp:posOffset>
                </wp:positionV>
                <wp:extent cx="987425" cy="30416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aat: .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23.95pt;mso-wrap-distance-left:9.05pt;mso-wrap-distance-right:9.05pt;mso-wrap-distance-top:0pt;mso-wrap-distance-bottom:0pt;margin-top:159.1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aat: 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1460</wp:posOffset>
                </wp:positionH>
                <wp:positionV relativeFrom="paragraph">
                  <wp:posOffset>2021205</wp:posOffset>
                </wp:positionV>
                <wp:extent cx="975360" cy="30416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aat: 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23.95pt;mso-wrap-distance-left:9.05pt;mso-wrap-distance-right:9.05pt;mso-wrap-distance-top:0pt;mso-wrap-distance-bottom:0pt;margin-top:159.15pt;mso-position-vertical-relative:text;margin-left:41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aat: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rPr>
          <w:sz w:val="48"/>
          <w:lang w:val="en-US" w:eastAsia="en-US"/>
        </w:rPr>
      </w:pPr>
      <w:hyperlink r:id="rId12">
        <w:r>
          <w:rPr>
            <w:sz w:val="4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26695</wp:posOffset>
                  </wp:positionV>
                  <wp:extent cx="6779895" cy="332105"/>
                  <wp:effectExtent l="26035" t="26035" r="25400" b="25400"/>
                  <wp:wrapNone/>
                  <wp:docPr id="5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5pt;margin-top:17.85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6804660" cy="819150"/>
                <wp:effectExtent l="31750" t="31750" r="31750" b="31750"/>
                <wp:wrapNone/>
                <wp:docPr id="56" name="Gr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19000"/>
                          <a:chOff x="0" y="0"/>
                          <a:chExt cx="6804720" cy="8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19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06200"/>
                            <a:ext cx="3306600" cy="60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.SINIF MATEMAT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ZAMAN ÖLÇÜLERİ - SAATL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106200"/>
                            <a:ext cx="1917720" cy="60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.…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…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……….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0" y="106200"/>
                            <a:ext cx="1066680" cy="60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5" style="position:absolute;margin-left:0.3pt;margin-top:0.05pt;width:535.8pt;height:64.5pt" coordorigin="6,1" coordsize="10716,1290">
                <v:rect id="shape_0" ID="Rectangle 9" fillcolor="#00b0f0" stroked="t" o:allowincell="f" style="position:absolute;left:6;top:1;width:10715;height:1289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ID="AutoShape 10" fillcolor="white" stroked="t" o:allowincell="f" style="position:absolute;left:3356;top:168;width:5206;height:9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3.SINIF MATEMATİ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ZAMAN ÖLÇÜLERİ - SAATL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ID="AutoShape 11" fillcolor="white" stroked="t" o:allowincell="f" style="position:absolute;left:95;top:168;width:3019;height:9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.…..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…..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……….…….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ID="AutoShape 12" fillcolor="white" stroked="t" o:allowincell="f" style="position:absolute;left:8816;top:168;width:1679;height:9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lang w:val="en-US" w:eastAsia="en-US"/>
        </w:rPr>
        <w:t xml:space="preserve">  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sz w:val="2"/>
          <w:szCs w:val="32"/>
          <w:lang w:eastAsia="tr-TR"/>
        </w:rPr>
      </w:pPr>
      <w:r>
        <w:rPr>
          <w:rFonts w:eastAsia="Times New Roman" w:cs="Arial" w:ascii="Arial" w:hAnsi="Arial"/>
          <w:sz w:val="2"/>
          <w:szCs w:val="32"/>
          <w:lang w:eastAsia="tr-TR"/>
        </w:rPr>
      </w:r>
    </w:p>
    <w:p>
      <w:pPr>
        <w:pStyle w:val="Normal"/>
        <w:ind w:left="113" w:hanging="0"/>
        <w:rPr>
          <w:rFonts w:ascii="Arial" w:hAnsi="Arial" w:eastAsia="Times New Roman" w:cs="Arial"/>
          <w:sz w:val="2"/>
          <w:szCs w:val="32"/>
          <w:lang w:eastAsia="tr-TR"/>
        </w:rPr>
      </w:pPr>
      <w:r>
        <w:rPr>
          <w:rFonts w:eastAsia="Times New Roman" w:cs="Arial" w:ascii="Arial" w:hAnsi="Arial"/>
          <w:sz w:val="2"/>
          <w:szCs w:val="32"/>
          <w:lang w:eastAsia="tr-TR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eastAsia="Times New Roman" w:cs="Arial"/>
          <w:b/>
          <w:b/>
          <w:sz w:val="28"/>
          <w:szCs w:val="32"/>
          <w:lang w:eastAsia="tr-TR"/>
        </w:rPr>
      </w:pPr>
      <w:r>
        <w:rPr>
          <w:rFonts w:eastAsia="Arial" w:cs="Arial" w:ascii="Arial" w:hAnsi="Arial"/>
          <w:sz w:val="28"/>
          <w:szCs w:val="32"/>
          <w:lang w:eastAsia="tr-TR"/>
        </w:rPr>
        <w:t xml:space="preserve"> </w:t>
      </w:r>
      <w:r>
        <w:rPr>
          <w:rFonts w:eastAsia="Times New Roman" w:cs="Arial" w:ascii="Arial" w:hAnsi="Arial"/>
          <w:sz w:val="28"/>
          <w:szCs w:val="32"/>
          <w:lang w:eastAsia="tr-TR"/>
        </w:rPr>
        <w:t>Aşağıdaki saatlerin altlarındaki ifadelere göre akrep ve yelkovanlarını çiziniz</w:t>
      </w:r>
      <w:r>
        <w:rPr>
          <w:rFonts w:eastAsia="Times New Roman" w:cs="Arial" w:ascii="Arial" w:hAnsi="Arial"/>
          <w:b/>
          <w:sz w:val="28"/>
          <w:szCs w:val="32"/>
          <w:lang w:eastAsia="tr-TR"/>
        </w:rPr>
        <w:t>.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eastAsia="Times New Roman" w:cs="Arial"/>
          <w:b/>
          <w:b/>
          <w:sz w:val="28"/>
          <w:szCs w:val="32"/>
          <w:lang w:eastAsia="tr-TR"/>
        </w:rPr>
      </w:pPr>
      <w:r>
        <w:rPr>
          <w:rFonts w:eastAsia="Times New Roman" w:cs="Arial" w:ascii="Arial" w:hAnsi="Arial"/>
          <w:b/>
          <w:sz w:val="28"/>
          <w:szCs w:val="32"/>
          <w:lang w:eastAsia="tr-TR"/>
        </w:rPr>
      </w:r>
    </w:p>
    <w:p>
      <w:pPr>
        <w:pStyle w:val="Normal"/>
        <w:ind w:left="-57" w:hanging="0"/>
        <w:rPr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30755</wp:posOffset>
                </wp:positionH>
                <wp:positionV relativeFrom="paragraph">
                  <wp:posOffset>24130</wp:posOffset>
                </wp:positionV>
                <wp:extent cx="1270" cy="7963535"/>
                <wp:effectExtent l="14605" t="635" r="14605" b="635"/>
                <wp:wrapNone/>
                <wp:docPr id="5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63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75.65pt;margin-top:1.9pt;width:0.05pt;height:627.0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51610</wp:posOffset>
                </wp:positionH>
                <wp:positionV relativeFrom="paragraph">
                  <wp:posOffset>52070</wp:posOffset>
                </wp:positionV>
                <wp:extent cx="1545590" cy="31496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54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35pt;margin-top:4.1pt;width:121.6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01845</wp:posOffset>
                </wp:positionH>
                <wp:positionV relativeFrom="paragraph">
                  <wp:posOffset>24130</wp:posOffset>
                </wp:positionV>
                <wp:extent cx="1270" cy="7915910"/>
                <wp:effectExtent l="14605" t="635" r="14605" b="635"/>
                <wp:wrapNone/>
                <wp:docPr id="5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16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62.35pt;margin-top:1.9pt;width:0.05pt;height:623.3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22700</wp:posOffset>
                </wp:positionH>
                <wp:positionV relativeFrom="paragraph">
                  <wp:posOffset>52070</wp:posOffset>
                </wp:positionV>
                <wp:extent cx="1545590" cy="31496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54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05pt;margin-top:4.1pt;width:121.6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80440</wp:posOffset>
                </wp:positionH>
                <wp:positionV relativeFrom="paragraph">
                  <wp:posOffset>1083945</wp:posOffset>
                </wp:positionV>
                <wp:extent cx="90805" cy="90805"/>
                <wp:effectExtent l="10795" t="10160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2pt;margin-top:85.35pt;width:7.1pt;height:7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7715</wp:posOffset>
                </wp:positionH>
                <wp:positionV relativeFrom="paragraph">
                  <wp:posOffset>1083945</wp:posOffset>
                </wp:positionV>
                <wp:extent cx="90805" cy="90805"/>
                <wp:effectExtent l="10160" t="10160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45pt;margin-top:85.35pt;width:7.1pt;height:7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91505</wp:posOffset>
                </wp:positionH>
                <wp:positionV relativeFrom="paragraph">
                  <wp:posOffset>1083945</wp:posOffset>
                </wp:positionV>
                <wp:extent cx="90805" cy="90805"/>
                <wp:effectExtent l="10795" t="10160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15pt;margin-top:85.35pt;width:7.1pt;height:7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24025" cy="1943100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724025" cy="1943100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724025" cy="1943100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8960</wp:posOffset>
                </wp:positionH>
                <wp:positionV relativeFrom="paragraph">
                  <wp:posOffset>2021205</wp:posOffset>
                </wp:positionV>
                <wp:extent cx="982980" cy="30416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aat: 07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3.95pt;mso-wrap-distance-left:9.05pt;mso-wrap-distance-right:9.05pt;mso-wrap-distance-top:0pt;mso-wrap-distance-bottom:0pt;margin-top:159.15pt;mso-position-vertical-relative:text;margin-left:4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aat: 07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35910</wp:posOffset>
                </wp:positionH>
                <wp:positionV relativeFrom="paragraph">
                  <wp:posOffset>2021205</wp:posOffset>
                </wp:positionV>
                <wp:extent cx="973455" cy="304165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aat: 01.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23.95pt;mso-wrap-distance-left:9.05pt;mso-wrap-distance-right:9.05pt;mso-wrap-distance-top:0pt;mso-wrap-distance-bottom:0pt;margin-top:159.15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aat: 01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11775</wp:posOffset>
                </wp:positionH>
                <wp:positionV relativeFrom="paragraph">
                  <wp:posOffset>2021205</wp:posOffset>
                </wp:positionV>
                <wp:extent cx="995045" cy="30416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aat: 06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23.95pt;mso-wrap-distance-left:9.05pt;mso-wrap-distance-right:9.05pt;mso-wrap-distance-top:0pt;mso-wrap-distance-bottom:0pt;margin-top:159.15pt;mso-position-vertical-relative:text;margin-left:41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aat: 06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rFonts w:cs="Calibri"/>
          <w:lang w:val="en-US" w:eastAsia="en-US"/>
        </w:rPr>
        <w:t xml:space="preserve">                  </w:t>
      </w:r>
      <w:r>
        <w:rPr>
          <w:rFonts w:cs="Calibri"/>
          <w:sz w:val="40"/>
        </w:rPr>
        <w:t xml:space="preserve">    </w:t>
      </w:r>
      <w:r>
        <w:rPr>
          <w:rFonts w:cs="Calibri"/>
          <w:lang w:val="en-US" w:eastAsia="en-US"/>
        </w:rPr>
        <w:t xml:space="preserve">                                         </w:t>
      </w:r>
    </w:p>
    <w:p>
      <w:pPr>
        <w:pStyle w:val="Normal"/>
        <w:rPr>
          <w:lang w:val="en-US" w:eastAsia="en-US"/>
        </w:rPr>
      </w:pPr>
      <w:r>
        <w:rPr>
          <w:rFonts w:cs="Calibri"/>
          <w:sz w:val="16"/>
          <w:lang w:val="en-US" w:eastAsia="en-US"/>
        </w:rPr>
        <w:t xml:space="preserve">       </w:t>
      </w:r>
    </w:p>
    <w:p>
      <w:pPr>
        <w:pStyle w:val="Normal"/>
        <w:rPr>
          <w:sz w:val="18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</w:t>
      </w:r>
    </w:p>
    <w:p>
      <w:pPr>
        <w:pStyle w:val="Normal"/>
        <w:ind w:left="-57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80440</wp:posOffset>
                </wp:positionH>
                <wp:positionV relativeFrom="paragraph">
                  <wp:posOffset>1083945</wp:posOffset>
                </wp:positionV>
                <wp:extent cx="90805" cy="90805"/>
                <wp:effectExtent l="10795" t="10160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2pt;margin-top:85.35pt;width:7.1pt;height:7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7715</wp:posOffset>
                </wp:positionH>
                <wp:positionV relativeFrom="paragraph">
                  <wp:posOffset>1083945</wp:posOffset>
                </wp:positionV>
                <wp:extent cx="90805" cy="90805"/>
                <wp:effectExtent l="10160" t="10160" r="952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45pt;margin-top:85.35pt;width:7.1pt;height:7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91505</wp:posOffset>
                </wp:positionH>
                <wp:positionV relativeFrom="paragraph">
                  <wp:posOffset>1083945</wp:posOffset>
                </wp:positionV>
                <wp:extent cx="90805" cy="90805"/>
                <wp:effectExtent l="10795" t="10160" r="952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15pt;margin-top:85.35pt;width:7.1pt;height:7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19225</wp:posOffset>
                </wp:positionH>
                <wp:positionV relativeFrom="paragraph">
                  <wp:posOffset>-462280</wp:posOffset>
                </wp:positionV>
                <wp:extent cx="1610995" cy="31496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10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75pt;margin-top:-36.45pt;width:126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90315</wp:posOffset>
                </wp:positionH>
                <wp:positionV relativeFrom="paragraph">
                  <wp:posOffset>-232410</wp:posOffset>
                </wp:positionV>
                <wp:extent cx="1610995" cy="31496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10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45pt;margin-top:-18.35pt;width:126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724025" cy="1943100"/>
            <wp:effectExtent l="0" t="0" r="0" b="0"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724025" cy="1943100"/>
            <wp:effectExtent l="0" t="0" r="0" b="0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724025" cy="1943100"/>
            <wp:effectExtent l="0" t="0" r="0" b="0"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8960</wp:posOffset>
                </wp:positionH>
                <wp:positionV relativeFrom="paragraph">
                  <wp:posOffset>2021205</wp:posOffset>
                </wp:positionV>
                <wp:extent cx="982980" cy="304165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aat: 08.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3.95pt;mso-wrap-distance-left:9.05pt;mso-wrap-distance-right:9.05pt;mso-wrap-distance-top:0pt;mso-wrap-distance-bottom:0pt;margin-top:159.15pt;mso-position-vertical-relative:text;margin-left:4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aat: 08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35910</wp:posOffset>
                </wp:positionH>
                <wp:positionV relativeFrom="paragraph">
                  <wp:posOffset>2021205</wp:posOffset>
                </wp:positionV>
                <wp:extent cx="1028065" cy="304165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aat: 03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3.95pt;mso-wrap-distance-left:9.05pt;mso-wrap-distance-right:9.05pt;mso-wrap-distance-top:0pt;mso-wrap-distance-bottom:0pt;margin-top:159.15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aat: 03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11775</wp:posOffset>
                </wp:positionH>
                <wp:positionV relativeFrom="paragraph">
                  <wp:posOffset>2021205</wp:posOffset>
                </wp:positionV>
                <wp:extent cx="995045" cy="304165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aat: 11.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23.95pt;mso-wrap-distance-left:9.05pt;mso-wrap-distance-right:9.05pt;mso-wrap-distance-top:0pt;mso-wrap-distance-bottom:0pt;margin-top:159.15pt;mso-position-vertical-relative:text;margin-left:41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aat: 11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left="-57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80440</wp:posOffset>
                </wp:positionH>
                <wp:positionV relativeFrom="paragraph">
                  <wp:posOffset>1083945</wp:posOffset>
                </wp:positionV>
                <wp:extent cx="90805" cy="90805"/>
                <wp:effectExtent l="10795" t="10160" r="952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2pt;margin-top:85.35pt;width:7.1pt;height:7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07715</wp:posOffset>
                </wp:positionH>
                <wp:positionV relativeFrom="paragraph">
                  <wp:posOffset>1083945</wp:posOffset>
                </wp:positionV>
                <wp:extent cx="90805" cy="90805"/>
                <wp:effectExtent l="10160" t="10160" r="952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45pt;margin-top:85.35pt;width:7.1pt;height:7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91505</wp:posOffset>
                </wp:positionH>
                <wp:positionV relativeFrom="paragraph">
                  <wp:posOffset>1083945</wp:posOffset>
                </wp:positionV>
                <wp:extent cx="90805" cy="90805"/>
                <wp:effectExtent l="10795" t="10160" r="952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15pt;margin-top:85.35pt;width:7.1pt;height:7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8750</wp:posOffset>
                </wp:positionH>
                <wp:positionV relativeFrom="paragraph">
                  <wp:posOffset>-630555</wp:posOffset>
                </wp:positionV>
                <wp:extent cx="1591310" cy="31496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12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5pt;margin-top:-49.7pt;width:125.2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99840</wp:posOffset>
                </wp:positionH>
                <wp:positionV relativeFrom="paragraph">
                  <wp:posOffset>-630555</wp:posOffset>
                </wp:positionV>
                <wp:extent cx="1591310" cy="31496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12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-49.7pt;width:125.2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724025" cy="1943100"/>
            <wp:effectExtent l="0" t="0" r="0" b="0"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724025" cy="1943100"/>
            <wp:effectExtent l="0" t="0" r="0" b="0"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724025" cy="1943100"/>
            <wp:effectExtent l="0" t="0" r="0" b="0"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8960</wp:posOffset>
                </wp:positionH>
                <wp:positionV relativeFrom="paragraph">
                  <wp:posOffset>2021205</wp:posOffset>
                </wp:positionV>
                <wp:extent cx="982980" cy="304165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aat: 1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3.95pt;mso-wrap-distance-left:9.05pt;mso-wrap-distance-right:9.05pt;mso-wrap-distance-top:0pt;mso-wrap-distance-bottom:0pt;margin-top:159.15pt;mso-position-vertical-relative:text;margin-left:4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aat: 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86075</wp:posOffset>
                </wp:positionH>
                <wp:positionV relativeFrom="paragraph">
                  <wp:posOffset>2021205</wp:posOffset>
                </wp:positionV>
                <wp:extent cx="1025525" cy="304165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aat: 02.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23.95pt;mso-wrap-distance-left:9.05pt;mso-wrap-distance-right:9.05pt;mso-wrap-distance-top:0pt;mso-wrap-distance-bottom:0pt;margin-top:159.1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aat: 02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11775</wp:posOffset>
                </wp:positionH>
                <wp:positionV relativeFrom="paragraph">
                  <wp:posOffset>2021205</wp:posOffset>
                </wp:positionV>
                <wp:extent cx="995045" cy="304165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aat: 09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23.95pt;mso-wrap-distance-left:9.05pt;mso-wrap-distance-right:9.05pt;mso-wrap-distance-top:0pt;mso-wrap-distance-bottom:0pt;margin-top:159.15pt;mso-position-vertical-relative:text;margin-left:41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aat: 09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spacing w:before="0" w:after="200"/>
        <w:rPr>
          <w:sz w:val="48"/>
          <w:lang w:val="en-US" w:eastAsia="en-US"/>
        </w:rPr>
      </w:pPr>
      <w:hyperlink r:id="rId23">
        <w:r>
          <w:rPr>
            <w:sz w:val="4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80340</wp:posOffset>
                  </wp:positionV>
                  <wp:extent cx="6779895" cy="332105"/>
                  <wp:effectExtent l="26035" t="26670" r="25400" b="25400"/>
                  <wp:wrapNone/>
                  <wp:docPr id="9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5pt;margin-top:14.2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http://www.bizimsinifimiz.com/" TargetMode="External"/><Relationship Id="rId12" Type="http://schemas.openxmlformats.org/officeDocument/2006/relationships/hyperlink" Target="http://www.bizimsinifimiz.com/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yperlink" Target="http://www.bizimsinifimiz.com/" TargetMode="External"/><Relationship Id="rId23" Type="http://schemas.openxmlformats.org/officeDocument/2006/relationships/hyperlink" Target="http://www.bizimsinifimiz.com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0:42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10T21:47:00Z</dcterms:modified>
  <cp:revision>265</cp:revision>
  <dc:subject>3.Sınıf Matematik Zaman Ölçüleri Saat Etkinlikleri-1</dc:subject>
  <dc:title>3.Sınıf Matematik Zaman Ölçüleri Saat Etkinlikleri-1</dc:title>
</cp:coreProperties>
</file>