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7719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ŞADIĞIMIZ Y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29.7pt;width:535.8pt;height:69.75pt" coordorigin="52,-594" coordsize="10716,1395">
                <v:rect id="shape_0" fillcolor="#00b0f0" stroked="t" o:allowincell="f" style="position:absolute;left:52;top:-594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-412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ŞADIĞIMIZ Y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-412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-412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26670</wp:posOffset>
                </wp:positionV>
                <wp:extent cx="323215" cy="910018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00080"/>
                          <a:chOff x="0" y="0"/>
                          <a:chExt cx="323280" cy="9100080"/>
                        </a:xfrm>
                      </wpg:grpSpPr>
                      <wps:wsp>
                        <wps:cNvCnPr/>
                        <wps:spPr>
                          <a:xfrm>
                            <a:off x="169200" y="470520"/>
                            <a:ext cx="1440" cy="862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2880" y="632880"/>
                            <a:ext cx="1589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7560" y="3355200"/>
                            <a:ext cx="1598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600" y="6032520"/>
                            <a:ext cx="1608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39.15pt;width:126.65pt;height:679.5pt" coordorigin="4094,783" coordsize="2533,135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783;width:1;height:13589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0;top:1039;width:250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2;top:5326;width:251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5;top:9542;width:253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/>
        <w:t xml:space="preserve"> </w:t>
      </w:r>
      <w:r>
        <w:rPr>
          <w:rStyle w:val="StrongEmphasis"/>
        </w:rPr>
        <w:t>Güneş hangi yönden doğar?</w:t>
      </w:r>
    </w:p>
    <w:p>
      <w:pPr>
        <w:pStyle w:val="Normal"/>
        <w:ind w:left="4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rPr>
          <w:rStyle w:val="Applestylespan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atı</w:t>
      </w:r>
    </w:p>
    <w:p>
      <w:pPr>
        <w:pStyle w:val="NormalWeb"/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Güney</w:t>
      </w:r>
      <w:r>
        <w:rPr>
          <w:rStyle w:val="Applestylespan"/>
          <w:sz w:val="22"/>
          <w:szCs w:val="22"/>
        </w:rPr>
        <w:t xml:space="preserve">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uzey</w:t>
      </w:r>
      <w:r>
        <w:rPr>
          <w:sz w:val="22"/>
          <w:szCs w:val="22"/>
          <w:lang w:val="en-US" w:eastAsia="en-US"/>
        </w:rPr>
        <w:t xml:space="preserve">                                                 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sz w:val="22"/>
          <w:szCs w:val="22"/>
        </w:rPr>
        <w:t xml:space="preserve">2) </w:t>
      </w:r>
      <w:r>
        <w:rPr>
          <w:rStyle w:val="StrongEmphasis"/>
        </w:rPr>
        <w:t>Haritayı astığımız zaman haritanın alt tarafı hangi yönü göster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uzey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Güney</w:t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at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</w:rPr>
        <w:t xml:space="preserve">3) </w:t>
      </w:r>
      <w:r>
        <w:rPr>
          <w:rStyle w:val="StrongEmphasis"/>
        </w:rPr>
        <w:t>Kutup Yıldızı hangi yönü göster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Güney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Doğu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Batı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uz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sz w:val="22"/>
          <w:szCs w:val="22"/>
          <w:lang w:val="en-US" w:eastAsia="en-US"/>
        </w:rPr>
        <w:t xml:space="preserve">4) </w:t>
      </w:r>
      <w:r>
        <w:rPr>
          <w:rStyle w:val="StrongEmphasis"/>
        </w:rPr>
        <w:t>Coğrafi yönler hangisine göre belirlenmişt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Güneş’in doğuş ve batışına göre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y’ın Dünya etrafındaki hareketine göre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utup Yıldızı’na gör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Mevsimlere gö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</w:rPr>
        <w:t xml:space="preserve">5) </w:t>
      </w:r>
      <w:r>
        <w:rPr>
          <w:rStyle w:val="StrongEmphasis"/>
        </w:rPr>
        <w:t>Aşağıdakilerden hangisi ara yöndü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oğu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atı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uzey doğ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Güney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4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3810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-0.3pt;width:535.75pt;height:34.95pt" coordorigin="52,-6" coordsize="10715,699">
                  <v:shape id="shape_0" fillcolor="#00b0f0" stroked="t" o:allowincell="f" style="position:absolute;left:52;top:-6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91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 xml:space="preserve">6) </w:t>
      </w:r>
      <w:r>
        <w:rPr>
          <w:rStyle w:val="StrongEmphasis"/>
        </w:rPr>
        <w:t>Yüzünü güneşin doğduğu yöne dönen bir kimsenin sağ kolu hangi yönü göster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uzeyi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Güneyi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yu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atıyı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 xml:space="preserve">7) </w:t>
      </w:r>
      <w:r>
        <w:rPr>
          <w:rStyle w:val="StrongEmphasis"/>
        </w:rPr>
        <w:t xml:space="preserve">Yönler ile ilgili verilen bilgilerden hangisi </w:t>
      </w:r>
      <w:r>
        <w:rPr>
          <w:rStyle w:val="StrongEmphasis"/>
          <w:u w:val="single"/>
        </w:rPr>
        <w:t>doğrudu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arınca yuvalarının toprak yığılı kısmı sürekli güneyi gösterir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atı bir ara yöndür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Pusula iğnesinin renkli ucu sürekli kuzeyi gösterir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ybolduğumuzda sürekli kuzeye doğru gidilirse yolumuzu daha kolay buluruz.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8)</w:t>
      </w:r>
      <w:r>
        <w:rPr/>
        <w:t xml:space="preserve"> </w:t>
      </w:r>
      <w:r>
        <w:rPr>
          <w:rStyle w:val="StrongEmphasis"/>
        </w:rPr>
        <w:t>Aşağıdakilerden hangisi yön bulmamıza yardımcı olu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Pusula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Kuş yuvaları</w:t>
      </w:r>
      <w:r>
        <w:rPr>
          <w:rStyle w:val="Applestylespan"/>
          <w:b/>
          <w:bCs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Çalar saat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ğaç dallar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>Yönümüzü aşağıdakilerden hangilerine bakarak belirleyemeyiz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pusulay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Yosunlara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Güneşe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Kuşların uçuş yönüne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>Duvar saatinin üzerindeki akrep dokuzu gösterdiğinde hangi yöne baka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uzey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Güney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Bat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5875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ŞADIĞIMIZ Y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.25pt;width:535.8pt;height:69.75pt" coordorigin="52,25" coordsize="10716,1395">
                <v:rect id="shape_0" fillcolor="#00b0f0" stroked="t" o:allowincell="f" style="position:absolute;left:52;top:25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20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ŞADIĞIMIZ Y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20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20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98425</wp:posOffset>
                </wp:positionV>
                <wp:extent cx="323215" cy="910018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00080"/>
                          <a:chOff x="0" y="0"/>
                          <a:chExt cx="323280" cy="9100080"/>
                        </a:xfrm>
                      </wpg:grpSpPr>
                      <wps:wsp>
                        <wps:cNvCnPr/>
                        <wps:spPr>
                          <a:xfrm>
                            <a:off x="168840" y="470520"/>
                            <a:ext cx="1440" cy="8630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2880" y="632880"/>
                            <a:ext cx="1589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7560" y="3355200"/>
                            <a:ext cx="1598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600" y="6032520"/>
                            <a:ext cx="1608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44.8pt;width:126.65pt;height:679.5pt" coordorigin="4093,896" coordsize="2533,13590">
                <v:shape id="shape_0" stroked="t" o:allowincell="f" style="position:absolute;left:5371;top:896;width:1;height:1359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09;top:1152;width:250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1;top:5439;width:251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4;top:9655;width:253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) </w:t>
      </w:r>
      <w:r>
        <w:rPr>
          <w:rStyle w:val="StrongEmphasis"/>
        </w:rPr>
        <w:t xml:space="preserve">Aşağıdakilerden hangisi krokinin özelliklerinden </w:t>
      </w:r>
      <w:r>
        <w:rPr>
          <w:rStyle w:val="StrongEmphasis"/>
          <w:u w:val="single"/>
        </w:rPr>
        <w:t>değildir</w:t>
      </w:r>
      <w:r>
        <w:rPr>
          <w:rStyle w:val="StrongEmphasis"/>
        </w:rPr>
        <w:t>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embollerden yararlanılmas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Ölçekli olmas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uşbakışı olmas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bataslak çiz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  <w:t xml:space="preserve">12) </w:t>
      </w:r>
      <w:r>
        <w:rPr>
          <w:rStyle w:val="StrongEmphasis"/>
        </w:rPr>
        <w:t>Aşağıdakilerden hangisi beşeri unsurdu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ağ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öprü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Ova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ğaç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) </w:t>
      </w:r>
      <w:r>
        <w:rPr>
          <w:rStyle w:val="StrongEmphasis"/>
        </w:rPr>
        <w:t>Aşağıdakilerden hangisi hava olayı 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Rüzgâr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ıcaklı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is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Gölg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sz w:val="22"/>
          <w:szCs w:val="22"/>
        </w:rPr>
        <w:t xml:space="preserve">14) </w:t>
      </w:r>
      <w:r>
        <w:rPr>
          <w:rStyle w:val="StrongEmphasis"/>
        </w:rPr>
        <w:t xml:space="preserve">Doğada kendiliğinden bulunan unsurlara doğal unsur denir. Aşağıdakilerden hangisi doğal unsur </w:t>
      </w:r>
      <w:r>
        <w:rPr>
          <w:rStyle w:val="StrongEmphasis"/>
          <w:u w:val="single"/>
        </w:rPr>
        <w:t>değildir</w:t>
      </w:r>
      <w:r>
        <w:rPr>
          <w:rStyle w:val="StrongEmphasis"/>
        </w:rPr>
        <w:t>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Baraj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eni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itki örtüsü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Ir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rStyle w:val="StrongEmphasis"/>
        </w:rPr>
        <w:t>Aşağıdakilerden hangisi doğal afett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Yağmur yağması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araj yapımı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el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Terasl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6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445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0.35pt;width:535.75pt;height:34.95pt" coordorigin="52,7" coordsize="10715,699">
                  <v:shape id="shape_0" fillcolor="#00b0f0" stroked="t" o:allowincell="f" style="position:absolute;left:52;top:7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104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u w:val="single"/>
        </w:rPr>
      </w:pPr>
      <w:r>
        <w:rPr>
          <w:b/>
          <w:sz w:val="22"/>
          <w:szCs w:val="22"/>
        </w:rPr>
        <w:t xml:space="preserve">16) </w:t>
      </w:r>
      <w:r>
        <w:rPr>
          <w:rStyle w:val="StrongEmphasis"/>
        </w:rPr>
        <w:t xml:space="preserve">Aşağıdakilerden hangisi doğal afet </w:t>
      </w:r>
      <w:r>
        <w:rPr>
          <w:rStyle w:val="StrongEmphasis"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sz w:val="20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eprem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el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Heyela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Trafik kazası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  <w:r>
        <w:rPr>
          <w:rStyle w:val="StrongEmphasis"/>
        </w:rPr>
        <w:t>Ormanda gündüz kaybolan birisi yönünü nasıl bulu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utup Yıldızı'na bakarak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y'a bakarak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ğaç yosunlarına bakara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Saatine bakara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) </w:t>
      </w:r>
      <w:r>
        <w:rPr>
          <w:rStyle w:val="StrongEmphasis"/>
        </w:rPr>
        <w:t>Aşağıdakilerden hangisi beşeri unsurlar arasında yer almaz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Yolla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ağla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Çeşmele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Hanla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rStyle w:val="StrongEmphasis"/>
        </w:rPr>
        <w:t>Aşağıdakilerden hangisi kullanılarak yön bulunamaz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Güneş'in konumu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aşların yosunu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ermometr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Pusul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</w:rPr>
        <w:t>Pusula olmadığı durumlarda gündüz hangisi ile yönümüzü bulamayız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Kutup Yıldız’ına bakara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arınca yuvalarına bakarak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Ağaçlara bakarak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Güneş'e bakarak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2:42:00Z</dcterms:modified>
  <cp:revision>1540</cp:revision>
  <dc:subject>4.Sınıf Sosyal Bilgiler Yaşadığımız Yer Test-1</dc:subject>
  <dc:title>4.Sınıf Sosyal Bilgiler Yaşadığımız Yer Test-1</dc:title>
</cp:coreProperties>
</file>