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9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TÜRKÇE SÖZCÜKTE ANLAM TEST-6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4-07-10T20:49:00Z</dcterms:modified>
  <cp:revision>534</cp:revision>
  <dc:subject>4.Sınıf Türkçe Sözcükte Anlam Test-6 Cevap Anahtarı</dc:subject>
  <dc:title>4.Sınıf Türkçe Sözcükte Anlam Test-6 Cevap Anahtarı</dc:title>
</cp:coreProperties>
</file>