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356235</wp:posOffset>
                </wp:positionV>
                <wp:extent cx="6804660" cy="8858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39be1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556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.SINIF SOSYAL BİLGİ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İYİ Kİ V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556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556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-28.05pt;width:535.8pt;height:69.75pt" coordorigin="52,-561" coordsize="10716,1395">
                <v:rect id="shape_0" fillcolor="#c39be1" stroked="t" o:allowincell="f" style="position:absolute;left:52;top:-561;width:10715;height:1394;mso-wrap-style:none;v-text-anchor:middle">
                  <v:fill o:detectmouseclick="t" type="solid" color2="#3c641e"/>
                  <v:stroke color="#8064a2" weight="63360" joinstyle="miter" endcap="flat"/>
                  <w10:wrap type="none"/>
                </v:rect>
                <v:roundrect id="shape_0" fillcolor="white" stroked="t" o:allowincell="f" style="position:absolute;left:3496;top:-379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.SINIF SOSYAL BİLGİ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İYİ Kİ VAR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  <v:oval id="shape_0" fillcolor="white" stroked="t" o:allowincell="f" style="position:absolute;left:8928;top:-379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oval>
                <v:roundrect id="shape_0" fillcolor="white" stroked="t" o:allowincell="f" style="position:absolute;left:273;top:-379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.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1) Aşağıdaki araçlardan hangisi evde kullanılır?</w:t>
      </w:r>
    </w:p>
    <w:p>
      <w:pPr>
        <w:pStyle w:val="Normal"/>
        <w:ind w:left="113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Web"/>
        <w:spacing w:before="0" w:after="0"/>
        <w:ind w:left="113" w:right="57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Füze</w:t>
      </w:r>
    </w:p>
    <w:p>
      <w:pPr>
        <w:pStyle w:val="NormalWeb"/>
        <w:spacing w:before="0" w:after="0"/>
        <w:ind w:left="113" w:right="57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Uzay mekiği</w:t>
      </w:r>
    </w:p>
    <w:p>
      <w:pPr>
        <w:pStyle w:val="NormalWeb"/>
        <w:spacing w:before="0" w:after="0"/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Televizyon</w:t>
      </w:r>
    </w:p>
    <w:p>
      <w:pPr>
        <w:pStyle w:val="NormalWeb"/>
        <w:spacing w:before="0" w:after="0"/>
        <w:ind w:left="113" w:right="57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-1056005</wp:posOffset>
                </wp:positionV>
                <wp:extent cx="323215" cy="905319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053280"/>
                          <a:chOff x="0" y="0"/>
                          <a:chExt cx="323280" cy="9053280"/>
                        </a:xfrm>
                      </wpg:grpSpPr>
                      <wps:wsp>
                        <wps:cNvCnPr/>
                        <wps:spPr>
                          <a:xfrm>
                            <a:off x="168840" y="466560"/>
                            <a:ext cx="1800" cy="8586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9280" y="629280"/>
                            <a:ext cx="15818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3960" y="3338280"/>
                            <a:ext cx="1591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8640" y="6001200"/>
                            <a:ext cx="16009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5pt;margin-top:-46.4pt;width:126.05pt;height:676.1pt" coordorigin="4115,-928" coordsize="2521,1352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7;top:-928;width:2;height:13521" type="_x0000_t32">
                  <v:stroke color="#8064a2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1;top:-672;width:249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3;top:3594;width:2505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6;top:7788;width:252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Otomobil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rStyle w:val="StrongEmphasis"/>
        </w:rPr>
      </w:pPr>
      <w:r>
        <w:rPr>
          <w:b/>
          <w:sz w:val="22"/>
          <w:szCs w:val="22"/>
        </w:rPr>
        <w:t xml:space="preserve">2) </w:t>
      </w:r>
      <w:r>
        <w:rPr>
          <w:b/>
          <w:bCs/>
        </w:rPr>
        <w:t>İcatlar niçin yapılır?</w:t>
      </w:r>
    </w:p>
    <w:p>
      <w:pPr>
        <w:pStyle w:val="Normal"/>
        <w:ind w:left="113" w:right="57" w:hanging="0"/>
        <w:rPr>
          <w:rStyle w:val="StrongEmphasis"/>
          <w:sz w:val="20"/>
          <w:szCs w:val="22"/>
        </w:rPr>
      </w:pPr>
      <w:r>
        <w:rPr/>
      </w:r>
    </w:p>
    <w:p>
      <w:pPr>
        <w:pStyle w:val="Normal"/>
        <w:shd w:fill="FFFFFF" w:val="clear"/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 xml:space="preserve">Boş zamanları değerlendirmek için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Hayatı kolaylaştırmak için</w:t>
      </w:r>
    </w:p>
    <w:p>
      <w:pPr>
        <w:pStyle w:val="Normal"/>
        <w:shd w:fill="FFFFFF" w:val="clear"/>
        <w:ind w:left="113" w:right="57" w:hanging="0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Meşhur olmak için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Para kazanmak için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rStyle w:val="StrongEmphasis"/>
        </w:rPr>
      </w:pPr>
      <w:r>
        <w:rPr>
          <w:b/>
          <w:sz w:val="22"/>
          <w:szCs w:val="22"/>
        </w:rPr>
        <w:t xml:space="preserve">3) </w:t>
      </w:r>
      <w:r>
        <w:rPr>
          <w:b/>
          <w:bCs/>
        </w:rPr>
        <w:t>Aşağıdakilerden hangisi doğrudur?</w:t>
      </w:r>
    </w:p>
    <w:p>
      <w:pPr>
        <w:pStyle w:val="Normal"/>
        <w:ind w:left="113" w:right="57" w:hanging="0"/>
        <w:rPr>
          <w:rStyle w:val="StrongEmphasis"/>
          <w:sz w:val="20"/>
          <w:szCs w:val="22"/>
        </w:rPr>
      </w:pPr>
      <w:r>
        <w:rPr/>
      </w:r>
    </w:p>
    <w:p>
      <w:pPr>
        <w:pStyle w:val="Normal"/>
        <w:ind w:left="113" w:right="57" w:hanging="0"/>
        <w:rPr>
          <w:rStyle w:val="Applestylespan"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Teknolojik ürünlerin zararı yoktur.</w:t>
      </w:r>
      <w:r>
        <w:rPr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Televizyon istenilen mesafeden izlenebilir.</w:t>
      </w:r>
      <w:r>
        <w:rPr>
          <w:rStyle w:val="Applestylespan"/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C)</w:t>
      </w:r>
      <w:r>
        <w:rPr/>
        <w:t xml:space="preserve"> Teknoloji insan hayatını zorlaştırır.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Kullanılan ürünler rastgele atılmamalıdır.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rStyle w:val="StrongEmphasis"/>
        </w:rPr>
      </w:pPr>
      <w:r>
        <w:rPr>
          <w:b/>
          <w:sz w:val="22"/>
          <w:szCs w:val="22"/>
          <w:lang w:val="en-US" w:eastAsia="en-US"/>
        </w:rPr>
        <w:t xml:space="preserve">4) </w:t>
      </w:r>
      <w:r>
        <w:rPr>
          <w:b/>
          <w:bCs/>
        </w:rPr>
        <w:t xml:space="preserve">Aşağıdakilerden hangisi evde kullandığımız teknolojik aletlerden </w:t>
      </w:r>
      <w:r>
        <w:rPr>
          <w:b/>
          <w:bCs/>
          <w:u w:val="single"/>
        </w:rPr>
        <w:t>değildir?</w:t>
      </w:r>
    </w:p>
    <w:p>
      <w:pPr>
        <w:pStyle w:val="Normal"/>
        <w:ind w:left="113" w:right="57" w:hanging="0"/>
        <w:rPr>
          <w:rStyle w:val="StrongEmphasis"/>
          <w:sz w:val="20"/>
          <w:szCs w:val="22"/>
        </w:rPr>
      </w:pPr>
      <w:r>
        <w:rPr/>
      </w:r>
    </w:p>
    <w:p>
      <w:pPr>
        <w:pStyle w:val="Normal"/>
        <w:shd w:fill="FFFFFF" w:val="clear"/>
        <w:autoSpaceDE w:val="false"/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Telefon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Projeksiyon makinesi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Ütü</w:t>
      </w:r>
    </w:p>
    <w:p>
      <w:pPr>
        <w:pStyle w:val="Normal"/>
        <w:shd w:fill="FFFFFF" w:val="clear"/>
        <w:autoSpaceDE w:val="false"/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Elektrik süpürgesi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</w:t>
      </w:r>
    </w:p>
    <w:p>
      <w:pPr>
        <w:pStyle w:val="NormalWeb"/>
        <w:spacing w:before="0" w:after="0"/>
        <w:ind w:left="113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b/>
          <w:bCs/>
        </w:rPr>
        <w:t>Teknolojik ürünlerin doğaya zarar vermesini önlemek için ne yapmalıyız?</w:t>
      </w:r>
    </w:p>
    <w:p>
      <w:pPr>
        <w:pStyle w:val="NormalWeb"/>
        <w:spacing w:before="0" w:after="0"/>
        <w:ind w:left="113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Teknolojik ürünleri kullanmamalıyız.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Teknolojik ürünleri kullananları uyarmalıyız.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Doğayı sürekli ilaçlamayız.</w:t>
      </w:r>
    </w:p>
    <w:p>
      <w:pPr>
        <w:pStyle w:val="Normal"/>
        <w:shd w:fill="FFFFFF" w:val="clear"/>
        <w:autoSpaceDE w:val="false"/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Geri dönüşümlü maddeler kullanmalıyız.</w:t>
      </w:r>
    </w:p>
    <w:p>
      <w:pPr>
        <w:pStyle w:val="Normal"/>
        <w:ind w:left="113" w:right="57" w:hanging="0"/>
        <w:rPr>
          <w:sz w:val="22"/>
          <w:szCs w:val="22"/>
          <w:lang w:val="en-US" w:eastAsia="en-US"/>
        </w:rPr>
      </w:pPr>
      <w:hyperlink r:id="rId4">
        <w:r>
          <w:rPr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431800</wp:posOffset>
                  </wp:positionV>
                  <wp:extent cx="6804025" cy="443865"/>
                  <wp:effectExtent l="16510" t="15875" r="15875" b="1587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000" cy="443880"/>
                            <a:chOff x="0" y="0"/>
                            <a:chExt cx="6804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c39be1"/>
                            </a:solidFill>
                            <a:ln w="3168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344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 Ahmet Cüneyt Yılm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6pt;margin-top:34pt;width:535.75pt;height:34.95pt" coordorigin="52,680" coordsize="10715,699">
                  <v:shape id="shape_0" fillcolor="#c39be1" stroked="t" o:allowincell="f" style="position:absolute;left:52;top:680;width:10714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3c641e"/>
                    <v:stroke color="#8064a2" weight="31680" joinstyle="miter" endcap="flat"/>
                    <w10:wrap type="none"/>
                  </v:shape>
                  <v:roundrect id="shape_0" fillcolor="white" stroked="t" o:allowincell="f" style="position:absolute;left:174;top:777;width:1044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 Ahmet Cüneyt Yılma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8064a2" weight="3168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6) </w:t>
      </w:r>
      <w:r>
        <w:rPr>
          <w:b/>
          <w:bCs/>
        </w:rPr>
        <w:t xml:space="preserve">Hangisi teknolojinin çevreye verdiği zararlardan </w:t>
      </w:r>
      <w:r>
        <w:rPr>
          <w:b/>
          <w:bCs/>
          <w:u w:val="single"/>
        </w:rPr>
        <w:t>değildir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Web"/>
        <w:spacing w:before="0" w:after="0"/>
        <w:ind w:left="170" w:right="57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Hava kirliliği</w:t>
      </w:r>
    </w:p>
    <w:p>
      <w:pPr>
        <w:pStyle w:val="NormalWeb"/>
        <w:spacing w:before="0" w:after="0"/>
        <w:ind w:left="170" w:right="57" w:hanging="0"/>
        <w:rPr>
          <w:rStyle w:val="Applestylespan"/>
          <w:sz w:val="22"/>
          <w:szCs w:val="22"/>
        </w:rPr>
      </w:pP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Rüzgâr kirliliği</w:t>
      </w:r>
    </w:p>
    <w:p>
      <w:pPr>
        <w:pStyle w:val="NormalWeb"/>
        <w:spacing w:before="0" w:after="0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Toprak kirliliği</w:t>
      </w:r>
    </w:p>
    <w:p>
      <w:pPr>
        <w:pStyle w:val="NormalWeb"/>
        <w:spacing w:before="0" w:after="0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Deniz kirliliği</w:t>
      </w:r>
    </w:p>
    <w:p>
      <w:pPr>
        <w:pStyle w:val="NormalWeb"/>
        <w:spacing w:before="0" w:after="0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7) </w:t>
      </w:r>
      <w:r>
        <w:rPr>
          <w:b/>
          <w:bCs/>
        </w:rPr>
        <w:t>Aşağıdakilerden hangisi geri dönüşüm kutusuna atılmaz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Teneke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Kâğıt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Cam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Yemek artığı</w:t>
      </w:r>
      <w:r>
        <w:rPr>
          <w:sz w:val="22"/>
          <w:szCs w:val="22"/>
        </w:rPr>
        <w:br/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Aşağıdakilerden hangisi zamanı ölçmek için </w:t>
      </w:r>
      <w:r>
        <w:rPr>
          <w:b/>
          <w:bCs/>
          <w:u w:val="single"/>
        </w:rPr>
        <w:t>kullanılmamıştır?</w:t>
      </w:r>
    </w:p>
    <w:p>
      <w:pPr>
        <w:pStyle w:val="NormalWeb"/>
        <w:spacing w:before="0" w:after="0"/>
        <w:ind w:left="170" w:right="5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Pusula</w:t>
      </w:r>
      <w:r>
        <w:rPr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Kol saati</w:t>
      </w:r>
      <w:r>
        <w:rPr>
          <w:rStyle w:val="Applestylespan"/>
          <w:b/>
          <w:bCs/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C)</w:t>
      </w:r>
      <w:r>
        <w:rPr/>
        <w:t xml:space="preserve"> Kum saati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Güneş saati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şağıdakilerden h</w:t>
      </w:r>
      <w:r>
        <w:rPr>
          <w:b/>
          <w:bCs/>
        </w:rPr>
        <w:t>angisi ulaşım alanında kullanılan teknolojik araçlardan biridir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Televizyon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Telefon</w:t>
      </w:r>
    </w:p>
    <w:p>
      <w:pPr>
        <w:pStyle w:val="NormalWeb"/>
        <w:shd w:fill="FFFFFF" w:val="clear"/>
        <w:spacing w:before="0" w:after="0"/>
        <w:ind w:left="170" w:right="57" w:hanging="0"/>
        <w:rPr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>Uçak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Faks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bCs/>
        </w:rPr>
      </w:pPr>
      <w:r>
        <w:rPr>
          <w:b/>
          <w:sz w:val="22"/>
          <w:szCs w:val="22"/>
        </w:rPr>
        <w:t>10)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Aşağıdaki teknolojik ürünlerden hangisi eğitim alanında </w:t>
      </w:r>
      <w:r>
        <w:rPr>
          <w:b/>
          <w:bCs/>
          <w:u w:val="single"/>
        </w:rPr>
        <w:t>kullanılmaz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Stetoskop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Bilgisayar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Tepegöz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Projeksiyon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50800</wp:posOffset>
                </wp:positionV>
                <wp:extent cx="6804660" cy="885825"/>
                <wp:effectExtent l="31750" t="32385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39be1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.SINIF SOSYAL BİLGİ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İYİ Kİ V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.…..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.…..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….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4pt;width:535.8pt;height:69.75pt" coordorigin="57,80" coordsize="10716,1395">
                <v:rect id="shape_0" fillcolor="#c39be1" stroked="t" o:allowincell="f" style="position:absolute;left:57;top:80;width:10715;height:1394;mso-wrap-style:none;v-text-anchor:middle">
                  <v:fill o:detectmouseclick="t" type="solid" color2="#3c641e"/>
                  <v:stroke color="#8064a2" weight="63360" joinstyle="miter" endcap="flat"/>
                  <w10:wrap type="none"/>
                </v:rect>
                <v:roundrect id="shape_0" fillcolor="white" stroked="t" o:allowincell="f" style="position:absolute;left:3501;top:261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.SINIF SOSYAL BİLGİ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İYİ Kİ VAR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  <v:oval id="shape_0" fillcolor="white" stroked="t" o:allowincell="f" style="position:absolute;left:8933;top:261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oval>
                <v:roundrect id="shape_0" fillcolor="white" stroked="t" o:allowincell="f" style="position:absolute;left:278;top:261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.…..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.…..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….……….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200</wp:posOffset>
                </wp:positionH>
                <wp:positionV relativeFrom="paragraph">
                  <wp:posOffset>133350</wp:posOffset>
                </wp:positionV>
                <wp:extent cx="323215" cy="905319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9053280"/>
                          <a:chOff x="0" y="0"/>
                          <a:chExt cx="323280" cy="9053280"/>
                        </a:xfrm>
                      </wpg:grpSpPr>
                      <wps:wsp>
                        <wps:cNvCnPr/>
                        <wps:spPr>
                          <a:xfrm>
                            <a:off x="168840" y="466920"/>
                            <a:ext cx="1800" cy="8586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9280" y="629280"/>
                            <a:ext cx="15818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3960" y="3338280"/>
                            <a:ext cx="1591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8640" y="6001200"/>
                            <a:ext cx="16009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47.25pt;width:126.05pt;height:676.1pt" coordorigin="4114,945" coordsize="2521,13522">
                <v:shape id="shape_0" stroked="t" o:allowincell="f" style="position:absolute;left:5386;top:945;width:2;height:13521" type="_x0000_t32">
                  <v:stroke color="#8064a2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30;top:1201;width:249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2;top:5467;width:2505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5;top:9661;width:2520;height:5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1) </w:t>
      </w:r>
      <w:r>
        <w:rPr>
          <w:b/>
          <w:bCs/>
        </w:rPr>
        <w:t>Aşağıdaki teknolojik icatlardan hangisi diğerlerinden sonra gerçekleşmiştir?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Bilgisayar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Telefon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Uçak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Bisiklet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57" w:hanging="0"/>
        <w:rPr>
          <w:b/>
          <w:b/>
        </w:rPr>
      </w:pPr>
      <w:r>
        <w:rPr>
          <w:b/>
        </w:rPr>
        <w:t xml:space="preserve">12) </w:t>
      </w:r>
      <w:r>
        <w:rPr>
          <w:b/>
          <w:bCs/>
        </w:rPr>
        <w:t>Aşağıdakilerden hangisi yardımlaşma örgütlerinin özelliklerinden değildir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İş bölümü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Ortak amaç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Çatışma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G</w:t>
      </w:r>
      <w:r>
        <w:rPr/>
        <w:t>rup bilinci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) </w:t>
      </w:r>
      <w:r>
        <w:rPr>
          <w:b/>
          <w:bCs/>
        </w:rPr>
        <w:t xml:space="preserve">Bilimsel öğrenmede izlenecek yollardan hangisi </w:t>
      </w:r>
      <w:r>
        <w:rPr>
          <w:b/>
          <w:bCs/>
          <w:u w:val="single"/>
        </w:rPr>
        <w:t>gereksiz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Araştırma yapma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Merak etme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Kaynak bulma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Var olan bilgileri ezberleme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  <w:bCs/>
        </w:rPr>
      </w:pPr>
      <w:r>
        <w:rPr>
          <w:b/>
          <w:sz w:val="22"/>
          <w:szCs w:val="22"/>
        </w:rPr>
        <w:t xml:space="preserve">14) </w:t>
      </w:r>
      <w:r>
        <w:rPr>
          <w:b/>
          <w:bCs/>
        </w:rPr>
        <w:t xml:space="preserve">Plastik eşyaların, ayrı kaplarda toplanıp, fabrikalarda işlenerek yeniden kullanılmasına 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  <w:bCs/>
          <w:u w:val="single"/>
        </w:rPr>
      </w:pPr>
      <w:r>
        <w:rPr>
          <w:b/>
          <w:bCs/>
          <w:u w:val="single"/>
        </w:rPr>
        <w:t>ne den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Geri kazanım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Teknoloji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İletişim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Yardımlaşma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) </w:t>
      </w:r>
      <w:r>
        <w:rPr>
          <w:b/>
          <w:bCs/>
        </w:rPr>
        <w:t>Ulaşım araçlarının çoğunun temeli ilk neyin bulunmasına bağlıd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İnternet</w:t>
      </w:r>
    </w:p>
    <w:p>
      <w:pPr>
        <w:pStyle w:val="Normal"/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Tekerlek</w:t>
      </w:r>
    </w:p>
    <w:p>
      <w:pPr>
        <w:pStyle w:val="Normal"/>
        <w:ind w:left="113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Otomobil</w:t>
      </w:r>
    </w:p>
    <w:p>
      <w:pPr>
        <w:pStyle w:val="Normal"/>
        <w:tabs>
          <w:tab w:val="clear" w:pos="708"/>
          <w:tab w:val="left" w:pos="2520" w:leader="none"/>
        </w:tabs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Zeplin</w:t>
      </w:r>
    </w:p>
    <w:p>
      <w:pPr>
        <w:pStyle w:val="Normal"/>
        <w:ind w:left="113" w:right="57" w:hanging="0"/>
        <w:rPr>
          <w:b/>
          <w:b/>
          <w:sz w:val="22"/>
          <w:szCs w:val="22"/>
          <w:lang w:val="en-US" w:eastAsia="en-US"/>
        </w:rPr>
      </w:pPr>
      <w:hyperlink r:id="rId6">
        <w:r>
          <w:rPr>
            <w:b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46685</wp:posOffset>
                  </wp:positionV>
                  <wp:extent cx="6804025" cy="443865"/>
                  <wp:effectExtent l="16510" t="15875" r="15875" b="1587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4000" cy="443880"/>
                            <a:chOff x="0" y="0"/>
                            <a:chExt cx="68040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00" cy="443880"/>
                            </a:xfrm>
                            <a:prstGeom prst="rect">
                              <a:avLst/>
                            </a:prstGeom>
                            <a:solidFill>
                              <a:srgbClr val="c39be1"/>
                            </a:solidFill>
                            <a:ln w="3168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61560"/>
                              <a:ext cx="6634440" cy="30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 Ahmet Cüneyt Yılma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85pt;margin-top:11.55pt;width:535.75pt;height:34.95pt" coordorigin="57,231" coordsize="10715,699">
                  <v:shape id="shape_0" fillcolor="#c39be1" stroked="t" o:allowincell="f" style="position:absolute;left:57;top:231;width:10714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#3c641e"/>
                    <v:stroke color="#8064a2" weight="31680" joinstyle="miter" endcap="flat"/>
                    <w10:wrap type="none"/>
                  </v:shape>
                  <v:roundrect id="shape_0" fillcolor="white" stroked="t" o:allowincell="f" style="position:absolute;left:179;top:328;width:10447;height:4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 Ahmet Cüneyt Yılma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8064a2" weight="3168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rStyle w:val="StrongEmphasis"/>
          <w:u w:val="single"/>
        </w:rPr>
      </w:pPr>
      <w:r>
        <w:rPr>
          <w:b/>
          <w:sz w:val="22"/>
          <w:szCs w:val="22"/>
        </w:rPr>
        <w:t xml:space="preserve">16) </w:t>
      </w:r>
      <w:r>
        <w:rPr>
          <w:b/>
          <w:bCs/>
        </w:rPr>
        <w:t>Aşağıdakilerden hangisi en gelişmiş teknolojik üründü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rStyle w:val="StrongEmphasis"/>
          <w:b/>
          <w:b/>
          <w:sz w:val="20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Telsiz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Kablolu ev telefonu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Telgraf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/>
        <w:t>Cep telefonu</w:t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) </w:t>
      </w:r>
      <w:r>
        <w:rPr>
          <w:b/>
          <w:bCs/>
        </w:rPr>
        <w:t xml:space="preserve">Aşağıdakilerden hangisi, dedemizin çocukluğunda müzik dinlemek için kullandığı araçlardan biri </w:t>
      </w:r>
      <w:r>
        <w:rPr>
          <w:b/>
          <w:bCs/>
          <w:u w:val="single"/>
        </w:rPr>
        <w:t>olamaz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Pikap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Bilgisayar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G</w:t>
      </w:r>
      <w:r>
        <w:rPr/>
        <w:t>ramofon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Kasetçalar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b/>
          <w:sz w:val="22"/>
          <w:szCs w:val="22"/>
        </w:rPr>
        <w:t xml:space="preserve">18) </w:t>
      </w:r>
      <w:r>
        <w:rPr>
          <w:b/>
          <w:bCs/>
        </w:rPr>
        <w:t>Geçmişte yaşamış insanların zamanı ölçmek için kullandığı Güneş saati için hangisi söylenebilir?</w:t>
      </w:r>
      <w:r>
        <w:rPr/>
        <w:t xml:space="preserve"> </w:t>
      </w:r>
    </w:p>
    <w:p>
      <w:pPr>
        <w:pStyle w:val="Normal"/>
        <w:ind w:left="170" w:right="57" w:hanging="0"/>
        <w:rPr>
          <w:rStyle w:val="StrongEmphasis"/>
        </w:rPr>
      </w:pPr>
      <w:r>
        <w:rPr/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Güneş ışığının oluşturduğu gölgeye göre zamanı belirler.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Akrep ve yelkovanı vardır.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Güneş enerjisini ışıklarından alır.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Saniye ve saliseleri gösterir.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) </w:t>
      </w:r>
      <w:r>
        <w:rPr>
          <w:b/>
          <w:bCs/>
        </w:rPr>
        <w:t>Aşağıdakilerden hangisi eğitim alanında kullanılan teknolojik ürünlerden değildir?</w:t>
      </w:r>
    </w:p>
    <w:p>
      <w:pPr>
        <w:pStyle w:val="Normal"/>
        <w:ind w:left="170" w:right="5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Tepegöz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Projeksiyon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Takometre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Bilgisayar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0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Günümüzde kullanılan en hızlı taşıma aracı aşağıdakilerden hangisidir?</w:t>
      </w:r>
    </w:p>
    <w:p>
      <w:pPr>
        <w:pStyle w:val="Normal"/>
        <w:ind w:left="170" w:right="57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Bisiklet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Gemi</w:t>
      </w:r>
    </w:p>
    <w:p>
      <w:pPr>
        <w:pStyle w:val="Normal"/>
        <w:shd w:fill="FFFFFF" w:val="clear"/>
        <w:ind w:left="170" w:right="57" w:hanging="0"/>
        <w:rPr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>Uçak</w:t>
      </w:r>
    </w:p>
    <w:p>
      <w:pPr>
        <w:pStyle w:val="Normal"/>
        <w:ind w:left="170" w:right="57" w:hanging="0"/>
        <w:rPr/>
      </w:pPr>
      <w:r>
        <w:rPr>
          <w:b/>
          <w:sz w:val="22"/>
          <w:szCs w:val="22"/>
        </w:rPr>
        <w:t xml:space="preserve">D) </w:t>
      </w:r>
      <w:r>
        <w:rPr/>
        <w:t>Otomobil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7T13:25:00Z</dcterms:modified>
  <cp:revision>1704</cp:revision>
  <dc:subject>4.Sınıf Sosyal Bilgiler İyi ki Var Test-1</dc:subject>
  <dc:title>4.Sınıf Sosyal Bilgiler İyi ki Var Test-1</dc:title>
</cp:coreProperties>
</file>