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819900" cy="866775"/>
                <wp:effectExtent l="19685" t="19685" r="1905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ONDALIK KESİRLERDE SAYI VE BASAMAK DEĞER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537pt;height:68.25pt" coordorigin="18,28" coordsize="10740,1365">
                <v:rect id="shape_0" fillcolor="#fbd4b4" stroked="t" o:allowincell="f" style="position:absolute;left:18;top:2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66;width:10300;height:1076">
                  <v:roundrect id="shape_0" fillcolor="white" stroked="t" o:allowincell="f" style="position:absolute;left:3499;top:166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ONDALIK KESİRLERDE SAYI VE BASAMAK DEĞERLERİ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66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68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56845</wp:posOffset>
                </wp:positionV>
                <wp:extent cx="6739255" cy="217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17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71.5pt;mso-wrap-distance-left:9.05pt;mso-wrap-distance-right:9.05pt;mso-wrap-distance-top:0pt;mso-wrap-distance-bottom:0pt;margin-top:12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45720</wp:posOffset>
                </wp:positionV>
                <wp:extent cx="3048000" cy="1912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12680"/>
                          <a:chOff x="0" y="0"/>
                          <a:chExt cx="3048120" cy="19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Sayı Değerl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478080"/>
                            <a:ext cx="2971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1752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8 x 0,001 = 0,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0"/>
                            <a:ext cx="1600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tr-TR" w:bidi="ar-SA"/>
                                </w:rPr>
                                <w:t>Basamak Değerl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956880"/>
                            <a:ext cx="2971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1752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7 x 0,1 = 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717480"/>
                            <a:ext cx="2971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1752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5 x 0,01 = 0,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1435680"/>
                            <a:ext cx="2971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1752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6 x 1 =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1674360"/>
                            <a:ext cx="2971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17524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 x 10 = 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3.6pt;width:240pt;height:150.6pt" coordorigin="4983,72" coordsize="4800,3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3;top:72;width:19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Sayı Değer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03;top:825;width:4680;height:375">
                  <v:shape id="shape_0" fillcolor="white" stroked="t" o:allowincell="f" style="position:absolute;left:5103;top:825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3;top:825;width:27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8 x 0,001 = 0,00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263;top:72;width:25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tr-TR" w:bidi="ar-SA"/>
                          </w:rPr>
                          <w:t>Basamak Değer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03;top:1579;width:4680;height:375">
                  <v:shape id="shape_0" fillcolor="white" stroked="t" o:allowincell="f" style="position:absolute;left:5103;top:1579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3;top:1579;width:27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7 x 0,1 = 0,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03;top:1202;width:4680;height:375">
                  <v:shape id="shape_0" fillcolor="white" stroked="t" o:allowincell="f" style="position:absolute;left:5103;top:1202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3;top:1202;width:27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5 x 0,01 = 0,0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03;top:2333;width:4680;height:375">
                  <v:shape id="shape_0" fillcolor="white" stroked="t" o:allowincell="f" style="position:absolute;left:5103;top:2333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3;top:2333;width:27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6 x 1 =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03;top:2709;width:4680;height:375">
                  <v:shape id="shape_0" fillcolor="white" stroked="t" o:allowincell="f" style="position:absolute;left:5103;top:2709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3;top:2709;width:27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 x 10 = 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36195</wp:posOffset>
                </wp:positionV>
                <wp:extent cx="933450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u w:val="single"/>
                              </w:rPr>
                              <w:t>4 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 5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8pt;mso-wrap-distance-left:9.05pt;mso-wrap-distance-right:9.05pt;mso-wrap-distance-top:0pt;mso-wrap-distance-bottom:0pt;margin-top:2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u w:val="single"/>
                        </w:rPr>
                        <w:t>4 6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ambria Math" w:ascii="Cambria Math" w:hAnsi="Cambria Math"/>
                          <w:b/>
                          <w:color w:val="FF0000"/>
                          <w:sz w:val="28"/>
                          <w:szCs w:val="28"/>
                        </w:rPr>
                        <w:t>7 5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</wp:posOffset>
                </wp:positionH>
                <wp:positionV relativeFrom="paragraph">
                  <wp:posOffset>167640</wp:posOffset>
                </wp:positionV>
                <wp:extent cx="838200" cy="1224915"/>
                <wp:effectExtent l="9525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25080"/>
                          <a:chOff x="0" y="0"/>
                          <a:chExt cx="83808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3.2pt;width:65.95pt;height:96.45pt" coordorigin="726,264" coordsize="1319,1929">
                <v:line id="shape_0" from="726,264" to="726,2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,2193" to="2045,21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167640</wp:posOffset>
                </wp:positionV>
                <wp:extent cx="990600" cy="1447800"/>
                <wp:effectExtent l="9525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47920"/>
                          <a:chOff x="0" y="0"/>
                          <a:chExt cx="9907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9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3.2pt;width:77.95pt;height:114pt" coordorigin="486,264" coordsize="1559,2280">
                <v:line id="shape_0" from="486,264" to="486,2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,2544" to="2045,25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22225</wp:posOffset>
                </wp:positionV>
                <wp:extent cx="381000" cy="334010"/>
                <wp:effectExtent l="8255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34080"/>
                          <a:chOff x="0" y="0"/>
                          <a:chExt cx="3808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38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.75pt;width:29.95pt;height:26.25pt" coordorigin="1446,35" coordsize="599,525">
                <v:line id="shape_0" from="1446,35" to="1446,56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446,561" to="2045,561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ragraph">
                  <wp:posOffset>24130</wp:posOffset>
                </wp:positionV>
                <wp:extent cx="533400" cy="556895"/>
                <wp:effectExtent l="8255" t="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56920"/>
                          <a:chOff x="0" y="0"/>
                          <a:chExt cx="53352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53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.9pt;width:41.95pt;height:43.8pt" coordorigin="1206,38" coordsize="839,876">
                <v:line id="shape_0" from="1206,38" to="1206,91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206,915" to="2045,915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24130</wp:posOffset>
                </wp:positionV>
                <wp:extent cx="685800" cy="780415"/>
                <wp:effectExtent l="8255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80480"/>
                          <a:chOff x="0" y="0"/>
                          <a:chExt cx="6858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.9pt;width:53.95pt;height:61.4pt" coordorigin="966,38" coordsize="1079,1228">
                <v:line id="shape_0" from="966,38" to="966,126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966,1267" to="2045,1267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23495</wp:posOffset>
                </wp:positionV>
                <wp:extent cx="1771650" cy="353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Binde birler basam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27.8pt;mso-wrap-distance-left:9.05pt;mso-wrap-distance-right:9.05pt;mso-wrap-distance-top:0pt;mso-wrap-distance-bottom:0pt;margin-top:1.8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Binde birler basam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67310</wp:posOffset>
                </wp:positionV>
                <wp:extent cx="1771650" cy="353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Yüzde birler basam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27.8pt;mso-wrap-distance-left:9.05pt;mso-wrap-distance-right:9.05pt;mso-wrap-distance-top:0pt;mso-wrap-distance-bottom:0pt;margin-top:5.3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Yüzde birler basam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111760</wp:posOffset>
                </wp:positionV>
                <wp:extent cx="1695450" cy="353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Onda birler basam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27.8pt;mso-wrap-distance-left:9.05pt;mso-wrap-distance-right:9.05pt;mso-wrap-distance-top:0pt;mso-wrap-distance-bottom:0pt;margin-top:8.8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Onda birler basam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88900</wp:posOffset>
                </wp:positionV>
                <wp:extent cx="1314450" cy="353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Birler basam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7.8pt;mso-wrap-distance-left:9.05pt;mso-wrap-distance-right:9.05pt;mso-wrap-distance-top:0pt;mso-wrap-distance-bottom:0pt;margin-top: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Birler basam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685</wp:posOffset>
                </wp:positionH>
                <wp:positionV relativeFrom="paragraph">
                  <wp:posOffset>8890</wp:posOffset>
                </wp:positionV>
                <wp:extent cx="1314450" cy="353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Onlar basam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7.8pt;mso-wrap-distance-left:9.05pt;mso-wrap-distance-right:9.05pt;mso-wrap-distance-top:0pt;mso-wrap-distance-bottom:0pt;margin-top:0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  <w:t>Onlar basam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7620</wp:posOffset>
                </wp:positionV>
                <wp:extent cx="6739255" cy="6102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610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Tahoma"/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color w:val="000000"/>
                                <w:szCs w:val="22"/>
                              </w:rPr>
                              <w:t xml:space="preserve">A) Yukarıdaki örneği inceleyerek verilen ondalık kesirlerin, sayı ve basamak değerlerini bulunu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480.5pt;mso-wrap-distance-left:9.05pt;mso-wrap-distance-right:9.05pt;mso-wrap-distance-top:0pt;mso-wrap-distance-bottom:0pt;margin-top:-0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 Math" w:hAnsi="Cambria Math" w:cs="Tahoma"/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rFonts w:cs="Tahoma" w:ascii="Cambria Math" w:hAnsi="Cambria Math"/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Tahoma" w:ascii="Cambria Math" w:hAnsi="Cambria Math"/>
                          <w:b/>
                          <w:color w:val="000000"/>
                          <w:szCs w:val="22"/>
                        </w:rPr>
                        <w:t xml:space="preserve">A) Yukarıdaki örneği inceleyerek verilen ondalık kesirlerin, sayı ve basamak değerlerini bulunu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2065</wp:posOffset>
                </wp:positionV>
                <wp:extent cx="6553200" cy="16903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690200"/>
                          <a:chOff x="0" y="0"/>
                          <a:chExt cx="6553080" cy="1690200"/>
                        </a:xfrm>
                      </wpg:grpSpPr>
                      <wps:wsp>
                        <wps:cNvSpPr txBox="1"/>
                        <wps:spPr>
                          <a:xfrm>
                            <a:off x="1247040" y="466560"/>
                            <a:ext cx="1932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1193040"/>
                              <a:ext cx="1711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..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665640"/>
                                <a:ext cx="1932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864360"/>
                                <a:ext cx="18486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1391760"/>
                                  <a:ext cx="1787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.…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8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7920" y="99720"/>
                                    <a:ext cx="5105520" cy="159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44200" y="0"/>
                                      <a:ext cx="3360960" cy="1590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4424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Sayı Değerler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" y="39672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..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96960" y="0"/>
                                        <a:ext cx="17640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Değerler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" y="79488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596160"/>
                                        <a:ext cx="3276000" cy="199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119268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.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139140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....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60"/>
                                      <a:ext cx="160020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Basamak Ad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36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2 3,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tr-TR" w:bidi="ar-SA"/>
                                        </w:rPr>
                                        <w:t>6 2  4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04360" y="298440"/>
                                    <a:ext cx="755640" cy="69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5880" y="0"/>
                                      <a:ext cx="41976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98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440"/>
                                        <a:ext cx="4197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0"/>
                                      <a:ext cx="587520" cy="49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7160"/>
                                        <a:ext cx="587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5640" cy="69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95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880"/>
                                        <a:ext cx="755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5880" y="267840"/>
                                    <a:ext cx="92376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3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3680"/>
                                      <a:ext cx="923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267840"/>
                                    <a:ext cx="1091520" cy="129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2400"/>
                                      <a:ext cx="1091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.95pt;width:515.95pt;height:133.1pt" coordorigin="227,19" coordsize="10319,2662">
                <v:shape id="shape_0" fillcolor="white" stroked="t" o:allowincell="f" style="position:absolute;left:2191;top:754;width:30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7;top:19;width:10319;height:2662">
                  <v:shape id="shape_0" fillcolor="white" stroked="t" o:allowincell="f" style="position:absolute;left:2191;top:1898;width:269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..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27;top:19;width:10319;height:2662">
                    <v:shape id="shape_0" fillcolor="white" stroked="t" o:allowincell="f" style="position:absolute;left:2191;top:1068;width:30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91;top:1380;width:291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7;top:19;width:10319;height:2662">
                      <v:shape id="shape_0" fillcolor="white" stroked="t" o:allowincell="f" style="position:absolute;left:2191;top:2211;width:281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;top:19;width:10319;height:2661">
                        <v:group id="shape_0" style="position:absolute;left:2507;top:176;width:8039;height:2504">
                          <v:group id="shape_0" style="position:absolute;left:5254;top:176;width:5292;height:2504">
                            <v:shape id="shape_0" fillcolor="white" stroked="t" o:allowincell="f" style="position:absolute;left:5254;top:176;width:2116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 Değerler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86;top:801;width:5159;height:313">
                              <v:shape id="shape_0" fillcolor="white" stroked="t" o:allowincell="f" style="position:absolute;left:5386;top:801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.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801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7769;top:176;width:2777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Değerler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86;top:1428;width:5159;height:313">
                              <v:shape id="shape_0" fillcolor="white" stroked="t" o:allowincell="f" style="position:absolute;left:5386;top:1428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1428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1115;width:5159;height:314">
                              <v:shape id="shape_0" fillcolor="white" stroked="t" o:allowincell="f" style="position:absolute;left:5386;top:1115;width:1586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1115;width:3042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2055;width:5159;height:313">
                              <v:shape id="shape_0" fillcolor="white" stroked="t" o:allowincell="f" style="position:absolute;left:5386;top:2055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2055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2367;width:5159;height:313">
                              <v:shape id="shape_0" fillcolor="white" stroked="t" o:allowincell="f" style="position:absolute;left:5386;top:2367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....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2367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2507;top:183;width:251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samak Ad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27;top:19;width:158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2 3,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6 2  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21;top:489;width:1189;height:1095">
                          <v:group id="shape_0" style="position:absolute;left:1550;top:489;width:660;height:469">
                            <v:line id="shape_0" from="1550,489" to="1550,958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550,959" to="2210,959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86;top:489;width:924;height:782">
                            <v:line id="shape_0" from="1286,489" to="1286,1271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286,1272" to="2210,1272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21;top:489;width:1189;height:1095">
                            <v:line id="shape_0" from="1021,489" to="1021,1584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021,1585" to="2210,1585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6;top:441;width:1454;height:1721">
                          <v:line id="shape_0" from="756,441" to="756,216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6,2163" to="2210,2163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2;top:441;width:1718;height:2035">
                          <v:line id="shape_0" from="492,441" to="492,24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,2476" to="2210,2476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29210</wp:posOffset>
                </wp:positionV>
                <wp:extent cx="6553200" cy="16903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690200"/>
                          <a:chOff x="0" y="0"/>
                          <a:chExt cx="6553080" cy="1690200"/>
                        </a:xfrm>
                      </wpg:grpSpPr>
                      <wps:wsp>
                        <wps:cNvSpPr txBox="1"/>
                        <wps:spPr>
                          <a:xfrm>
                            <a:off x="1247040" y="466560"/>
                            <a:ext cx="1932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1193040"/>
                              <a:ext cx="1711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..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665640"/>
                                <a:ext cx="1932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864360"/>
                                <a:ext cx="18486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1391760"/>
                                  <a:ext cx="1787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.…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8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7920" y="99720"/>
                                    <a:ext cx="5105520" cy="159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44200" y="0"/>
                                      <a:ext cx="3360960" cy="1590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4424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Sayı Değerler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" y="39672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..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96960" y="0"/>
                                        <a:ext cx="17640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Değerler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" y="79488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596160"/>
                                        <a:ext cx="3276000" cy="199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119268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.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139140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....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60"/>
                                      <a:ext cx="160020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Basamak Ad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36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1 2,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tr-TR" w:bidi="ar-SA"/>
                                        </w:rPr>
                                        <w:t>5  0  9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04360" y="298440"/>
                                    <a:ext cx="755640" cy="69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5880" y="0"/>
                                      <a:ext cx="41976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98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440"/>
                                        <a:ext cx="4197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0"/>
                                      <a:ext cx="587520" cy="49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7160"/>
                                        <a:ext cx="587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5640" cy="69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95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880"/>
                                        <a:ext cx="755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5880" y="267840"/>
                                    <a:ext cx="92376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3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3680"/>
                                      <a:ext cx="923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267840"/>
                                    <a:ext cx="1091520" cy="129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2400"/>
                                      <a:ext cx="1091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.3pt;width:515.95pt;height:133.05pt" coordorigin="227,46" coordsize="10319,2661">
                <v:shape id="shape_0" fillcolor="white" stroked="t" o:allowincell="f" style="position:absolute;left:2191;top:781;width:30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7;top:46;width:10319;height:2661">
                  <v:shape id="shape_0" fillcolor="white" stroked="t" o:allowincell="f" style="position:absolute;left:2191;top:1925;width:269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..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27;top:46;width:10319;height:2661">
                    <v:shape id="shape_0" fillcolor="white" stroked="t" o:allowincell="f" style="position:absolute;left:2191;top:1094;width:30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91;top:1407;width:291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7;top:46;width:10319;height:2661">
                      <v:shape id="shape_0" fillcolor="white" stroked="t" o:allowincell="f" style="position:absolute;left:2191;top:2238;width:281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;top:46;width:10319;height:2661">
                        <v:group id="shape_0" style="position:absolute;left:2507;top:203;width:8039;height:2504">
                          <v:group id="shape_0" style="position:absolute;left:5254;top:203;width:5292;height:2504">
                            <v:shape id="shape_0" fillcolor="white" stroked="t" o:allowincell="f" style="position:absolute;left:5254;top:203;width:2116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 Değerler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86;top:828;width:5159;height:313">
                              <v:shape id="shape_0" fillcolor="white" stroked="t" o:allowincell="f" style="position:absolute;left:5386;top:828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.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828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7769;top:203;width:2777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Değerler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86;top:1455;width:5159;height:313">
                              <v:shape id="shape_0" fillcolor="white" stroked="t" o:allowincell="f" style="position:absolute;left:5386;top:1455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1455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1142;width:5159;height:314">
                              <v:shape id="shape_0" fillcolor="white" stroked="t" o:allowincell="f" style="position:absolute;left:5386;top:1142;width:1586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1142;width:3042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2081;width:5159;height:313">
                              <v:shape id="shape_0" fillcolor="white" stroked="t" o:allowincell="f" style="position:absolute;left:5386;top:2081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2081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2394;width:5159;height:313">
                              <v:shape id="shape_0" fillcolor="white" stroked="t" o:allowincell="f" style="position:absolute;left:5386;top:2394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....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2394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2507;top:209;width:251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samak Ad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27;top:46;width:158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1 2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5  0  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21;top:516;width:1189;height:1095">
                          <v:group id="shape_0" style="position:absolute;left:1550;top:516;width:660;height:469">
                            <v:line id="shape_0" from="1550,516" to="1550,985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550,986" to="2210,986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86;top:516;width:924;height:782">
                            <v:line id="shape_0" from="1286,516" to="1286,1298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286,1299" to="2210,1299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21;top:516;width:1189;height:1095">
                            <v:line id="shape_0" from="1021,516" to="1021,1611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021,1612" to="2210,1612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6;top:468;width:1454;height:1721">
                          <v:line id="shape_0" from="756,468" to="756,218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6,2190" to="2210,2190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2;top:468;width:1718;height:2035">
                          <v:line id="shape_0" from="492,468" to="492,250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,2503" to="2210,2503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eastAsia="Calibri" w:cs="Calibri" w:ascii="Calibri" w:hAnsi="Calibri"/>
          <w:b/>
          <w:sz w:val="14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63500</wp:posOffset>
                </wp:positionV>
                <wp:extent cx="6553200" cy="16903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690200"/>
                          <a:chOff x="0" y="0"/>
                          <a:chExt cx="6553080" cy="1690200"/>
                        </a:xfrm>
                      </wpg:grpSpPr>
                      <wps:wsp>
                        <wps:cNvSpPr txBox="1"/>
                        <wps:spPr>
                          <a:xfrm>
                            <a:off x="1247040" y="466560"/>
                            <a:ext cx="1932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1193040"/>
                              <a:ext cx="1711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..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665640"/>
                                <a:ext cx="1932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864360"/>
                                <a:ext cx="18486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1391760"/>
                                  <a:ext cx="1787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.…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8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7920" y="99720"/>
                                    <a:ext cx="5105520" cy="159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44200" y="0"/>
                                      <a:ext cx="3360960" cy="1590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4424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Sayı Değerler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" y="39672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..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96960" y="0"/>
                                        <a:ext cx="17640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Değerler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880" y="79488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596160"/>
                                        <a:ext cx="3276000" cy="199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119268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.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880" y="1391400"/>
                                        <a:ext cx="3276000" cy="198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00764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....…….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43520" y="0"/>
                                          <a:ext cx="1932480" cy="19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………………………………….….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60"/>
                                      <a:ext cx="160020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Basamak Ad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36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6 3,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tr-TR" w:bidi="ar-SA"/>
                                        </w:rPr>
                                        <w:t>2  5  8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04360" y="298440"/>
                                    <a:ext cx="755640" cy="69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5880" y="0"/>
                                      <a:ext cx="41976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98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440"/>
                                        <a:ext cx="4197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0"/>
                                      <a:ext cx="587520" cy="49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7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7160"/>
                                        <a:ext cx="58752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5640" cy="69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958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880"/>
                                        <a:ext cx="7556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5880" y="267840"/>
                                    <a:ext cx="92376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3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3680"/>
                                      <a:ext cx="923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267840"/>
                                    <a:ext cx="1091520" cy="129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2400"/>
                                      <a:ext cx="1091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pt;width:515.95pt;height:133.05pt" coordorigin="227,100" coordsize="10319,2661">
                <v:shape id="shape_0" fillcolor="white" stroked="t" o:allowincell="f" style="position:absolute;left:2191;top:835;width:30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7;top:100;width:10319;height:2661">
                  <v:shape id="shape_0" fillcolor="white" stroked="t" o:allowincell="f" style="position:absolute;left:2191;top:1979;width:269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..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27;top:100;width:10319;height:2661">
                    <v:shape id="shape_0" fillcolor="white" stroked="t" o:allowincell="f" style="position:absolute;left:2191;top:1148;width:30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91;top:1461;width:291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7;top:100;width:10319;height:2661">
                      <v:shape id="shape_0" fillcolor="white" stroked="t" o:allowincell="f" style="position:absolute;left:2191;top:2292;width:281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;top:100;width:10319;height:2661">
                        <v:group id="shape_0" style="position:absolute;left:2507;top:257;width:8039;height:2504">
                          <v:group id="shape_0" style="position:absolute;left:5254;top:257;width:5292;height:2504">
                            <v:shape id="shape_0" fillcolor="white" stroked="t" o:allowincell="f" style="position:absolute;left:5254;top:257;width:2116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yı Değerler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86;top:882;width:5159;height:313">
                              <v:shape id="shape_0" fillcolor="white" stroked="t" o:allowincell="f" style="position:absolute;left:5386;top:882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.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882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7769;top:257;width:2777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Değerler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86;top:1509;width:5159;height:313">
                              <v:shape id="shape_0" fillcolor="white" stroked="t" o:allowincell="f" style="position:absolute;left:5386;top:1509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1509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1196;width:5159;height:314">
                              <v:shape id="shape_0" fillcolor="white" stroked="t" o:allowincell="f" style="position:absolute;left:5386;top:1196;width:1586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1196;width:3042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2135;width:5159;height:313">
                              <v:shape id="shape_0" fillcolor="white" stroked="t" o:allowincell="f" style="position:absolute;left:5386;top:2135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.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2135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5386;top:2448;width:5159;height:313">
                              <v:shape id="shape_0" fillcolor="white" stroked="t" o:allowincell="f" style="position:absolute;left:5386;top:2448;width:1586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....…….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2;top:2448;width:3042;height:3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…………….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2507;top:263;width:251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samak Ad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27;top:100;width:158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6 3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2  5  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21;top:570;width:1189;height:1095">
                          <v:group id="shape_0" style="position:absolute;left:1550;top:570;width:660;height:469">
                            <v:line id="shape_0" from="1550,570" to="1550,1039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550,1040" to="2210,1040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86;top:570;width:924;height:782">
                            <v:line id="shape_0" from="1286,570" to="1286,1352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286,1353" to="2210,1353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21;top:570;width:1189;height:1095">
                            <v:line id="shape_0" from="1021,570" to="1021,1665" stroked="t" o:allowincell="f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021,1666" to="2210,1666" stroked="t" o:allowincell="f" style="position:absolute">
                              <v:stroke color="red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6;top:522;width:1454;height:1721">
                          <v:line id="shape_0" from="756,522" to="756,22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6,2244" to="2210,2244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2;top:522;width:1718;height:2035">
                          <v:line id="shape_0" from="492,522" to="492,255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,2557" to="2210,2557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40335</wp:posOffset>
                  </wp:positionV>
                  <wp:extent cx="6790055" cy="333375"/>
                  <wp:effectExtent l="26035" t="26035" r="25400" b="254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11.05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43180</wp:posOffset>
                </wp:positionV>
                <wp:extent cx="6819900" cy="866775"/>
                <wp:effectExtent l="19685" t="19685" r="1905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ONDALIK KESİRLERDE SAYI VE BASAMAK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 Math" w:hAnsi="Cambria Math" w:eastAsia="Times New Roman" w:cs="Cambria Math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.4pt;width:537pt;height:68.25pt" coordorigin="52,-68" coordsize="10740,1365">
                <v:rect id="shape_0" fillcolor="#fbd4b4" stroked="t" o:allowincell="f" style="position:absolute;left:52;top:-6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80;top:70;width:10300;height:1076">
                  <v:roundrect id="shape_0" fillcolor="white" stroked="t" o:allowincell="f" style="position:absolute;left:3533;top:70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ONDALIK KESİRLERDE SAYI VE BASAMAK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80;top:70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8;top:72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 Math" w:hAnsi="Cambria Math" w:eastAsia="Times New Roman" w:cs="Cambria Math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hyperlink r:id="rId6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144000</wp:posOffset>
                  </wp:positionV>
                  <wp:extent cx="6741160" cy="333375"/>
                  <wp:effectExtent l="25400" t="26035" r="26035" b="254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1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5pt;margin-top:720pt;width:530.7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34060</wp:posOffset>
                  </wp:positionV>
                  <wp:extent cx="6553200" cy="169037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3080" cy="1690200"/>
                            <a:chOff x="0" y="0"/>
                            <a:ch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466560"/>
                              <a:ext cx="1932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1193040"/>
                                <a:ext cx="1711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665640"/>
                                  <a:ext cx="19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864360"/>
                                  <a:ext cx="18486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9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7040" y="1391760"/>
                                    <a:ext cx="17874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.…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3080" cy="168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920" y="99720"/>
                                      <a:ext cx="5105520" cy="159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44200" y="0"/>
                                        <a:ext cx="3360960" cy="1590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4424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Sayı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39672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96960" y="0"/>
                                          <a:ext cx="176400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asamak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7948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596160"/>
                                          <a:ext cx="3276000" cy="199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1926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39140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...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960"/>
                                        <a:ext cx="16002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Ad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836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4 8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tr-TR" w:bidi="ar-SA"/>
                                          </w:rPr>
                                          <w:t>1  8 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360" y="298440"/>
                                      <a:ext cx="755640" cy="69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5880" y="0"/>
                                        <a:ext cx="41976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9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440"/>
                                          <a:ext cx="41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120" y="0"/>
                                        <a:ext cx="587520" cy="49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7160"/>
                                          <a:ext cx="58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5640" cy="69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5880"/>
                                          <a:ext cx="75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880" y="267840"/>
                                      <a:ext cx="923760" cy="109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3680"/>
                                        <a:ext cx="923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267840"/>
                                      <a:ext cx="1091520" cy="12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9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2400"/>
                                        <a:ext cx="109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05pt;margin-top:57.8pt;width:515.95pt;height:133.05pt" coordorigin="261,1156" coordsize="10319,2661">
                  <v:shape id="shape_0" fillcolor="white" stroked="t" o:allowincell="f" style="position:absolute;left:2225;top:1891;width:30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1;top:1156;width:10319;height:2661">
                    <v:shape id="shape_0" fillcolor="white" stroked="t" o:allowincell="f" style="position:absolute;left:2225;top:3035;width:269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61;top:1156;width:10319;height:2661">
                      <v:shape id="shape_0" fillcolor="white" stroked="t" o:allowincell="f" style="position:absolute;left:2225;top:2204;width:304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225;top:2517;width:291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61;top:1156;width:10319;height:2661">
                        <v:shape id="shape_0" fillcolor="white" stroked="t" o:allowincell="f" style="position:absolute;left:2225;top:3348;width:281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61;top:1156;width:10319;height:2661">
                          <v:group id="shape_0" style="position:absolute;left:2541;top:1313;width:8039;height:2504">
                            <v:group id="shape_0" style="position:absolute;left:5288;top:1313;width:5292;height:2504">
                              <v:shape id="shape_0" fillcolor="white" stroked="t" o:allowincell="f" style="position:absolute;left:5288;top:1313;width:2116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ayı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420;top:1938;width:5159;height:313">
                                <v:shape id="shape_0" fillcolor="white" stroked="t" o:allowincell="f" style="position:absolute;left:5420;top:1938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536;top:1938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7803;top:1313;width:2777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asamak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420;top:2565;width:5159;height:313">
                                <v:shape id="shape_0" fillcolor="white" stroked="t" o:allowincell="f" style="position:absolute;left:5420;top:2565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536;top:2565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420;top:2252;width:5159;height:314">
                                <v:shape id="shape_0" fillcolor="white" stroked="t" o:allowincell="f" style="position:absolute;left:5420;top:2252;width:1586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536;top:2252;width:3042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420;top:3191;width:5159;height:313">
                                <v:shape id="shape_0" fillcolor="white" stroked="t" o:allowincell="f" style="position:absolute;left:5420;top:3191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536;top:3191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420;top:3504;width:5159;height:313">
                                <v:shape id="shape_0" fillcolor="white" stroked="t" o:allowincell="f" style="position:absolute;left:5420;top:3504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...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536;top:3504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2541;top:1319;width:2519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Ad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61;top:1156;width:1587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 8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1  8  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055;top:1626;width:1189;height:1095">
                            <v:group id="shape_0" style="position:absolute;left:1584;top:1626;width:660;height:469">
                              <v:line id="shape_0" from="1584,1626" to="1584,2095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584,2096" to="2244,2096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20;top:1626;width:924;height:782">
                              <v:line id="shape_0" from="1320,1626" to="1320,2408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320,2409" to="2244,2409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55;top:1626;width:1189;height:1095">
                              <v:line id="shape_0" from="1055,1626" to="1055,2721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055,2722" to="2244,2722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90;top:1578;width:1454;height:1721">
                            <v:line id="shape_0" from="790,1578" to="790,32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0,3300" to="2244,3300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6;top:1578;width:1718;height:2034">
                            <v:line id="shape_0" from="526,1578" to="526,36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6,3613" to="2244,3613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065645</wp:posOffset>
                  </wp:positionV>
                  <wp:extent cx="6553200" cy="169037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3080" cy="1690200"/>
                            <a:chOff x="0" y="0"/>
                            <a:ch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466560"/>
                              <a:ext cx="1932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1193040"/>
                                <a:ext cx="1711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665640"/>
                                  <a:ext cx="19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864360"/>
                                  <a:ext cx="18486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9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7040" y="1391760"/>
                                    <a:ext cx="17874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.…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3080" cy="168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920" y="99720"/>
                                      <a:ext cx="5105520" cy="159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44200" y="0"/>
                                        <a:ext cx="3360960" cy="1590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4424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Sayı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39672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96960" y="0"/>
                                          <a:ext cx="176400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asamak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7948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596160"/>
                                          <a:ext cx="3276000" cy="199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1926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39140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...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960"/>
                                        <a:ext cx="16002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Ad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836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6 0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tr-TR" w:bidi="ar-SA"/>
                                          </w:rPr>
                                          <w:t>4  4 4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360" y="298440"/>
                                      <a:ext cx="755640" cy="69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5880" y="0"/>
                                        <a:ext cx="41976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9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440"/>
                                          <a:ext cx="41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120" y="0"/>
                                        <a:ext cx="587520" cy="49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7160"/>
                                          <a:ext cx="58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5640" cy="69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5880"/>
                                          <a:ext cx="75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880" y="267840"/>
                                      <a:ext cx="923760" cy="109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3680"/>
                                        <a:ext cx="923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267840"/>
                                      <a:ext cx="1091520" cy="12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9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2400"/>
                                        <a:ext cx="109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55pt;margin-top:556.35pt;width:516pt;height:133.1pt" coordorigin="171,11127" coordsize="10320,2662">
                  <v:shape id="shape_0" fillcolor="white" stroked="t" o:allowincell="f" style="position:absolute;left:2135;top:11862;width:30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71;top:11127;width:10320;height:2662">
                    <v:shape id="shape_0" fillcolor="white" stroked="t" o:allowincell="f" style="position:absolute;left:2135;top:13006;width:269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71;top:11127;width:10320;height:2662">
                      <v:shape id="shape_0" fillcolor="white" stroked="t" o:allowincell="f" style="position:absolute;left:2135;top:12175;width:304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35;top:12488;width:291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71;top:11127;width:10320;height:2662">
                        <v:shape id="shape_0" fillcolor="white" stroked="t" o:allowincell="f" style="position:absolute;left:2135;top:13319;width:281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71;top:11127;width:10320;height:2661">
                          <v:group id="shape_0" style="position:absolute;left:2451;top:11284;width:8039;height:2505">
                            <v:group id="shape_0" style="position:absolute;left:5198;top:11284;width:5293;height:2505">
                              <v:shape id="shape_0" fillcolor="white" stroked="t" o:allowincell="f" style="position:absolute;left:5198;top:11284;width:2116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ayı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330;top:11909;width:5159;height:313">
                                <v:shape id="shape_0" fillcolor="white" stroked="t" o:allowincell="f" style="position:absolute;left:5330;top:11909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11909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7713;top:11284;width:2777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asamak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330;top:12536;width:5159;height:313">
                                <v:shape id="shape_0" fillcolor="white" stroked="t" o:allowincell="f" style="position:absolute;left:5330;top:12536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12536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12223;width:5159;height:314">
                                <v:shape id="shape_0" fillcolor="white" stroked="t" o:allowincell="f" style="position:absolute;left:5330;top:12223;width:1586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12223;width:3042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13162;width:5159;height:313">
                                <v:shape id="shape_0" fillcolor="white" stroked="t" o:allowincell="f" style="position:absolute;left:5330;top:13162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13162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13475;width:5159;height:313">
                                <v:shape id="shape_0" fillcolor="white" stroked="t" o:allowincell="f" style="position:absolute;left:5330;top:13475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...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13475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2451;top:11290;width:2519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Ad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171;top:11127;width:1587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 0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4  4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965;top:11597;width:1189;height:1095">
                            <v:group id="shape_0" style="position:absolute;left:1494;top:11597;width:660;height:469">
                              <v:line id="shape_0" from="1494,11597" to="1494,12066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494,12067" to="2154,12067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0;top:11597;width:924;height:782">
                              <v:line id="shape_0" from="1230,11597" to="1230,12379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230,12380" to="2154,12380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65;top:11597;width:1189;height:1095">
                              <v:line id="shape_0" from="965,11597" to="965,12692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965,12693" to="2154,12693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0;top:11549;width:1454;height:1721">
                            <v:line id="shape_0" from="700,11549" to="700,132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0,13271" to="2154,13271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6;top:11549;width:1718;height:2034">
                            <v:line id="shape_0" from="436,11549" to="436,1358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6,13584" to="2154,13584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792980</wp:posOffset>
                  </wp:positionV>
                  <wp:extent cx="6553200" cy="169037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3080" cy="1690200"/>
                            <a:chOff x="0" y="0"/>
                            <a:ch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466560"/>
                              <a:ext cx="1932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1193040"/>
                                <a:ext cx="1711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665640"/>
                                  <a:ext cx="19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864360"/>
                                  <a:ext cx="18486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9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7040" y="1391760"/>
                                    <a:ext cx="17874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.…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3080" cy="168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920" y="99720"/>
                                      <a:ext cx="5105520" cy="159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44200" y="0"/>
                                        <a:ext cx="3360960" cy="1590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4424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Sayı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39672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96960" y="0"/>
                                          <a:ext cx="176400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asamak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7948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596160"/>
                                          <a:ext cx="3276000" cy="199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1926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39140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...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960"/>
                                        <a:ext cx="16002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Ad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836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3 6,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tr-TR" w:bidi="ar-SA"/>
                                          </w:rPr>
                                          <w:t>8 7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360" y="298440"/>
                                      <a:ext cx="755640" cy="69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5880" y="0"/>
                                        <a:ext cx="41976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9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440"/>
                                          <a:ext cx="41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120" y="0"/>
                                        <a:ext cx="587520" cy="49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7160"/>
                                          <a:ext cx="58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5640" cy="69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5880"/>
                                          <a:ext cx="75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880" y="267840"/>
                                      <a:ext cx="923760" cy="109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3680"/>
                                        <a:ext cx="923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267840"/>
                                      <a:ext cx="1091520" cy="12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9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2400"/>
                                        <a:ext cx="109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55pt;margin-top:377.4pt;width:516pt;height:133.1pt" coordorigin="171,7548" coordsize="10320,2662">
                  <v:shape id="shape_0" fillcolor="white" stroked="t" o:allowincell="f" style="position:absolute;left:2135;top:8283;width:30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71;top:7548;width:10320;height:2662">
                    <v:shape id="shape_0" fillcolor="white" stroked="t" o:allowincell="f" style="position:absolute;left:2135;top:9427;width:269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71;top:7548;width:10320;height:2662">
                      <v:shape id="shape_0" fillcolor="white" stroked="t" o:allowincell="f" style="position:absolute;left:2135;top:8596;width:304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35;top:8909;width:291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71;top:7548;width:10320;height:2662">
                        <v:shape id="shape_0" fillcolor="white" stroked="t" o:allowincell="f" style="position:absolute;left:2135;top:9740;width:281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71;top:7548;width:10320;height:2661">
                          <v:group id="shape_0" style="position:absolute;left:2451;top:7705;width:8039;height:2505">
                            <v:group id="shape_0" style="position:absolute;left:5198;top:7705;width:5293;height:2505">
                              <v:shape id="shape_0" fillcolor="white" stroked="t" o:allowincell="f" style="position:absolute;left:5198;top:7705;width:2116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ayı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330;top:8330;width:5159;height:313">
                                <v:shape id="shape_0" fillcolor="white" stroked="t" o:allowincell="f" style="position:absolute;left:5330;top:8330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8330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7713;top:7705;width:2777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asamak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330;top:8957;width:5159;height:313">
                                <v:shape id="shape_0" fillcolor="white" stroked="t" o:allowincell="f" style="position:absolute;left:5330;top:8957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8957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8644;width:5159;height:314">
                                <v:shape id="shape_0" fillcolor="white" stroked="t" o:allowincell="f" style="position:absolute;left:5330;top:8644;width:1586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8644;width:3042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9583;width:5159;height:313">
                                <v:shape id="shape_0" fillcolor="white" stroked="t" o:allowincell="f" style="position:absolute;left:5330;top:9583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9583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9896;width:5159;height:313">
                                <v:shape id="shape_0" fillcolor="white" stroked="t" o:allowincell="f" style="position:absolute;left:5330;top:9896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...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9896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2451;top:7711;width:2519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Ad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171;top:7548;width:1587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3 6,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8 7 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965;top:8018;width:1189;height:1095">
                            <v:group id="shape_0" style="position:absolute;left:1494;top:8018;width:660;height:469">
                              <v:line id="shape_0" from="1494,8018" to="1494,8487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494,8488" to="2154,8488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0;top:8018;width:924;height:782">
                              <v:line id="shape_0" from="1230,8018" to="1230,8800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230,8801" to="2154,8801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65;top:8018;width:1189;height:1095">
                              <v:line id="shape_0" from="965,8018" to="965,9113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965,9114" to="2154,9114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0;top:7970;width:1454;height:1721">
                            <v:line id="shape_0" from="700,7970" to="700,96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0,9692" to="2154,9692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6;top:7970;width:1718;height:2034">
                            <v:line id="shape_0" from="436,7970" to="436,100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6,10005" to="2154,10005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724150</wp:posOffset>
                  </wp:positionV>
                  <wp:extent cx="6553200" cy="1690370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3080" cy="1690200"/>
                            <a:chOff x="0" y="0"/>
                            <a:chExt cx="65530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040" y="466560"/>
                              <a:ext cx="1932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1193040"/>
                                <a:ext cx="1711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308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7040" y="665640"/>
                                  <a:ext cx="1932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864360"/>
                                  <a:ext cx="18486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3080" cy="169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7040" y="1391760"/>
                                    <a:ext cx="17874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…………………….…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3080" cy="168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920" y="99720"/>
                                      <a:ext cx="5105520" cy="159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44200" y="0"/>
                                        <a:ext cx="3360960" cy="1590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4424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Sayı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39672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96960" y="0"/>
                                          <a:ext cx="176400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asamak Değerler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880" y="7948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596160"/>
                                          <a:ext cx="3276000" cy="199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19268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1391400"/>
                                          <a:ext cx="3276000" cy="198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764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....…….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43520" y="0"/>
                                            <a:ext cx="193248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………………………………….….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960"/>
                                        <a:ext cx="1600200" cy="29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samak Ad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836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7  5,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tr-TR" w:bidi="ar-SA"/>
                                          </w:rPr>
                                          <w:t>2  4 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360" y="298440"/>
                                      <a:ext cx="755640" cy="69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5880" y="0"/>
                                        <a:ext cx="41976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9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440"/>
                                          <a:ext cx="41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120" y="0"/>
                                        <a:ext cx="587520" cy="49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7160"/>
                                          <a:ext cx="58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5640" cy="69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5880"/>
                                          <a:ext cx="75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5880" y="267840"/>
                                      <a:ext cx="923760" cy="109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3680"/>
                                        <a:ext cx="923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267840"/>
                                      <a:ext cx="1091520" cy="12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9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2400"/>
                                        <a:ext cx="109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55pt;margin-top:214.5pt;width:516pt;height:133.05pt" coordorigin="171,4290" coordsize="10320,2661">
                  <v:shape id="shape_0" fillcolor="white" stroked="t" o:allowincell="f" style="position:absolute;left:2135;top:5025;width:30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71;top:4290;width:10320;height:2661">
                    <v:shape id="shape_0" fillcolor="white" stroked="t" o:allowincell="f" style="position:absolute;left:2135;top:6169;width:269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71;top:4290;width:10320;height:2661">
                      <v:shape id="shape_0" fillcolor="white" stroked="t" o:allowincell="f" style="position:absolute;left:2135;top:5338;width:304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35;top:5651;width:291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71;top:4290;width:10320;height:2661">
                        <v:shape id="shape_0" fillcolor="white" stroked="t" o:allowincell="f" style="position:absolute;left:2135;top:6482;width:281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71;top:4290;width:10320;height:2661">
                          <v:group id="shape_0" style="position:absolute;left:2451;top:4447;width:8039;height:2504">
                            <v:group id="shape_0" style="position:absolute;left:5198;top:4447;width:5293;height:2504">
                              <v:shape id="shape_0" fillcolor="white" stroked="t" o:allowincell="f" style="position:absolute;left:5198;top:4447;width:2116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ayı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330;top:5072;width:5159;height:313">
                                <v:shape id="shape_0" fillcolor="white" stroked="t" o:allowincell="f" style="position:absolute;left:5330;top:5072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5072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7713;top:4447;width:2777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asamak Değerler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330;top:5699;width:5159;height:313">
                                <v:shape id="shape_0" fillcolor="white" stroked="t" o:allowincell="f" style="position:absolute;left:5330;top:5699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5699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5386;width:5159;height:314">
                                <v:shape id="shape_0" fillcolor="white" stroked="t" o:allowincell="f" style="position:absolute;left:5330;top:5386;width:1586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5386;width:3042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6325;width:5159;height:313">
                                <v:shape id="shape_0" fillcolor="white" stroked="t" o:allowincell="f" style="position:absolute;left:5330;top:6325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6325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style="position:absolute;left:5330;top:6638;width:5159;height:313">
                                <v:shape id="shape_0" fillcolor="white" stroked="t" o:allowincell="f" style="position:absolute;left:5330;top:6638;width:158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....……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6;top:6638;width:304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………………………………….…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2451;top:4453;width:2519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samak Ad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171;top:4290;width:1587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7  5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  4 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965;top:4760;width:1189;height:1095">
                            <v:group id="shape_0" style="position:absolute;left:1494;top:4760;width:660;height:469">
                              <v:line id="shape_0" from="1494,4760" to="1494,5229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494,5230" to="2154,5230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0;top:4760;width:924;height:782">
                              <v:line id="shape_0" from="1230,4760" to="1230,5542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230,5543" to="2154,5543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65;top:4760;width:1189;height:1095">
                              <v:line id="shape_0" from="965,4760" to="965,5855" stroked="t" o:allowincell="f" style="position:absolute">
                                <v:stroke color="red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965,5856" to="2154,5856" stroked="t" o:allowincell="f" style="position:absolute">
                                <v:stroke color="red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0;top:4712;width:1454;height:1721">
                            <v:line id="shape_0" from="700,4712" to="700,64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0,6434" to="2154,6434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6;top:4712;width:1718;height:2034">
                            <v:line id="shape_0" from="436,4712" to="436,67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36,6747" to="2154,6747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539750</wp:posOffset>
                </wp:positionV>
                <wp:extent cx="6793865" cy="8407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40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Tahoma"/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 Math" w:hAnsi="Cambria Math" w:cs="Tahoma"/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4.95pt;height:662pt;mso-wrap-distance-left:9.05pt;mso-wrap-distance-right:9.05pt;mso-wrap-distance-top:0pt;mso-wrap-distance-bottom:0pt;margin-top:42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 Math" w:hAnsi="Cambria Math" w:cs="Tahoma"/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rFonts w:cs="Tahoma" w:ascii="Cambria Math" w:hAnsi="Cambria Math"/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 Math" w:hAnsi="Cambria Math" w:cs="Tahoma"/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rFonts w:cs="Tahoma" w:ascii="Cambria Math" w:hAnsi="Cambria Math"/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3T11:26:00Z</cp:lastPrinted>
  <dcterms:modified xsi:type="dcterms:W3CDTF">2014-12-21T20:33:00Z</dcterms:modified>
  <cp:revision>2238</cp:revision>
  <dc:subject>4.Sınıf Matematik Ondalık Kesirlerin Sayı ve Basamak Değerleri Etkinlik-1</dc:subject>
  <dc:title>4.Sınıf Matematik Ondalık Kesirlerin Sayı ve Basamak Değerleri Etkinlik-1</dc:title>
</cp:coreProperties>
</file>