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FEN VE TEKNOLOJİ GEZEGENİMİZ DÜNYA TEST-6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7-13T18:54:00Z</dcterms:modified>
  <cp:revision>327</cp:revision>
  <dc:subject>4.Sınıf Fen ve Teknoloji Gezegenimiz Dünya Test-6 Cevap Anahtar</dc:subject>
  <dc:title>4.Sınıf Fen ve Teknoloji Gezegenimiz Dünya Test-6 Cevap Anahtar</dc:title>
</cp:coreProperties>
</file>