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RT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RT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26"/>
        </w:rPr>
      </w:pPr>
      <w:r>
        <w:rPr>
          <w:rFonts w:cs="Cambria" w:ascii="Cambria" w:hAnsi="Cambria"/>
          <w:b/>
          <w:i/>
          <w:sz w:val="18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454660</wp:posOffset>
                </wp:positionV>
                <wp:extent cx="5287645" cy="798449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7984440"/>
                          <a:chOff x="0" y="0"/>
                          <a:chExt cx="5287680" cy="79844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285160" cy="26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716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602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5260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28600"/>
                            <a:ext cx="5285160" cy="26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716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602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5260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5871960"/>
                            <a:ext cx="528516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57132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15992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35.8pt;width:416.35pt;height:628.7pt" coordorigin="1108,716" coordsize="8327,12574">
                <v:group id="shape_0" style="position:absolute;left:1112;top:716;width:8323;height:4245">
                  <v:group id="shape_0" style="position:absolute;left:1112;top:716;width:8322;height:540">
                    <v:group id="shape_0" style="position:absolute;left:1112;top:716;width:2700;height:540">
                      <v:shape id="shape_0" fillcolor="white" stroked="t" o:allowincell="f" style="position:absolute;left:1112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2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2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2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4;top:716;width:2700;height:540">
                      <v:shape id="shape_0" fillcolor="white" stroked="t" o:allowincell="f" style="position:absolute;left:6734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4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4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4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f" style="position:absolute;left:4555;top:968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3;top:1616;width:8322;height:540">
                    <v:group id="shape_0" style="position:absolute;left:1113;top:1616;width:2700;height:540">
                      <v:shape id="shape_0" fillcolor="white" stroked="t" o:allowincell="f" style="position:absolute;left:1113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3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3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3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5;top:1616;width:2700;height:540">
                      <v:shape id="shape_0" fillcolor="white" stroked="t" o:allowincell="f" style="position:absolute;left:6735;top:161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5;top:161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5;top:161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5;top:161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6;top:1868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3;top:2543;width:8322;height:540">
                    <v:group id="shape_0" style="position:absolute;left:1113;top:2543;width:2700;height:540">
                      <v:shape id="shape_0" fillcolor="white" stroked="t" o:allowincell="f" style="position:absolute;left:1113;top:25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3;top:25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3;top:25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3;top:25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5;top:2543;width:2700;height:540">
                      <v:shape id="shape_0" fillcolor="white" stroked="t" o:allowincell="f" style="position:absolute;left:6735;top:254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5;top:254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5;top:254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5;top:254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6;top:279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3;top:3503;width:8322;height:540">
                    <v:group id="shape_0" style="position:absolute;left:1113;top:3503;width:2700;height:540">
                      <v:shape id="shape_0" fillcolor="white" stroked="t" o:allowincell="f" style="position:absolute;left:1113;top:35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3;top:35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3;top:35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3;top:35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5;top:3503;width:2700;height:540">
                      <v:shape id="shape_0" fillcolor="white" stroked="t" o:allowincell="f" style="position:absolute;left:6735;top:350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5;top:350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5;top:350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5;top:350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6;top:375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3;top:4421;width:8322;height:540">
                    <v:group id="shape_0" style="position:absolute;left:1113;top:4421;width:2700;height:540">
                      <v:shape id="shape_0" fillcolor="white" stroked="t" o:allowincell="f" style="position:absolute;left:1113;top:44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3;top:44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3;top:44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3;top:44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5;top:4421;width:2700;height:540">
                      <v:shape id="shape_0" fillcolor="white" stroked="t" o:allowincell="f" style="position:absolute;left:6735;top:442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5;top:442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5;top:442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5;top:442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6;top:4673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  <v:group id="shape_0" style="position:absolute;left:1108;top:5328;width:8323;height:4245">
                  <v:group id="shape_0" style="position:absolute;left:1108;top:5328;width:8322;height:540">
                    <v:group id="shape_0" style="position:absolute;left:1108;top:5328;width:2700;height:540">
                      <v:shape id="shape_0" fillcolor="white" stroked="t" o:allowincell="f" style="position:absolute;left:1108;top:53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8;top:53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8;top:53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8;top:53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0;top:5328;width:2700;height:540">
                      <v:shape id="shape_0" fillcolor="white" stroked="t" o:allowincell="f" style="position:absolute;left:6730;top:53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0;top:53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0;top:53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0;top:53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1;top:5580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09;top:6228;width:8322;height:540">
                    <v:group id="shape_0" style="position:absolute;left:1109;top:6228;width:2700;height:540">
                      <v:shape id="shape_0" fillcolor="white" stroked="t" o:allowincell="f" style="position:absolute;left:1109;top:62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9;top:62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9;top:62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9;top:62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1;top:6228;width:2700;height:540">
                      <v:shape id="shape_0" fillcolor="white" stroked="t" o:allowincell="f" style="position:absolute;left:6731;top:62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1;top:62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1;top:62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1;top:62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2;top:6480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09;top:7155;width:8322;height:540">
                    <v:group id="shape_0" style="position:absolute;left:1109;top:7155;width:2700;height:540">
                      <v:shape id="shape_0" fillcolor="white" stroked="t" o:allowincell="f" style="position:absolute;left:1109;top:71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9;top:71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9;top:71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9;top:71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1;top:7155;width:2700;height:540">
                      <v:shape id="shape_0" fillcolor="white" stroked="t" o:allowincell="f" style="position:absolute;left:6731;top:71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1;top:71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1;top:71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1;top:71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2;top:7407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09;top:8115;width:8322;height:540">
                    <v:group id="shape_0" style="position:absolute;left:1109;top:8115;width:2700;height:540">
                      <v:shape id="shape_0" fillcolor="white" stroked="t" o:allowincell="f" style="position:absolute;left:1109;top:8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9;top:8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9;top:8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9;top:8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1;top:8115;width:2700;height:540">
                      <v:shape id="shape_0" fillcolor="white" stroked="t" o:allowincell="f" style="position:absolute;left:6731;top:81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1;top:81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1;top:81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1;top:81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2;top:8367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09;top:9033;width:8322;height:540">
                    <v:group id="shape_0" style="position:absolute;left:1109;top:9033;width:2700;height:540">
                      <v:shape id="shape_0" fillcolor="white" stroked="t" o:allowincell="f" style="position:absolute;left:1109;top:90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9;top:90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9;top:90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9;top:90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1;top:9033;width:2700;height:540">
                      <v:shape id="shape_0" fillcolor="white" stroked="t" o:allowincell="f" style="position:absolute;left:6731;top:903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1;top:903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1;top:903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1;top:903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2;top:928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  <v:group id="shape_0" style="position:absolute;left:1110;top:9963;width:8323;height:3327">
                  <v:group id="shape_0" style="position:absolute;left:1110;top:9963;width:8322;height:540">
                    <v:group id="shape_0" style="position:absolute;left:1110;top:9963;width:2700;height:540">
                      <v:shape id="shape_0" fillcolor="white" stroked="t" o:allowincell="f" style="position:absolute;left:1110;top:99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0;top:99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0;top:99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0;top:99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2;top:9963;width:2700;height:540">
                      <v:shape id="shape_0" fillcolor="white" stroked="t" o:allowincell="f" style="position:absolute;left:6732;top:99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2;top:99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2;top:99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2;top:99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3;top:1021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1;top:10863;width:8323;height:540">
                    <v:group id="shape_0" style="position:absolute;left:1111;top:10863;width:2700;height:540">
                      <v:shape id="shape_0" fillcolor="white" stroked="t" o:allowincell="f" style="position:absolute;left:1111;top:108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1;top:108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1;top:108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1;top:108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3;top:10863;width:2700;height:540">
                      <v:shape id="shape_0" fillcolor="white" stroked="t" o:allowincell="f" style="position:absolute;left:6733;top:108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3;top:108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3;top:108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3;top:108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4;top:1111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1;top:11790;width:8323;height:540">
                    <v:group id="shape_0" style="position:absolute;left:1111;top:11790;width:2700;height:540">
                      <v:shape id="shape_0" fillcolor="white" stroked="t" o:allowincell="f" style="position:absolute;left:1111;top:1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1;top:1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1;top:1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1;top:1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3;top:11790;width:2700;height:540">
                      <v:shape id="shape_0" fillcolor="white" stroked="t" o:allowincell="f" style="position:absolute;left:6733;top:1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3;top:1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3;top:1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3;top:1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4;top:12042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1;top:12750;width:8323;height:540">
                    <v:group id="shape_0" style="position:absolute;left:1111;top:12750;width:2700;height:540">
                      <v:shape id="shape_0" fillcolor="white" stroked="t" o:allowincell="f" style="position:absolute;left:1111;top:127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1;top:127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1;top:127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1;top:127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3;top:12750;width:2700;height:540">
                      <v:shape id="shape_0" fillcolor="white" stroked="t" o:allowincell="f" style="position:absolute;left:6733;top:1275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3;top:1275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3;top:1275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3;top:1275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4;top:13002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mbria" w:ascii="Cambria" w:hAnsi="Cambria"/>
          <w:b/>
          <w:i/>
        </w:rPr>
        <w:t>Aşağıdaki verilen rakamları kullanarak oluşturulabilecek dört basamaklı en küçük çift doğal sayıyı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3180</wp:posOffset>
                  </wp:positionV>
                  <wp:extent cx="6731635" cy="33210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5pt;margin-top:3.4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05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RT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15pt;width:540.4pt;height:69.75pt" coordorigin="-30,3" coordsize="10808,1395">
                <v:shape id="shape_0" fillcolor="#92d050" stroked="t" o:allowincell="f" style="position:absolute;left:-30;top: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109;width:10546;height:1155">
                  <v:roundrect id="shape_0" fillcolor="white" stroked="t" o:allowincell="f" style="position:absolute;left:3103;top:10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RT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10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10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numPr>
          <w:ilvl w:val="0"/>
          <w:numId w:val="1"/>
        </w:numPr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445135</wp:posOffset>
                  </wp:positionV>
                  <wp:extent cx="5287645" cy="7984490"/>
                  <wp:effectExtent l="8255" t="8255" r="8255" b="825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87680" cy="7984440"/>
                            <a:chOff x="0" y="0"/>
                            <a:chExt cx="5287680" cy="798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5285160" cy="269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7168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16028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6976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35260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28600"/>
                              <a:ext cx="5285160" cy="269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7168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16028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6976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35260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" y="5871960"/>
                              <a:ext cx="528516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57132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15992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76976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.15pt;margin-top:35.05pt;width:416.35pt;height:628.7pt" coordorigin="1263,701" coordsize="8327,12574">
                  <v:group id="shape_0" style="position:absolute;left:1267;top:701;width:8323;height:4244">
                    <v:group id="shape_0" style="position:absolute;left:1267;top:701;width:8323;height:540">
                      <v:group id="shape_0" style="position:absolute;left:1267;top:701;width:2700;height:540">
                        <v:shape id="shape_0" fillcolor="white" stroked="t" o:allowincell="f" style="position:absolute;left:1267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7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7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7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9;top:701;width:2700;height:540">
                        <v:shape id="shape_0" fillcolor="white" stroked="t" o:allowincell="f" style="position:absolute;left:6889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9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9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9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0;top:953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8;top:1601;width:8322;height:540">
                      <v:group id="shape_0" style="position:absolute;left:1268;top:1601;width:2700;height:540">
                        <v:shape id="shape_0" fillcolor="white" stroked="t" o:allowincell="f" style="position:absolute;left:1268;top:16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8;top:16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8;top:16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8;top:16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90;top:1601;width:2700;height:540">
                        <v:shape id="shape_0" fillcolor="white" stroked="t" o:allowincell="f" style="position:absolute;left:6890;top:1601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10;top:1601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30;top:1601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50;top:1601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1;top:1853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8;top:2528;width:8322;height:540">
                      <v:group id="shape_0" style="position:absolute;left:1268;top:2528;width:2700;height:540">
                        <v:shape id="shape_0" fillcolor="white" stroked="t" o:allowincell="f" style="position:absolute;left:1268;top:25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8;top:25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8;top:25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8;top:25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90;top:2528;width:2700;height:540">
                        <v:shape id="shape_0" fillcolor="white" stroked="t" o:allowincell="f" style="position:absolute;left:6890;top:252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10;top:252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30;top:252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50;top:252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1;top:2780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8;top:3488;width:8322;height:540">
                      <v:group id="shape_0" style="position:absolute;left:1268;top:3488;width:2700;height:540">
                        <v:shape id="shape_0" fillcolor="white" stroked="t" o:allowincell="f" style="position:absolute;left:1268;top:348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8;top:348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8;top:348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8;top:348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90;top:3488;width:2700;height:540">
                        <v:shape id="shape_0" fillcolor="white" stroked="t" o:allowincell="f" style="position:absolute;left:6890;top:348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10;top:348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30;top:348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50;top:348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1;top:3739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8;top:4406;width:8322;height:540">
                      <v:group id="shape_0" style="position:absolute;left:1268;top:4406;width:2700;height:540">
                        <v:shape id="shape_0" fillcolor="white" stroked="t" o:allowincell="f" style="position:absolute;left:1268;top:4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8;top:4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8;top:4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8;top:4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90;top:4406;width:2700;height:540">
                        <v:shape id="shape_0" fillcolor="white" stroked="t" o:allowincell="f" style="position:absolute;left:6890;top:4406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10;top:4406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30;top:4406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50;top:4406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1;top:4658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</v:group>
                  <v:group id="shape_0" style="position:absolute;left:1263;top:5313;width:8323;height:4245">
                    <v:group id="shape_0" style="position:absolute;left:1263;top:5313;width:8323;height:540">
                      <v:group id="shape_0" style="position:absolute;left:1263;top:5313;width:2700;height:540">
                        <v:shape id="shape_0" fillcolor="white" stroked="t" o:allowincell="f" style="position:absolute;left:1263;top:53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3;top:53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3;top:53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3;top:53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5;top:5313;width:2700;height:540">
                        <v:shape id="shape_0" fillcolor="white" stroked="t" o:allowincell="f" style="position:absolute;left:6885;top:53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5;top:53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5;top:53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5;top:53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6;top:5565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4;top:6213;width:8322;height:540">
                      <v:group id="shape_0" style="position:absolute;left:1264;top:6213;width:2700;height:540">
                        <v:shape id="shape_0" fillcolor="white" stroked="t" o:allowincell="f" style="position:absolute;left:1264;top:6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4;top:6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4;top:6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4;top:6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6;top:6213;width:2700;height:540">
                        <v:shape id="shape_0" fillcolor="white" stroked="t" o:allowincell="f" style="position:absolute;left:6886;top:62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6;top:62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6;top:62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6;top:62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7;top:6465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4;top:7140;width:8322;height:540">
                      <v:group id="shape_0" style="position:absolute;left:1264;top:7140;width:2700;height:540">
                        <v:shape id="shape_0" fillcolor="white" stroked="t" o:allowincell="f" style="position:absolute;left:1264;top:714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4;top:714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4;top:714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4;top:714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6;top:7140;width:2700;height:540">
                        <v:shape id="shape_0" fillcolor="white" stroked="t" o:allowincell="f" style="position:absolute;left:6886;top:714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6;top:714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6;top:714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6;top:714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7;top:7392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4;top:8100;width:8322;height:540">
                      <v:group id="shape_0" style="position:absolute;left:1264;top:8100;width:2700;height:540">
                        <v:shape id="shape_0" fillcolor="white" stroked="t" o:allowincell="f" style="position:absolute;left:1264;top:81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4;top:81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4;top:81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4;top:81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6;top:8100;width:2700;height:540">
                        <v:shape id="shape_0" fillcolor="white" stroked="t" o:allowincell="f" style="position:absolute;left:6886;top:810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6;top:810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6;top:810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6;top:810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7;top:8352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4;top:9018;width:8322;height:540">
                      <v:group id="shape_0" style="position:absolute;left:1264;top:9018;width:2700;height:540">
                        <v:shape id="shape_0" fillcolor="white" stroked="t" o:allowincell="f" style="position:absolute;left:1264;top:901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4;top:901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4;top:901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4;top:901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6;top:9018;width:2700;height:540">
                        <v:shape id="shape_0" fillcolor="white" stroked="t" o:allowincell="f" style="position:absolute;left:6886;top:901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6;top:901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6;top:901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6;top:901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7;top:9270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</v:group>
                  <v:group id="shape_0" style="position:absolute;left:1265;top:9948;width:8323;height:3327">
                    <v:group id="shape_0" style="position:absolute;left:1265;top:9948;width:8322;height:540">
                      <v:group id="shape_0" style="position:absolute;left:1265;top:9948;width:2700;height:540">
                        <v:shape id="shape_0" fillcolor="white" stroked="t" o:allowincell="f" style="position:absolute;left:1265;top:99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5;top:99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5;top:99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5;top:99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7;top:9948;width:2700;height:540">
                        <v:shape id="shape_0" fillcolor="white" stroked="t" o:allowincell="f" style="position:absolute;left:6887;top:99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7;top:99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7;top:99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7;top:99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8;top:10200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6;top:10848;width:8322;height:540">
                      <v:group id="shape_0" style="position:absolute;left:1266;top:10848;width:2700;height:540">
                        <v:shape id="shape_0" fillcolor="white" stroked="t" o:allowincell="f" style="position:absolute;left:1266;top:108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6;top:108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6;top:108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6;top:108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8;top:10848;width:2700;height:540">
                        <v:shape id="shape_0" fillcolor="white" stroked="t" o:allowincell="f" style="position:absolute;left:6888;top:108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8;top:108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8;top:108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8;top:108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9;top:11100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6;top:11775;width:8322;height:540">
                      <v:group id="shape_0" style="position:absolute;left:1266;top:11775;width:2700;height:540">
                        <v:shape id="shape_0" fillcolor="white" stroked="t" o:allowincell="f" style="position:absolute;left:1266;top:117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6;top:117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6;top:117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6;top:117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8;top:11775;width:2700;height:540">
                        <v:shape id="shape_0" fillcolor="white" stroked="t" o:allowincell="f" style="position:absolute;left:6888;top:1177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8;top:1177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8;top:1177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8;top:1177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9;top:12027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6;top:12735;width:8322;height:540">
                      <v:group id="shape_0" style="position:absolute;left:1266;top:12735;width:2700;height:540">
                        <v:shape id="shape_0" fillcolor="white" stroked="t" o:allowincell="f" style="position:absolute;left:1266;top:127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6;top:127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6;top:127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6;top:127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8;top:12735;width:2700;height:540">
                        <v:shape id="shape_0" fillcolor="white" stroked="t" o:allowincell="f" style="position:absolute;left:6888;top:1273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8;top:1273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8;top:1273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8;top:1273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9;top:12987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8591550</wp:posOffset>
                  </wp:positionV>
                  <wp:extent cx="6731635" cy="332105"/>
                  <wp:effectExtent l="26670" t="26035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676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mbria" w:ascii="Cambria" w:hAnsi="Cambria"/>
          <w:b/>
          <w:i/>
        </w:rPr>
        <w:t>Aşağıdaki verilen rakamları kullanarak oluşturulabilecek dört basamaklı en büyük çift doğal sayıyı karşılarına yazını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6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color w:val="FF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color w:val="FF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2:23:00Z</dcterms:modified>
  <cp:revision>2364</cp:revision>
  <dc:subject>4.Sınıf Matematik Dört Basamaklı Sayı Oluşturma Etkinlik-2</dc:subject>
  <dc:title>4.Sınıf Matematik Dört Basamaklı Sayı Oluşturma Etkinlik-2</dc:title>
</cp:coreProperties>
</file>