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17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EZEGENİMİZ DÜNY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.25pt;width:535.8pt;height:69.75pt" coordorigin="-14,5" coordsize="10716,1395">
                <v:rect id="shape_0" fillcolor="#00b0f0" stroked="t" o:allowincell="f" style="position:absolute;left:-14;top:5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30;top:18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EZEGENİMİZ DÜNYA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62;top:18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07;top:18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820</wp:posOffset>
                </wp:positionH>
                <wp:positionV relativeFrom="paragraph">
                  <wp:posOffset>7620</wp:posOffset>
                </wp:positionV>
                <wp:extent cx="314960" cy="885825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58160"/>
                          <a:chOff x="0" y="0"/>
                          <a:chExt cx="315000" cy="8858160"/>
                        </a:xfrm>
                      </wpg:grpSpPr>
                      <wps:wsp>
                        <wps:cNvCnPr/>
                        <wps:spPr>
                          <a:xfrm>
                            <a:off x="162720" y="123120"/>
                            <a:ext cx="1440" cy="8735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9720" y="5771880"/>
                            <a:ext cx="1594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4600" y="624600"/>
                            <a:ext cx="1564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920" y="3235680"/>
                            <a:ext cx="1609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10.3pt;width:126.7pt;height:687.8pt" coordorigin="4113,206" coordsize="2534,137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8;top:206;width:1;height:13756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5;top:9101;width:251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9;top:996;width:24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5108;width:253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b/>
          <w:bCs/>
          <w:sz w:val="22"/>
        </w:rPr>
        <w:t>Aşağıdakilerden hangisi Dünya’mızın katman-ları arasında yer almaz?</w:t>
      </w:r>
    </w:p>
    <w:p>
      <w:pPr>
        <w:pStyle w:val="Normal"/>
        <w:ind w:left="113" w:hanging="0"/>
        <w:rPr/>
      </w:pPr>
      <w:r>
        <w:rPr>
          <w:rFonts w:cs="Arial" w:ascii="Arial" w:hAnsi="Arial"/>
          <w:bCs/>
          <w:sz w:val="22"/>
        </w:rPr>
        <w:t>A) Hava küre</w:t>
        <w:tab/>
        <w:tab/>
        <w:t xml:space="preserve">            B) Deniz küre</w:t>
        <w:tab/>
        <w:tab/>
      </w:r>
    </w:p>
    <w:p>
      <w:pPr>
        <w:pStyle w:val="Normal"/>
        <w:ind w:left="113" w:hanging="0"/>
        <w:rPr>
          <w:rFonts w:ascii="Cambria" w:hAnsi="Cambria" w:cs="Cambria"/>
          <w:sz w:val="20"/>
          <w:szCs w:val="20"/>
        </w:rPr>
      </w:pPr>
      <w:r>
        <w:rPr>
          <w:rFonts w:cs="Arial" w:ascii="Arial" w:hAnsi="Arial"/>
          <w:bCs/>
          <w:sz w:val="22"/>
        </w:rPr>
        <w:t>C) Taş küre</w:t>
        <w:tab/>
        <w:tab/>
        <w:t xml:space="preserve">            D) Ateş küre</w:t>
      </w:r>
    </w:p>
    <w:p>
      <w:pPr>
        <w:pStyle w:val="Normal"/>
        <w:ind w:left="5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</w:rPr>
        <w:t xml:space="preserve">2) </w:t>
      </w:r>
      <w:r>
        <w:rPr>
          <w:rFonts w:cs="Arial" w:ascii="Arial" w:hAnsi="Arial"/>
          <w:b/>
          <w:sz w:val="22"/>
          <w:szCs w:val="20"/>
        </w:rPr>
        <w:t>Aşağıda verilen minerallerden hangisi en değerlidir?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0"/>
        </w:rPr>
        <w:t>A) Kömür</w:t>
        <w:tab/>
        <w:tab/>
        <w:t xml:space="preserve">            B) Altın</w:t>
        <w:tab/>
        <w:tab/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Arial" w:ascii="Arial" w:hAnsi="Arial"/>
          <w:sz w:val="22"/>
          <w:szCs w:val="20"/>
        </w:rPr>
        <w:t>C) Mermer</w:t>
        <w:tab/>
        <w:tab/>
        <w:t xml:space="preserve">            D) Tebeşir</w:t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3) Aşağıdakilerden hangisi dünyanın şeklinin küreye benzediğini açıkla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vaya attığımız taşın yere düşmesi.</w:t>
        <w:tab/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>B) Kışın kar yağması.</w:t>
        <w:tab/>
        <w:tab/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tme ve çekme uygulanan cisimlerin hareket etmesi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nize baktığımızda yaklaşan geminin önce bacasının görünm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bCs/>
          <w:sz w:val="22"/>
        </w:rPr>
        <w:t xml:space="preserve">4) </w:t>
      </w:r>
      <w:r>
        <w:rPr>
          <w:rFonts w:cs="Arial" w:ascii="Arial" w:hAnsi="Arial"/>
          <w:b/>
          <w:sz w:val="22"/>
        </w:rPr>
        <w:t xml:space="preserve">Dünya üzerinde bulunan sularla ilgili aşağıda-kilerden hangisi yanlıştır? 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Birçok canlıya yaşama alanı olur.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Dünya üzerindeki bütün sular içme suyu olarak kullanılabilir. 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Karalara göre daha fazla yer kaplar. 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) Büyük kısmı tuzlu sudur.</w:t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bCs/>
          <w:sz w:val="22"/>
        </w:rPr>
        <w:t xml:space="preserve">5) </w:t>
      </w:r>
      <w:r>
        <w:rPr>
          <w:rFonts w:cs="Arial" w:ascii="Arial" w:hAnsi="Arial"/>
          <w:b/>
          <w:sz w:val="22"/>
          <w:szCs w:val="20"/>
        </w:rPr>
        <w:t>Aşağıdakilerden hangisi arttığında erozyon azalır?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0"/>
        </w:rPr>
        <w:t xml:space="preserve">A) Ormanlar                        B) Yağışlar                      </w:t>
      </w:r>
    </w:p>
    <w:p>
      <w:pPr>
        <w:pStyle w:val="Normal"/>
        <w:ind w:left="57" w:hanging="0"/>
        <w:rPr>
          <w:sz w:val="18"/>
        </w:rPr>
      </w:pPr>
      <w:r>
        <w:rPr>
          <w:rFonts w:cs="Arial" w:ascii="Arial" w:hAnsi="Arial"/>
          <w:sz w:val="22"/>
          <w:szCs w:val="20"/>
        </w:rPr>
        <w:t>C) Rüzgârlar</w:t>
      </w:r>
      <w:r>
        <w:rPr>
          <w:rFonts w:cs="Arial" w:ascii="Arial" w:hAnsi="Arial"/>
          <w:color w:val="FF0000"/>
          <w:sz w:val="22"/>
          <w:szCs w:val="20"/>
        </w:rPr>
        <w:t xml:space="preserve">                       </w:t>
      </w:r>
      <w:r>
        <w:rPr>
          <w:rFonts w:cs="Arial" w:ascii="Arial" w:hAnsi="Arial"/>
          <w:sz w:val="22"/>
          <w:szCs w:val="20"/>
        </w:rPr>
        <w:t>D) Akarsular</w:t>
      </w:r>
    </w:p>
    <w:p>
      <w:pPr>
        <w:pStyle w:val="Normal"/>
        <w:ind w:left="57" w:hanging="0"/>
        <w:rPr>
          <w:sz w:val="18"/>
        </w:rPr>
      </w:pPr>
      <w:r>
        <w:rPr>
          <w:sz w:val="18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18"/>
          <w:szCs w:val="22"/>
        </w:rPr>
      </w:pPr>
      <w:r>
        <w:rPr>
          <w:rFonts w:cs="Cambria" w:ascii="Cambria" w:hAnsi="Cambria"/>
          <w:b/>
          <w:color w:val="000000"/>
          <w:sz w:val="18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9850</wp:posOffset>
                  </wp:positionV>
                  <wp:extent cx="6731635" cy="332105"/>
                  <wp:effectExtent l="26670" t="26670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05pt;margin-top:5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170" w:right="57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) Aşağıdakilerden hangisi su kürenin ögele-rinden biri değildir?</w:t>
      </w:r>
    </w:p>
    <w:p>
      <w:pPr>
        <w:pStyle w:val="Default"/>
        <w:ind w:left="170" w:righ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Göller</w:t>
        <w:tab/>
        <w:tab/>
        <w:t xml:space="preserve">              B) Akarsular</w:t>
        <w:tab/>
        <w:tab/>
      </w:r>
    </w:p>
    <w:p>
      <w:pPr>
        <w:pStyle w:val="Default"/>
        <w:ind w:left="170" w:right="57" w:hanging="0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Yer altı suları</w:t>
        <w:tab/>
        <w:t xml:space="preserve">              D) Magma</w:t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>7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şağıdakilerden hangisi dünyanın gözlene-bilir katmanlarından değildir?</w:t>
      </w:r>
    </w:p>
    <w:p>
      <w:pPr>
        <w:pStyle w:val="Normal"/>
        <w:ind w:left="170" w:hanging="0"/>
        <w:rPr/>
      </w:pPr>
      <w:r>
        <w:rPr>
          <w:rFonts w:cs="Arial" w:ascii="Arial" w:hAnsi="Arial"/>
          <w:bCs/>
          <w:sz w:val="22"/>
        </w:rPr>
        <w:t xml:space="preserve">A) Karalar                                            B) Sular </w:t>
      </w:r>
    </w:p>
    <w:p>
      <w:pPr>
        <w:pStyle w:val="Normal"/>
        <w:ind w:left="170" w:hanging="0"/>
        <w:rPr>
          <w:sz w:val="28"/>
          <w:szCs w:val="22"/>
        </w:rPr>
      </w:pPr>
      <w:r>
        <w:rPr>
          <w:rFonts w:cs="Arial" w:ascii="Arial" w:hAnsi="Arial"/>
          <w:bCs/>
          <w:sz w:val="22"/>
        </w:rPr>
        <w:t>C) Karaları ve suları saran hava         D) Mag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 xml:space="preserve">8) </w:t>
      </w:r>
      <w:r>
        <w:rPr>
          <w:rFonts w:cs="Arial" w:ascii="Arial" w:hAnsi="Arial"/>
          <w:b/>
          <w:sz w:val="22"/>
          <w:szCs w:val="22"/>
        </w:rPr>
        <w:t>Aşağıdaki açıklamalardan hangisi yanlışt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Cam ve plâstik atıkları hemen yok oldukları için çevreyi kirletmez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 Egzoz gazı ve yakıtlardan çıkan dumanlar çevreyi kirletir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Cam, plastik şişe ve kâğıtlar çevre kirliliği yaratır.</w:t>
      </w:r>
    </w:p>
    <w:p>
      <w:pPr>
        <w:pStyle w:val="Normal"/>
        <w:ind w:left="170" w:hanging="0"/>
        <w:rPr>
          <w:sz w:val="20"/>
          <w:szCs w:val="22"/>
        </w:rPr>
      </w:pPr>
      <w:r>
        <w:rPr>
          <w:rFonts w:cs="Arial" w:ascii="Arial" w:hAnsi="Arial"/>
          <w:sz w:val="22"/>
          <w:szCs w:val="22"/>
        </w:rPr>
        <w:t>D) Ev ve fabrika yakıtları çevreyi kirletir.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>9) Aşağıdakilerden hangisi, Dünya’nın şekli hakkında bir fikir belirtmez?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Deniz kıyısından uzaklaşan geminin seyredilmesi.  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ünya’da devamlı tek bir yöne yolculuk yapılması.</w:t>
      </w:r>
    </w:p>
    <w:p>
      <w:pPr>
        <w:pStyle w:val="Normal"/>
        <w:ind w:left="170" w:hanging="0"/>
        <w:rPr>
          <w:rFonts w:ascii="Cambria" w:hAnsi="Cambria" w:cs="Cambria"/>
          <w:sz w:val="32"/>
        </w:rPr>
      </w:pPr>
      <w:r>
        <w:rPr>
          <w:rFonts w:cs="Arial" w:ascii="Arial" w:hAnsi="Arial"/>
          <w:sz w:val="22"/>
        </w:rPr>
        <w:t>C) Dünya’nın uzaydan çekilen fotoğrafları.                   D) Güneşin doğudan doğup batıdan batması.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66"/>
          <w:szCs w:val="66"/>
        </w:rPr>
      </w:pPr>
      <w:r>
        <w:rPr>
          <w:rFonts w:cs="Cambria" w:ascii="Cambria" w:hAnsi="Cambria"/>
          <w:b/>
          <w:sz w:val="66"/>
          <w:szCs w:val="6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66"/>
        </w:rPr>
      </w:pPr>
      <w:r>
        <w:rPr>
          <w:rFonts w:cs="Cambria" w:ascii="Cambria" w:hAnsi="Cambria"/>
          <w:b/>
          <w:sz w:val="14"/>
          <w:szCs w:val="6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>10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ava küre ile ilgili hangisi yanlıştır?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ünya’yı saran hava tabakasıdır.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u ve karaların üzerini kaplar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</w:rPr>
        <w:t xml:space="preserve">C) Bu tabakada canlı yaşamaz.        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Hava kürede yaşamımız için önemli oksijen gazı vardır.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EZEGENİMİZ DÜNY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.35pt;width:535.8pt;height:69.75pt" coordorigin="-9,27" coordsize="10716,1395">
                <v:rect id="shape_0" fillcolor="#00b0f0" stroked="t" o:allowincell="f" style="position:absolute;left:-9;top:27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35;top:20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EZEGENİMİZ DÜNYA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67;top:20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12;top:20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27940</wp:posOffset>
                </wp:positionV>
                <wp:extent cx="314960" cy="931799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317880"/>
                          <a:chOff x="0" y="0"/>
                          <a:chExt cx="315000" cy="9317880"/>
                        </a:xfrm>
                      </wpg:grpSpPr>
                      <wps:wsp>
                        <wps:cNvCnPr/>
                        <wps:spPr>
                          <a:xfrm>
                            <a:off x="151560" y="636840"/>
                            <a:ext cx="1800" cy="8681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5040" y="6219360"/>
                            <a:ext cx="1585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240" y="3486240"/>
                            <a:ext cx="1599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240" y="642240"/>
                            <a:ext cx="1599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52.35pt;width:125.95pt;height:683.55pt" coordorigin="4123,1047" coordsize="2519,13671">
                <v:shape id="shape_0" stroked="t" o:allowincell="f" style="position:absolute;left:5373;top:1047;width:2;height:1367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5;top:9838;width:249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3;top:5534;width:251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3;top:1055;width:251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</w:rPr>
        <w:t>11) Toprak ile ilgili aşağıdakilerden hangisi yanlıştır?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Toprak canlılar için yaşama alanı oluşturur.   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</w:rPr>
        <w:t>B) Toprak erozyon sonucu oluşur.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</w:rPr>
        <w:t xml:space="preserve">C) Toprak oluşumu çok uzun yıllar alır.              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  <w:sz w:val="22"/>
        </w:rPr>
        <w:t>D) Toprak oluşumunda rüzgâr etkilidi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</w:rPr>
        <w:t>12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6"/>
        </w:rPr>
        <w:t>Yerkabuğu çatlaklarından yukarı püskürerek volkanları meydana getiren erimiş maddeler Dünya’nın hangi katmanında bulunu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6"/>
        </w:rPr>
        <w:t xml:space="preserve">A) Ağır küre                         B) Ateş küre                 </w:t>
      </w:r>
    </w:p>
    <w:p>
      <w:pPr>
        <w:pStyle w:val="Normal"/>
        <w:ind w:left="113" w:right="57" w:hanging="0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C) Taş küre                         D) Su kür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13) Dünya yüzeyinde;</w:t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Kara ve suların kapladığı alanlar eşittir.</w:t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Karaların kapladığı alanlar daha fazladır.</w:t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uların kapladığı alanlar daha fazladır.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ukarıda verilen bilgilerin hangisi ya da hangileri doğrudur?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>A) Yalnız I</w:t>
        <w:tab/>
        <w:t xml:space="preserve">                         B) Yalnız II</w:t>
        <w:tab/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alnız III</w:t>
        <w:tab/>
        <w:t xml:space="preserve">                         D) I, II ve II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</w:rPr>
        <w:t>14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Toprakların su ve rüzgârın etkisiyle aşınması ve taşınması olayına ne ad verilir?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0"/>
        </w:rPr>
        <w:t>A) Erozyon</w:t>
        <w:tab/>
        <w:t xml:space="preserve">                      B)</w:t>
      </w:r>
      <w:r>
        <w:rPr/>
        <w:t xml:space="preserve"> </w:t>
      </w:r>
      <w:r>
        <w:rPr>
          <w:rFonts w:cs="Arial" w:ascii="Arial" w:hAnsi="Arial"/>
          <w:sz w:val="22"/>
          <w:szCs w:val="20"/>
        </w:rPr>
        <w:t>Heyelan</w:t>
        <w:tab/>
      </w:r>
    </w:p>
    <w:p>
      <w:pPr>
        <w:pStyle w:val="Normal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Deprem</w:t>
        <w:tab/>
        <w:t xml:space="preserve">                      D) Fırtına</w:t>
      </w:r>
    </w:p>
    <w:p>
      <w:pPr>
        <w:pStyle w:val="Normal"/>
        <w:ind w:left="113" w:hanging="0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5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</w:rPr>
        <w:t>15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şağıdakilerden hangisi yerküre modeli üzerinde mavi renk ile gösterilen yerlerden değildir?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) Denizler                         B) Nehirler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) Göller                            D) Dağlar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6"/>
          <w:szCs w:val="22"/>
          <w:lang w:val="en-US" w:eastAsia="en-US"/>
        </w:rPr>
      </w:pPr>
      <w:hyperlink r:id="rId6">
        <w:r>
          <w:rPr>
            <w:rFonts w:cs="Cambria" w:ascii="Cambria" w:hAnsi="Cambria"/>
            <w:b/>
            <w:sz w:val="16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41910</wp:posOffset>
                  </wp:positionV>
                  <wp:extent cx="6812915" cy="332105"/>
                  <wp:effectExtent l="26035" t="26035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30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4pt;margin-top:3.3pt;width:536.4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5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</w:rPr>
        <w:t>16) Tarım yapılırken hangisi çevreye zarar vermez?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Gereğinden fazla sulama yapmak.   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Bol gübre dökerek tarım yapmak.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Eğimli arazilerde teraslama yapmak.  </w:t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Arial" w:ascii="Arial" w:hAnsi="Arial"/>
          <w:sz w:val="22"/>
        </w:rPr>
        <w:t>D) Tarım zararlılarından korunmak için bol ilaçlama yapmak.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57" w:hanging="0"/>
        <w:rPr>
          <w:rFonts w:ascii="Cambria" w:hAnsi="Cambria" w:cs="Cambria"/>
          <w:b/>
          <w:b/>
          <w:sz w:val="6"/>
          <w:szCs w:val="22"/>
        </w:rPr>
      </w:pPr>
      <w:r>
        <w:rPr>
          <w:rFonts w:cs="Cambria" w:ascii="Cambria" w:hAnsi="Cambria"/>
          <w:b/>
          <w:sz w:val="6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17) </w:t>
      </w:r>
      <w:r>
        <w:rPr>
          <w:rFonts w:cs="Arial" w:ascii="Arial" w:hAnsi="Arial"/>
          <w:b/>
          <w:sz w:val="22"/>
          <w:szCs w:val="20"/>
        </w:rPr>
        <w:t>Aşağıdakilerden hangisi kirliliğe neden olmaz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Bacalardan çıkan gaz ve dumanla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gzozlardan çıkan gaz ve dumanla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sınan sulardan yükselen su buhar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oprağa bırakılan çöpler ve fabrika atıkları.</w:t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ind w:right="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</w:rPr>
        <w:t>18)</w:t>
      </w:r>
      <w:r>
        <w:rPr>
          <w:rFonts w:cs="Arial" w:ascii="Arial" w:hAnsi="Arial"/>
          <w:b/>
          <w:i/>
          <w:sz w:val="22"/>
        </w:rPr>
        <w:t xml:space="preserve"> “</w:t>
      </w:r>
      <w:r>
        <w:rPr>
          <w:rFonts w:cs="Arial" w:ascii="Arial" w:hAnsi="Arial"/>
          <w:b/>
          <w:sz w:val="22"/>
        </w:rPr>
        <w:t>Çevreyi korumak ve geliştirmek için ülke-mizde birçok resmi kurum ve gönüllü kuruluş faaliyet gösterir.” Aşağıdakilerden hangisi bu kurumlardan birisi değildir?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Çevre ve Orman Bakanlığı     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ürkiye Tabiatını Koruma Derneği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Arama Kurtarma Derneği                     </w:t>
      </w:r>
    </w:p>
    <w:p>
      <w:pPr>
        <w:pStyle w:val="Normal"/>
        <w:ind w:left="170" w:right="57" w:hanging="0"/>
        <w:rPr>
          <w:sz w:val="4"/>
          <w:szCs w:val="22"/>
        </w:rPr>
      </w:pPr>
      <w:r>
        <w:rPr>
          <w:rFonts w:cs="Arial" w:ascii="Arial" w:hAnsi="Arial"/>
          <w:sz w:val="22"/>
        </w:rPr>
        <w:t>D) Türkiye Çevre Koruma ve Yeşillendirme Derneği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170" w:right="5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right="5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right="5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19) </w:t>
      </w:r>
      <w:r>
        <w:rPr>
          <w:rFonts w:cs="Arial" w:ascii="Arial" w:hAnsi="Arial"/>
          <w:b/>
          <w:sz w:val="22"/>
          <w:szCs w:val="22"/>
        </w:rPr>
        <w:t xml:space="preserve">Aşağıdakilerden hangisi Dünya’nın gözlem-lenebilir katmanlarından değildir?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Çekirdek                         B) Su küre                           </w:t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Arial" w:ascii="Arial" w:hAnsi="Arial"/>
          <w:sz w:val="22"/>
          <w:szCs w:val="22"/>
        </w:rPr>
        <w:t>C) Taş küre                         D) Atmosfer</w:t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57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</w:rPr>
        <w:t>20)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teş küre (manto) katmanında kayaçlar ne haldedir?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) Katı                                  B) Sıvı                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) Gaz                                 D) Buhar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character" w:styleId="Gvdemetni8KalnDeil">
    <w:name w:val="Gövde metni (8) + Kalın Değil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11:59:00Z</dcterms:modified>
  <cp:revision>3289</cp:revision>
  <dc:subject>4.Sınıf Fen ve Teknoloji Gezegenimiz Dünya Test-6</dc:subject>
  <dc:title>4.Sınıf Fen ve Teknoloji Gezegenimiz Dünya Test-6</dc:title>
</cp:coreProperties>
</file>