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3.SINIF TÜRKÇE EŞ ANLAMLI SÖZCÜK BULMACA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20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üçlü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diy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yat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ydalı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i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yanışma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bis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ürriyet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rp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tıra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vap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kim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ks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ke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yd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tih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özlem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tek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nt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önde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htiya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lp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öykü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safi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ukarıdaki sözcüklerin eş anlamını karşısına yazınız ve aşağıdaki bulmacadan cevabını bulup renk renk boyayını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45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şağıdaki boş kutulara da siz bulabildiğiniz kadar eş anlamlı sözcük bulup yazınız ve kendinizi geliştirini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2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20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ww.bizimsinifimiz.com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5:00Z</dcterms:created>
  <dc:creator>XP</dc:creator>
  <dc:description>www.leventyagmuroglu.com;</dc:description>
  <cp:keywords>www.leventyagmuroglu.com</cp:keywords>
  <dc:language>en-US</dc:language>
  <cp:lastModifiedBy>AHMET CÜNEYT</cp:lastModifiedBy>
  <dcterms:modified xsi:type="dcterms:W3CDTF">2014-12-14T00:37:00Z</dcterms:modified>
  <cp:revision>4</cp:revision>
  <dc:subject/>
  <dc:title>EŞ  ANLAMLI  SÖZCÜK  BULMACASI</dc:title>
</cp:coreProperties>
</file>