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FEN VE TEKNOLOJİ CANLILARIN DÜNYASINI GEZELİM TANIYALIM TEST-5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1T21:49:00Z</dcterms:modified>
  <cp:revision>348</cp:revision>
  <dc:subject>4.Sınıf Fen ve Teknoloji Canlıların Dünyasını Gezelim Tanıyalım Test-5 Cevap Anahtarı</dc:subject>
  <dc:title>4.Sınıf Fen ve Teknoloji Canlıların Dünyasını Gezelim Tanıyalım Test-5 Cevap Anahtarı</dc:title>
</cp:coreProperties>
</file>