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00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00280"/>
                          <a:chOff x="0" y="0"/>
                          <a:chExt cx="67791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00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7632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59760"/>
                            <a:ext cx="661536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BASAMAKLAR VE SAYI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….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……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3pt" coordorigin="0,33" coordsize="10676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0;top:33;width:1067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c0504d" weight="76320" joinstyle="miter" endcap="flat"/>
                  <w10:wrap type="none"/>
                </v:shape>
                <v:group id="shape_0" style="position:absolute;left:130;top:127;width:10418;height:1043">
                  <v:roundrect id="shape_0" fillcolor="white" stroked="t" o:allowincell="f" style="position:absolute;left:3094;top:127;width:529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BASAMAKLAR VE SAYI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130;top:127;width:2808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….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……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…..…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492;top:127;width:2055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6"/>
        </w:rPr>
      </w:pPr>
      <w:r>
        <w:rPr>
          <w:rFonts w:cs="Calibri"/>
          <w:b/>
          <w:sz w:val="8"/>
          <w:szCs w:val="26"/>
        </w:rPr>
        <w:t xml:space="preserve">          </w:t>
      </w:r>
      <w:r>
        <w:rPr>
          <w:rFonts w:cs="Arial" w:ascii="Arial" w:hAnsi="Arial"/>
          <w:b/>
          <w:sz w:val="24"/>
          <w:szCs w:val="26"/>
        </w:rPr>
        <w:t>Aşağıdaki tabloları örnekteki gibi doldurunuz.</w:t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sz w:val="8"/>
          <w:szCs w:val="26"/>
          <w:lang w:val="en-US" w:eastAsia="en-US"/>
        </w:rPr>
      </w:pPr>
      <w:r>
        <w:rPr>
          <w:rFonts w:cs="Cambria" w:ascii="Cambria" w:hAnsi="Cambria"/>
          <w:b/>
          <w:vanish/>
          <w:sz w:val="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122555</wp:posOffset>
                </wp:positionV>
                <wp:extent cx="314960" cy="863219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32080"/>
                          <a:chOff x="0" y="0"/>
                          <a:chExt cx="315000" cy="8632080"/>
                        </a:xfrm>
                      </wpg:grpSpPr>
                      <wps:wsp>
                        <wps:cNvCnPr/>
                        <wps:spPr>
                          <a:xfrm>
                            <a:off x="160200" y="-360"/>
                            <a:ext cx="1440" cy="8181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68908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089880"/>
                            <a:ext cx="1605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45.15pt;width:126.4pt;height:644.2pt" coordorigin="4107,903" coordsize="2528,128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192;width:1;height:12884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0;top:9152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2;top:1185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8;top:5059;width:252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69850</wp:posOffset>
                </wp:positionV>
                <wp:extent cx="293941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839"/>
                              <w:gridCol w:w="709"/>
                              <w:gridCol w:w="70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93.7pt;mso-wrap-distance-left:9.05pt;mso-wrap-distance-right:9.05pt;mso-wrap-distance-top:0pt;mso-wrap-distance-bottom:0pt;margin-top:5.5pt;mso-position-vertical-relative:text;margin-left:29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839"/>
                        <w:gridCol w:w="709"/>
                        <w:gridCol w:w="70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6"/>
          <w:szCs w:val="26"/>
          <w:lang w:val="en-US" w:eastAsia="en-US"/>
        </w:rPr>
      </w:pPr>
      <w:r>
        <w:rPr>
          <w:rFonts w:cs="Cambria" w:ascii="Cambria" w:hAnsi="Cambria"/>
          <w:b/>
          <w:vanish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9850</wp:posOffset>
                </wp:positionV>
                <wp:extent cx="2939415" cy="118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839"/>
                              <w:gridCol w:w="709"/>
                              <w:gridCol w:w="70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4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4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4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Sayı Değeri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Basamak Değeri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93.7pt;mso-wrap-distance-left:9.05pt;mso-wrap-distance-right:9.05pt;mso-wrap-distance-top:0pt;mso-wrap-distance-bottom:0pt;margin-top:5.5pt;mso-position-vertical-relative:text;margin-left:1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839"/>
                        <w:gridCol w:w="709"/>
                        <w:gridCol w:w="70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4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4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4"/>
                              </w:rPr>
                              <w:t>BB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4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ayı Değeri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Basamak Değeri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sz w:val="26"/>
          <w:szCs w:val="26"/>
          <w:lang w:val="en-US" w:eastAsia="en-US"/>
        </w:rPr>
      </w:pPr>
      <w:r>
        <w:rPr>
          <w:rFonts w:cs="Cambria" w:ascii="Cambria" w:hAnsi="Cambria"/>
          <w:b/>
          <w:vanish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90805</wp:posOffset>
                </wp:positionV>
                <wp:extent cx="6562090" cy="1189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190160"/>
                          <a:chOff x="0" y="0"/>
                          <a:chExt cx="6562080" cy="1190160"/>
                        </a:xfrm>
                      </wpg:grpSpPr>
                      <wps:wsp>
                        <wps:cNvSpPr txBox="1"/>
                        <wps:spPr>
                          <a:xfrm>
                            <a:off x="362268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6</w:t>
                                <w:t>4</w:t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2</w:t>
                                <w:t>9</w:t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7.15pt;width:516.7pt;height:93.7pt" coordorigin="-351,143" coordsize="10334,1874">
                <v:shape id="shape_0" fillcolor="white" stroked="f" o:allowincell="f" style="position:absolute;left:5354;top:143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6</w:t>
                          <w:t>4</w:t>
                          <w:t>9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1;top:143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2</w:t>
                          <w:t>9</w:t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6"/>
          <w:szCs w:val="26"/>
        </w:rPr>
      </w:pPr>
      <w:r>
        <w:rPr>
          <w:rFonts w:cs="Cambria" w:ascii="Cambria" w:hAnsi="Cambria"/>
          <w:b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nextPage"/>
          <w:pgSz w:w="11906" w:h="16838"/>
          <w:pgMar w:left="1788" w:right="654" w:gutter="0" w:header="0" w:top="851" w:footer="0" w:bottom="567"/>
          <w:pgBorders w:display="allPages" w:offsetFrom="text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sz w:val="26"/>
          <w:szCs w:val="26"/>
          <w:lang w:val="en-US" w:eastAsia="en-US"/>
        </w:rPr>
      </w:pPr>
      <w:r>
        <w:rPr>
          <w:rFonts w:cs="Cambria" w:ascii="Cambria" w:hAnsi="Cambria"/>
          <w:b/>
          <w:vanish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93980</wp:posOffset>
                </wp:positionV>
                <wp:extent cx="6562090" cy="1189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190160"/>
                          <a:chOff x="0" y="0"/>
                          <a:chExt cx="6562080" cy="1190160"/>
                        </a:xfrm>
                      </wpg:grpSpPr>
                      <wps:wsp>
                        <wps:cNvSpPr txBox="1"/>
                        <wps:spPr>
                          <a:xfrm>
                            <a:off x="362268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5</w:t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8</w:t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7.4pt;width:516.7pt;height:93.7pt" coordorigin="-351,148" coordsize="10334,1874">
                <v:shape id="shape_0" fillcolor="white" stroked="f" o:allowincell="f" style="position:absolute;left:5354;top:148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5</w:t>
                          <w:t>1</w:t>
                          <w:t>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1;top:148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8</w:t>
                          <w:t>2</w:t>
                          <w:t>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6"/>
          <w:szCs w:val="26"/>
        </w:rPr>
      </w:pPr>
      <w:r>
        <w:rPr>
          <w:rFonts w:cs="Cambria" w:ascii="Cambria" w:hAnsi="Cambria"/>
          <w:b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sz w:val="26"/>
          <w:szCs w:val="26"/>
          <w:lang w:val="en-US" w:eastAsia="en-US"/>
        </w:rPr>
      </w:pPr>
      <w:r>
        <w:rPr>
          <w:rFonts w:cs="Cambria" w:ascii="Cambria" w:hAnsi="Cambria"/>
          <w:b/>
          <w:vanish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43180</wp:posOffset>
                </wp:positionV>
                <wp:extent cx="6562090" cy="1189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190160"/>
                          <a:chOff x="0" y="0"/>
                          <a:chExt cx="6562080" cy="1190160"/>
                        </a:xfrm>
                      </wpg:grpSpPr>
                      <wps:wsp>
                        <wps:cNvSpPr txBox="1"/>
                        <wps:spPr>
                          <a:xfrm>
                            <a:off x="362268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7</w:t>
                                <w:t>8</w:t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4</w:t>
                                <w:t>0</w:t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3.4pt;width:516.7pt;height:93.7pt" coordorigin="-318,68" coordsize="10334,1874">
                <v:shape id="shape_0" fillcolor="white" stroked="f" o:allowincell="f" style="position:absolute;left:5387;top:68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7</w:t>
                          <w:t>8</w:t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8;top:68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4</w:t>
                          <w:t>0</w:t>
                          <w:t>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6"/>
          <w:szCs w:val="26"/>
        </w:rPr>
      </w:pPr>
      <w:r>
        <w:rPr>
          <w:rFonts w:cs="Cambria" w:ascii="Cambria" w:hAnsi="Cambria"/>
          <w:b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40"/>
          <w:szCs w:val="28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FF0000"/>
          <w:sz w:val="26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vanish/>
          <w:color w:val="FF0000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13970</wp:posOffset>
                </wp:positionV>
                <wp:extent cx="6562090" cy="1189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190160"/>
                          <a:chOff x="0" y="0"/>
                          <a:chExt cx="6562080" cy="1190160"/>
                        </a:xfrm>
                      </wpg:grpSpPr>
                      <wps:wsp>
                        <wps:cNvSpPr txBox="1"/>
                        <wps:spPr>
                          <a:xfrm>
                            <a:off x="362268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1</w:t>
                                <w:t>6</w:t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9</w:t>
                                <w:t>2</w:t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.1pt;width:516.7pt;height:93.7pt" coordorigin="-351,22" coordsize="10334,1874">
                <v:shape id="shape_0" fillcolor="white" stroked="f" o:allowincell="f" style="position:absolute;left:5354;top:22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1</w:t>
                          <w:t>6</w:t>
                          <w:t>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1;top:22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9</w:t>
                          <w:t>2</w:t>
                          <w:t>7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6"/>
          <w:szCs w:val="26"/>
        </w:rPr>
      </w:pPr>
      <w:r>
        <w:rPr>
          <w:rFonts w:cs="Cambria" w:ascii="Cambria" w:hAnsi="Cambria"/>
          <w:b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113665</wp:posOffset>
                </wp:positionV>
                <wp:extent cx="6562090" cy="1189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190160"/>
                          <a:chOff x="0" y="0"/>
                          <a:chExt cx="6562080" cy="1190160"/>
                        </a:xfrm>
                      </wpg:grpSpPr>
                      <wps:wsp>
                        <wps:cNvSpPr txBox="1"/>
                        <wps:spPr>
                          <a:xfrm>
                            <a:off x="362268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2</w:t>
                                <w:t>8</w:t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94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Sayı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3</w:t>
                                <w:t>0</w:t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Basamak Değeri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alibri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8.95pt;width:516.7pt;height:93.7pt" coordorigin="-318,179" coordsize="10334,1874">
                <v:shape id="shape_0" fillcolor="white" stroked="f" o:allowincell="f" style="position:absolute;left:5387;top:179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2</w:t>
                          <w:t>8</w:t>
                          <w:t>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8;top:179;width:462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Sayı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3</w:t>
                          <w:t>0</w:t>
                          <w:t>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Basamak Değeri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alibri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sz w:val="24"/>
          <w:szCs w:val="24"/>
        </w:rPr>
      </w:pPr>
      <w:r>
        <w:rPr>
          <w:rFonts w:cs="Cambria" w:ascii="Cambria" w:hAnsi="Cambria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6"/>
          <w:szCs w:val="26"/>
        </w:rPr>
      </w:pPr>
      <w:r>
        <w:rPr>
          <w:rFonts w:cs="Cambria" w:ascii="Cambria" w:hAnsi="Cambria"/>
          <w:b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hyperlink r:id="rId3">
        <w:r>
          <w:rPr>
            <w:rFonts w:cs="Cambria" w:ascii="Cambria" w:hAnsi="Cambria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89535</wp:posOffset>
                  </wp:positionV>
                  <wp:extent cx="6731635" cy="332105"/>
                  <wp:effectExtent l="26035" t="26035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3.05pt;margin-top:7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</w:t>
      </w:r>
    </w:p>
    <w:p>
      <w:pPr>
        <w:sectPr>
          <w:type w:val="continuous"/>
          <w:pgSz w:w="11906" w:h="16838"/>
          <w:pgMar w:left="1788" w:right="654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6779260" cy="8001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00280"/>
                          <a:chOff x="0" y="0"/>
                          <a:chExt cx="67791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00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7632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59760"/>
                            <a:ext cx="661536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BASAMAKLAR VE SAYI DEĞER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….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……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15pt;width:533.8pt;height:63pt" coordorigin="-15,3" coordsize="10676,1260">
                <v:shape id="shape_0" fillcolor="#c0504d" stroked="t" o:allowincell="f" style="position:absolute;left:-15;top:3;width:1067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c0504d" weight="76320" joinstyle="miter" endcap="flat"/>
                  <w10:wrap type="none"/>
                </v:shape>
                <v:group id="shape_0" style="position:absolute;left:115;top:97;width:10419;height:1043">
                  <v:roundrect id="shape_0" fillcolor="white" stroked="t" o:allowincell="f" style="position:absolute;left:3079;top:97;width:529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BASAMAKLAR VE SAYI DEĞERLERİ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115;top:97;width:2808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….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……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…..…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477;top:97;width:2055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10"/>
          <w:szCs w:val="26"/>
          <w:u w:val="single"/>
        </w:rPr>
      </w:pPr>
      <w:r>
        <w:rPr>
          <w:rFonts w:cs="Cambria" w:ascii="Cambria" w:hAnsi="Cambria"/>
          <w:b/>
          <w:color w:val="FF0000"/>
          <w:sz w:val="10"/>
          <w:szCs w:val="26"/>
          <w:u w:val="single"/>
        </w:rPr>
      </w:r>
    </w:p>
    <w:p>
      <w:pPr>
        <w:pStyle w:val="Normal"/>
        <w:spacing w:lineRule="auto" w:line="240" w:before="0" w:after="20"/>
        <w:rPr/>
      </w:pPr>
      <w:r>
        <w:rPr>
          <w:rFonts w:eastAsia="Arial" w:cs="Arial" w:ascii="Arial" w:hAnsi="Arial"/>
          <w:b/>
          <w:sz w:val="24"/>
          <w:szCs w:val="26"/>
        </w:rPr>
        <w:t xml:space="preserve">  </w:t>
      </w:r>
      <w:r>
        <w:rPr>
          <w:rFonts w:cs="Arial" w:ascii="Arial" w:hAnsi="Arial"/>
          <w:b/>
          <w:sz w:val="25"/>
          <w:szCs w:val="25"/>
        </w:rPr>
        <w:t>Aşağıda bulundukları basamaklardaki rakamları verilen sayıyı örneklerdeki gibi yazınız.</w: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8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8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04775</wp:posOffset>
                </wp:positionV>
                <wp:extent cx="6506845" cy="934085"/>
                <wp:effectExtent l="8890" t="8890" r="8890" b="2838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34200"/>
                          <a:chOff x="0" y="0"/>
                          <a:chExt cx="6507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25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0"/>
                            <a:ext cx="166752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35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0"/>
                            <a:ext cx="17157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25pt;width:512.35pt;height:73.55pt" coordorigin="288,165" coordsize="10247,14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88;top:165;width:2636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25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4128;top:165;width:2625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35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7833;top:165;width:2701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9130</wp:posOffset>
                </wp:positionH>
                <wp:positionV relativeFrom="paragraph">
                  <wp:posOffset>104775</wp:posOffset>
                </wp:positionV>
                <wp:extent cx="314960" cy="8632190"/>
                <wp:effectExtent l="5080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32080"/>
                          <a:chOff x="0" y="0"/>
                          <a:chExt cx="315000" cy="8632080"/>
                        </a:xfrm>
                      </wpg:grpSpPr>
                      <wps:wsp>
                        <wps:cNvCnPr/>
                        <wps:spPr>
                          <a:xfrm>
                            <a:off x="160920" y="450720"/>
                            <a:ext cx="1440" cy="8181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8120" y="5689080"/>
                            <a:ext cx="1551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089880"/>
                            <a:ext cx="1605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43.75pt;width:126.4pt;height:644.2pt" coordorigin="6022,875" coordsize="2528,12884">
                <v:shape id="shape_0" stroked="t" o:allowincell="f" style="position:absolute;left:7291;top:875;width:1;height:12884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65;top:9124;width:244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7;top:1157;width:247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3;top:5031;width:252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7585</wp:posOffset>
                </wp:positionH>
                <wp:positionV relativeFrom="paragraph">
                  <wp:posOffset>104775</wp:posOffset>
                </wp:positionV>
                <wp:extent cx="1270" cy="818134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8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8.25pt;width:0.05pt;height:644.2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-525145</wp:posOffset>
                </wp:positionV>
                <wp:extent cx="1574800" cy="314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-41.4pt;width:123.9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70815</wp:posOffset>
                </wp:positionV>
                <wp:extent cx="6506845" cy="934085"/>
                <wp:effectExtent l="8890" t="8890" r="8890" b="283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34200"/>
                          <a:chOff x="0" y="0"/>
                          <a:chExt cx="6507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0"/>
                            <a:ext cx="166752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0"/>
                            <a:ext cx="17157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3.45pt;width:512.35pt;height:73.55pt" coordorigin="288,269" coordsize="10247,1471">
                <v:shape id="shape_0" fillcolor="white" stroked="t" o:allowincell="f" style="position:absolute;left:288;top:269;width:2636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…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4128;top:269;width:2625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…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7833;top:269;width:2701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19050</wp:posOffset>
                </wp:positionV>
                <wp:extent cx="6506845" cy="934085"/>
                <wp:effectExtent l="8890" t="8890" r="8890" b="283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34200"/>
                          <a:chOff x="0" y="0"/>
                          <a:chExt cx="6507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0"/>
                            <a:ext cx="166752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0"/>
                            <a:ext cx="17157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.5pt;width:512.35pt;height:73.55pt" coordorigin="288,30" coordsize="10247,1471">
                <v:shape id="shape_0" fillcolor="white" stroked="t" o:allowincell="f" style="position:absolute;left:288;top:30;width:2636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…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4128;top:30;width:2625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…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  <v:shape id="shape_0" fillcolor="white" stroked="t" o:allowincell="f" style="position:absolute;left:7833;top:30;width:2701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-553720</wp:posOffset>
                </wp:positionV>
                <wp:extent cx="1605915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5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-43.65pt;width:126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65100</wp:posOffset>
                </wp:positionV>
                <wp:extent cx="6506845" cy="934085"/>
                <wp:effectExtent l="8890" t="8890" r="8890" b="2838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34200"/>
                          <a:chOff x="0" y="0"/>
                          <a:chExt cx="6507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0"/>
                            <a:ext cx="166752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0"/>
                            <a:ext cx="17157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3pt;width:512.35pt;height:73.55pt" coordorigin="288,260" coordsize="10247,1471">
                <v:shape id="shape_0" fillcolor="white" stroked="t" o:allowincell="f" style="position:absolute;left:288;top:260;width:2636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…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4128;top:260;width:2625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…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7833;top:260;width:2701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6506845" cy="934085"/>
                <wp:effectExtent l="8890" t="8890" r="8890" b="3117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34200"/>
                          <a:chOff x="0" y="0"/>
                          <a:chExt cx="6507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0"/>
                            <a:ext cx="166752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0"/>
                            <a:ext cx="17157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.45pt;width:512.35pt;height:73.55pt" coordorigin="288,69" coordsize="10247,1471">
                <v:shape id="shape_0" fillcolor="white" stroked="t" o:allowincell="f" style="position:absolute;left:288;top:69;width:2636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4128;top:69;width:2625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7833;top:69;width:2701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8440</wp:posOffset>
                </wp:positionH>
                <wp:positionV relativeFrom="paragraph">
                  <wp:posOffset>-441960</wp:posOffset>
                </wp:positionV>
                <wp:extent cx="1551305" cy="314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1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-34.85pt;width:122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76835</wp:posOffset>
                </wp:positionV>
                <wp:extent cx="6506845" cy="934085"/>
                <wp:effectExtent l="8890" t="8890" r="8890" b="3117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934200"/>
                          <a:chOff x="0" y="0"/>
                          <a:chExt cx="6507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43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0"/>
                            <a:ext cx="166752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0"/>
                            <a:ext cx="1715760" cy="93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üzler Basamağı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nlar Basamağı: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irler Basamağı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yı: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6.05pt;width:512.35pt;height:73.55pt" coordorigin="288,121" coordsize="10247,1471">
                <v:shape id="shape_0" fillcolor="white" stroked="t" o:allowincell="f" style="position:absolute;left:288;top:121;width:2636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…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4128;top:121;width:2625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7833;top:121;width:2701;height:14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üzler Basamağı: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Onlar Basamağı: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irler Basamağı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yı: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2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</w:rPr>
      </w:pPr>
      <w:r>
        <w:rPr>
          <w:rFonts w:cs="Cambria" w:ascii="Cambria" w:hAnsi="Cambria"/>
          <w:b/>
          <w:color w:val="FF0000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6"/>
          <w:u w:val="single"/>
          <w:lang w:val="en-US" w:eastAsia="en-US"/>
        </w:rPr>
      </w:pPr>
      <w:hyperlink r:id="rId5">
        <w:r>
          <w:rPr>
            <w:rFonts w:cs="Cambria" w:ascii="Cambria" w:hAnsi="Cambria"/>
            <w:b/>
            <w:color w:val="FF0000"/>
            <w:sz w:val="24"/>
            <w:szCs w:val="26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27635</wp:posOffset>
                  </wp:positionV>
                  <wp:extent cx="6792595" cy="332105"/>
                  <wp:effectExtent l="26670" t="26670" r="25400" b="2540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05pt;margin-top:10.05pt;width:534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654" w:right="654" w:gutter="0" w:header="0" w:top="567" w:footer="0" w:bottom="567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0:19:00Z</dcterms:modified>
  <cp:revision>568</cp:revision>
  <dc:subject>3.Sınıf Matematik Basamaklar ve Sayı Değerleri Etkinlik-6</dc:subject>
  <dc:title>3.Sınıf Matematik Basamaklar ve Sayı Değerleri Etkinlik-6</dc:title>
</cp:coreProperties>
</file>