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43815</wp:posOffset>
                </wp:positionV>
                <wp:extent cx="6856730" cy="885825"/>
                <wp:effectExtent l="31750" t="32385" r="31750" b="147320"/>
                <wp:wrapNone/>
                <wp:docPr id="1" name="Gr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885960"/>
                          <a:chOff x="0" y="0"/>
                          <a:chExt cx="685656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6560" cy="88596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14840"/>
                            <a:ext cx="33318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3.SINIF HAYAT BİLGİ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GENEL DEĞERLENDİR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9360" y="114840"/>
                            <a:ext cx="102672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TEST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20" y="114840"/>
                            <a:ext cx="193248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dı:…………………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oyadı:……………...…..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ınıfı ve No:…….…….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76" style="position:absolute;margin-left:-1.3pt;margin-top:3.45pt;width:539.9pt;height:69.75pt" coordorigin="-26,69" coordsize="10798,1395">
                <v:rect id="shape_0" ID="Rectangle 73" fillcolor="#e5b8b7" stroked="t" o:allowincell="f" style="position:absolute;left:-26;top:69;width:10797;height:1394;mso-wrap-style:none;v-text-anchor:middle">
                  <v:fill o:detectmouseclick="t" type="solid" color2="#1a4748"/>
                  <v:stroke color="#c0504d" weight="63360" joinstyle="miter" endcap="flat"/>
                  <w10:wrap type="none"/>
                </v:rect>
                <v:roundrect id="shape_0" ID="AutoShape 74" fillcolor="white" stroked="t" o:allowincell="f" style="position:absolute;left:3444;top:250;width:524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3.SINIF HAYAT BİLGİS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GENEL DEĞERLENDİRME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  <v:oval id="shape_0" ID="Oval 75" fillcolor="white" stroked="t" o:allowincell="f" style="position:absolute;left:8918;top:250;width:161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TEST-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oval>
                <v:roundrect id="shape_0" ID="AutoShape 76" fillcolor="white" stroked="t" o:allowincell="f" style="position:absolute;left:196;top:250;width:3042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dı:…………………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oyadı:……………...…..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ınıfı ve No:…….…….….….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51200</wp:posOffset>
                </wp:positionH>
                <wp:positionV relativeFrom="paragraph">
                  <wp:posOffset>281305</wp:posOffset>
                </wp:positionV>
                <wp:extent cx="323215" cy="911923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9119160"/>
                          <a:chOff x="0" y="0"/>
                          <a:chExt cx="323280" cy="9119160"/>
                        </a:xfrm>
                      </wpg:grpSpPr>
                      <wps:wsp>
                        <wps:cNvCnPr/>
                        <wps:spPr>
                          <a:xfrm>
                            <a:off x="168840" y="470520"/>
                            <a:ext cx="1800" cy="8649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3280" cy="69811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34680" y="634680"/>
                              <a:ext cx="159264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39720" y="3182400"/>
                              <a:ext cx="160272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39720" y="6018120"/>
                              <a:ext cx="160272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5pt;margin-top:59.2pt;width:126.2pt;height:681pt" coordorigin="4113,1184" coordsize="2524,1362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86;top:1184;width:2;height:13620" type="_x0000_t32">
                  <v:stroke color="#c0504d" weight="28440" joinstyle="miter" endcap="flat"/>
                  <v:fill o:detectmouseclick="t" on="false"/>
                  <w10:wrap type="none"/>
                </v:shape>
                <v:group id="shape_0" style="position:absolute;left:4113;top:1442;width:2524;height:89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121;top:1442;width:2507;height:50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13;top:5454;width:2523;height:50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13;top:9920;width:2523;height:50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AralkYok"/>
        <w:tabs>
          <w:tab w:val="clear" w:pos="708"/>
          <w:tab w:val="left" w:pos="709" w:leader="none"/>
        </w:tabs>
        <w:ind w:left="113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4430</wp:posOffset>
                </wp:positionH>
                <wp:positionV relativeFrom="paragraph">
                  <wp:posOffset>154940</wp:posOffset>
                </wp:positionV>
                <wp:extent cx="2063750" cy="448945"/>
                <wp:effectExtent l="2717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448920"/>
                        </a:xfrm>
                        <a:prstGeom prst="wedgeRectCallout">
                          <a:avLst>
                            <a:gd name="adj1" fmla="val -62032"/>
                            <a:gd name="adj2" fmla="val -212"/>
                          </a:avLst>
                        </a:prstGeom>
                        <a:gradFill rotWithShape="0">
                          <a:gsLst>
                            <a:gs pos="0">
                              <a:srgbClr val="f6e6e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Aşağıdaki hayvanlardan hangisi doğurarak çoğalı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6e6e6" stroked="t" o:allowincell="f" style="position:absolute;margin-left:90.9pt;margin-top:12.2pt;width:162.45pt;height:35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57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Aşağıdaki hayvanlardan hangisi doğurarak çoğalır?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590</wp:posOffset>
                </wp:positionH>
                <wp:positionV relativeFrom="paragraph">
                  <wp:posOffset>71755</wp:posOffset>
                </wp:positionV>
                <wp:extent cx="600075" cy="732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040" cy="6311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2" r="-6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57.65pt;mso-wrap-distance-left:9.05pt;mso-wrap-distance-right:9.05pt;mso-wrap-distance-top:0pt;mso-wrap-distance-bottom:0pt;margin-top:5.65pt;mso-position-vertical-relative:text;margin-left: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13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040" cy="6311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2" r="-6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tabs>
          <w:tab w:val="clear" w:pos="708"/>
          <w:tab w:val="left" w:pos="709" w:leader="none"/>
        </w:tabs>
        <w:ind w:left="113" w:hanging="0"/>
        <w:rPr/>
      </w:pPr>
      <w:r>
        <w:rPr>
          <w:rFonts w:cs="Arial" w:ascii="Arial" w:hAnsi="Arial"/>
          <w:b/>
          <w:szCs w:val="24"/>
        </w:rPr>
        <w:t>1)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11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13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Koyun               B) Ördek               C) Yılan          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13" w:hanging="0"/>
        <w:rPr/>
      </w:pPr>
      <w:r>
        <w:rPr>
          <w:rFonts w:cs="Arial" w:ascii="Arial" w:hAnsi="Arial"/>
          <w:b/>
          <w:szCs w:val="24"/>
        </w:rPr>
        <w:t xml:space="preserve">2) Sınıfımızda aşağıdaki davranışlardan hangisini yapmamalıyız?    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  <w:sz w:val="10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113" w:hanging="0"/>
        <w:rPr/>
      </w:pPr>
      <w:r>
        <w:rPr>
          <w:rFonts w:cs="Arial" w:ascii="Arial" w:hAnsi="Arial"/>
          <w:szCs w:val="24"/>
        </w:rPr>
        <w:t xml:space="preserve">A) Araç-gereçleri korumalıyız.   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) Sınıf içinde koşmalıyız. </w:t>
      </w:r>
    </w:p>
    <w:p>
      <w:pPr>
        <w:pStyle w:val="Normal"/>
        <w:spacing w:lineRule="auto" w:line="240" w:before="0" w:after="0"/>
        <w:ind w:left="113" w:hanging="0"/>
        <w:rPr/>
      </w:pPr>
      <w:r>
        <w:rPr>
          <w:rFonts w:cs="Arial" w:ascii="Arial" w:hAnsi="Arial"/>
          <w:szCs w:val="24"/>
        </w:rPr>
        <w:t>C) Öğretmenimizi sessizce beklemeliyiz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590</wp:posOffset>
                </wp:positionH>
                <wp:positionV relativeFrom="paragraph">
                  <wp:posOffset>239395</wp:posOffset>
                </wp:positionV>
                <wp:extent cx="546735" cy="6724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8165" cy="657225"/>
                                  <wp:effectExtent l="0" t="0" r="0" b="0"/>
                                  <wp:docPr id="8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52.95pt;mso-wrap-distance-left:9.05pt;mso-wrap-distance-right:9.05pt;mso-wrap-distance-top:0pt;mso-wrap-distance-bottom:0pt;margin-top:18.85pt;mso-position-vertical-relative:text;margin-left: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13"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8165" cy="657225"/>
                            <wp:effectExtent l="0" t="0" r="0" b="0"/>
                            <wp:docPr id="9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0" r="-3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9180</wp:posOffset>
                </wp:positionH>
                <wp:positionV relativeFrom="paragraph">
                  <wp:posOffset>31750</wp:posOffset>
                </wp:positionV>
                <wp:extent cx="2096770" cy="424180"/>
                <wp:effectExtent l="198755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424080"/>
                        </a:xfrm>
                        <a:prstGeom prst="wedgeRectCallout">
                          <a:avLst>
                            <a:gd name="adj1" fmla="val -58629"/>
                            <a:gd name="adj2" fmla="val -10777"/>
                          </a:avLst>
                        </a:prstGeom>
                        <a:gradFill rotWithShape="0">
                          <a:gsLst>
                            <a:gs pos="0">
                              <a:srgbClr val="f6e6e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Aşağıdakilerden hangisi, aile içinde sorun oluşturabil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6e6e6" stroked="t" o:allowincell="f" style="position:absolute;margin-left:83.4pt;margin-top:2.5pt;width:165.05pt;height:3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57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Aşağıdakilerden hangisi, aile içinde sorun oluşturabilir?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3) 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A) Aile büyüklerinden izinsiz olarak bir yere gitmek.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B) Aile büyüklerinin uyarılarına dikkat etmek.</w:t>
        <w:tab/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C) Ders çalışırken planlı hareket etme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1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4455</wp:posOffset>
                </wp:positionH>
                <wp:positionV relativeFrom="paragraph">
                  <wp:posOffset>24765</wp:posOffset>
                </wp:positionV>
                <wp:extent cx="1801495" cy="454660"/>
                <wp:effectExtent l="50546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454680"/>
                        </a:xfrm>
                        <a:prstGeom prst="wedgeRectCallout">
                          <a:avLst>
                            <a:gd name="adj1" fmla="val -77953"/>
                            <a:gd name="adj2" fmla="val -9217"/>
                          </a:avLst>
                        </a:prstGeom>
                        <a:gradFill rotWithShape="0">
                          <a:gsLst>
                            <a:gs pos="0">
                              <a:srgbClr val="f6e6e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Yön bulmamıza yarayan yıldızın adı ned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6e6e6" stroked="t" o:allowincell="f" style="position:absolute;margin-left:106.65pt;margin-top:1.95pt;width:141.8pt;height:3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57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Yön bulmamıza yarayan yıldızın adı nedir?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5590</wp:posOffset>
            </wp:positionH>
            <wp:positionV relativeFrom="paragraph">
              <wp:posOffset>24765</wp:posOffset>
            </wp:positionV>
            <wp:extent cx="508635" cy="510540"/>
            <wp:effectExtent l="0" t="0" r="0" b="0"/>
            <wp:wrapNone/>
            <wp:docPr id="12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4) 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A) Ay                 B) Demirkazık              C) Güne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590</wp:posOffset>
                </wp:positionH>
                <wp:positionV relativeFrom="paragraph">
                  <wp:posOffset>267970</wp:posOffset>
                </wp:positionV>
                <wp:extent cx="601345" cy="7512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560" cy="68516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59.15pt;mso-wrap-distance-left:9.05pt;mso-wrap-distance-right:9.05pt;mso-wrap-distance-top:0pt;mso-wrap-distance-bottom:0pt;margin-top:21.1pt;mso-position-vertical-relative:text;margin-left: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560" cy="68516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5875</wp:posOffset>
                </wp:positionH>
                <wp:positionV relativeFrom="paragraph">
                  <wp:posOffset>25400</wp:posOffset>
                </wp:positionV>
                <wp:extent cx="1808480" cy="577215"/>
                <wp:effectExtent l="42672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577080"/>
                        </a:xfrm>
                        <a:prstGeom prst="wedgeRectCallout">
                          <a:avLst>
                            <a:gd name="adj1" fmla="val -72087"/>
                            <a:gd name="adj2" fmla="val -12925"/>
                          </a:avLst>
                        </a:prstGeom>
                        <a:gradFill rotWithShape="0">
                          <a:gsLst>
                            <a:gs pos="0">
                              <a:srgbClr val="f6e6e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Gezegenlerin etrafında dönen gök cisimlerine ne denir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6e6e6" stroked="t" o:allowincell="f" style="position:absolute;margin-left:101.25pt;margin-top:2pt;width:142.35pt;height:45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57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Gezegenlerin etrafında dönen gök cisimlerine ne denir ?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5) 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Uydu                  B) Mekik           C) Astronot     </w:t>
      </w:r>
    </w:p>
    <w:p>
      <w:pPr>
        <w:pStyle w:val="Normal"/>
        <w:ind w:left="113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113" w:hanging="0"/>
        <w:rPr>
          <w:rFonts w:ascii="Arial" w:hAnsi="Arial" w:cs="Arial"/>
          <w:sz w:val="4"/>
          <w:lang w:val="en-US" w:eastAsia="en-US"/>
        </w:rPr>
      </w:pPr>
      <w:hyperlink r:id="rId10">
        <w:r>
          <w:rPr>
            <w:rFonts w:cs="Arial" w:ascii="Arial" w:hAnsi="Arial"/>
            <w:sz w:val="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115570</wp:posOffset>
                  </wp:positionV>
                  <wp:extent cx="6804660" cy="332105"/>
                  <wp:effectExtent l="27305" t="27940" r="27940" b="27305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0472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40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1.3pt;margin-top:9.1pt;width:535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5400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right="-57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ind w:left="113" w:right="-57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ind w:left="113" w:right="-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13" w:right="-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13" w:right="-57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ind w:left="113" w:right="-5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2065</wp:posOffset>
                </wp:positionH>
                <wp:positionV relativeFrom="paragraph">
                  <wp:posOffset>13970</wp:posOffset>
                </wp:positionV>
                <wp:extent cx="1808480" cy="600075"/>
                <wp:effectExtent l="40513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600120"/>
                        </a:xfrm>
                        <a:prstGeom prst="wedgeRectCallout">
                          <a:avLst>
                            <a:gd name="adj1" fmla="val -70995"/>
                            <a:gd name="adj2" fmla="val -31800"/>
                          </a:avLst>
                        </a:prstGeom>
                        <a:gradFill rotWithShape="0">
                          <a:gsLst>
                            <a:gs pos="0">
                              <a:srgbClr val="f6e6e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Aşağıdaki hayvanlardan hangisi hem ot hem de et ile beslen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6e6e6" stroked="t" o:allowincell="f" style="position:absolute;margin-left:100.95pt;margin-top:1.1pt;width:142.35pt;height:47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57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3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Aşağıdaki hayvanlardan hangisi hem ot hem de et ile beslenir?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</wp:posOffset>
            </wp:positionH>
            <wp:positionV relativeFrom="paragraph">
              <wp:posOffset>83185</wp:posOffset>
            </wp:positionV>
            <wp:extent cx="524510" cy="530860"/>
            <wp:effectExtent l="0" t="0" r="0" b="0"/>
            <wp:wrapNone/>
            <wp:docPr id="1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6) 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Ayı                    B) İnek                   C) Koyun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113" w:hanging="0"/>
        <w:rPr/>
      </w:pPr>
      <w:r>
        <w:rPr>
          <w:rFonts w:cs="Arial" w:ascii="Arial" w:hAnsi="Arial"/>
          <w:b/>
        </w:rPr>
        <w:t>7) Aşağıdakilerden hangisi okulda bize düşen görevlerdendir?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ind w:left="113" w:hanging="0"/>
        <w:rPr/>
      </w:pPr>
      <w:r>
        <w:rPr>
          <w:rFonts w:cs="Arial" w:ascii="Arial" w:hAnsi="Arial"/>
        </w:rPr>
        <w:t>A) Kaloriferi yakmak.</w:t>
      </w:r>
    </w:p>
    <w:p>
      <w:pPr>
        <w:pStyle w:val="Normal"/>
        <w:spacing w:lineRule="auto" w:line="240" w:before="0" w:after="0"/>
        <w:ind w:left="113" w:hanging="0"/>
        <w:rPr/>
      </w:pPr>
      <w:r>
        <w:rPr>
          <w:rFonts w:cs="Arial" w:ascii="Arial" w:hAnsi="Arial"/>
        </w:rPr>
        <w:t>B) Koridorları süpürmek.</w:t>
      </w:r>
    </w:p>
    <w:p>
      <w:pPr>
        <w:pStyle w:val="Normal"/>
        <w:spacing w:lineRule="auto" w:line="240" w:before="0" w:after="0"/>
        <w:ind w:left="113" w:hanging="0"/>
        <w:rPr/>
      </w:pPr>
      <w:r>
        <w:rPr>
          <w:rFonts w:cs="Arial" w:ascii="Arial" w:hAnsi="Arial"/>
        </w:rPr>
        <w:t xml:space="preserve">C) Derslere zamanında girmek.   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257175</wp:posOffset>
                </wp:positionV>
                <wp:extent cx="436880" cy="73787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73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64770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4" t="-35" r="-8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58.1pt;mso-wrap-distance-left:9.05pt;mso-wrap-distance-right:9.05pt;mso-wrap-distance-top:0pt;mso-wrap-distance-bottom:0pt;margin-top:20.25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13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64770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4" t="-35" r="-8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2065</wp:posOffset>
                </wp:positionH>
                <wp:positionV relativeFrom="paragraph">
                  <wp:posOffset>6350</wp:posOffset>
                </wp:positionV>
                <wp:extent cx="1808480" cy="392430"/>
                <wp:effectExtent l="39116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392400"/>
                        </a:xfrm>
                        <a:prstGeom prst="wedgeRectCallout">
                          <a:avLst>
                            <a:gd name="adj1" fmla="val -71560"/>
                            <a:gd name="adj2" fmla="val -10032"/>
                          </a:avLst>
                        </a:prstGeom>
                        <a:gradFill rotWithShape="0">
                          <a:gsLst>
                            <a:gs pos="0">
                              <a:srgbClr val="f6e6e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Aşağıdakilerden hangisi kişisel bakım değildir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6e6e6" stroked="t" o:allowincell="f" style="position:absolute;margin-left:100.95pt;margin-top:0.5pt;width:142.35pt;height:30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57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Aşağıdakilerden hangisi kişisel bakım değildir ?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8) 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113" w:hanging="0"/>
        <w:rPr/>
      </w:pPr>
      <w:r>
        <w:rPr>
          <w:rFonts w:cs="Arial" w:ascii="Arial" w:hAnsi="Arial"/>
        </w:rPr>
        <w:t xml:space="preserve">A) El temizliği   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B) Saç temizliği</w:t>
      </w:r>
    </w:p>
    <w:p>
      <w:pPr>
        <w:pStyle w:val="Normal"/>
        <w:spacing w:lineRule="auto" w:line="240" w:before="0" w:after="0"/>
        <w:ind w:left="113" w:hanging="0"/>
        <w:rPr>
          <w:sz w:val="28"/>
        </w:rPr>
      </w:pPr>
      <w:r>
        <w:rPr>
          <w:rFonts w:cs="Arial" w:ascii="Arial" w:hAnsi="Arial"/>
        </w:rPr>
        <w:t>C) Bahçe temizliğ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9815</wp:posOffset>
                </wp:positionH>
                <wp:positionV relativeFrom="paragraph">
                  <wp:posOffset>48895</wp:posOffset>
                </wp:positionV>
                <wp:extent cx="2085975" cy="421005"/>
                <wp:effectExtent l="196850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420840"/>
                        </a:xfrm>
                        <a:prstGeom prst="wedgeRectCallout">
                          <a:avLst>
                            <a:gd name="adj1" fmla="val -58583"/>
                            <a:gd name="adj2" fmla="val -17268"/>
                          </a:avLst>
                        </a:prstGeom>
                        <a:gradFill rotWithShape="0">
                          <a:gsLst>
                            <a:gs pos="0">
                              <a:srgbClr val="f6e6e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Aşağıdakilerden hangisi sosyal ihtiyaçlarımızdandı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6e6e6" stroked="t" o:allowincell="f" style="position:absolute;margin-left:83.45pt;margin-top:3.85pt;width:164.2pt;height:33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57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Aşağıdakilerden hangisi sosyal ihtiyaçlarımızdandır?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6230</wp:posOffset>
            </wp:positionH>
            <wp:positionV relativeFrom="paragraph">
              <wp:posOffset>-1270</wp:posOffset>
            </wp:positionV>
            <wp:extent cx="508000" cy="504825"/>
            <wp:effectExtent l="0" t="0" r="0" b="0"/>
            <wp:wrapNone/>
            <wp:docPr id="25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9) </w:t>
      </w:r>
    </w:p>
    <w:p>
      <w:pPr>
        <w:pStyle w:val="Normal"/>
        <w:ind w:lef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Beslenme       B) Barınma       C) Tatil yapma       </w:t>
      </w:r>
    </w:p>
    <w:p>
      <w:pPr>
        <w:pStyle w:val="Normal"/>
        <w:ind w:left="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8715</wp:posOffset>
                </wp:positionH>
                <wp:positionV relativeFrom="paragraph">
                  <wp:posOffset>145415</wp:posOffset>
                </wp:positionV>
                <wp:extent cx="1941830" cy="577215"/>
                <wp:effectExtent l="285115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577080"/>
                        </a:xfrm>
                        <a:prstGeom prst="wedgeRectCallout">
                          <a:avLst>
                            <a:gd name="adj1" fmla="val -63703"/>
                            <a:gd name="adj2" fmla="val -12925"/>
                          </a:avLst>
                        </a:prstGeom>
                        <a:gradFill rotWithShape="0">
                          <a:gsLst>
                            <a:gs pos="0">
                              <a:srgbClr val="f6e6e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Haritalarda  yüksek dağlar aşağıdaki renklerin hangisiyle gösteril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6e6e6" stroked="t" o:allowincell="f" style="position:absolute;margin-left:90.45pt;margin-top:11.45pt;width:152.85pt;height:45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57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Haritalarda  yüksek dağlar aşağıdaki renklerin hangisiyle gösterilir?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3375</wp:posOffset>
            </wp:positionH>
            <wp:positionV relativeFrom="paragraph">
              <wp:posOffset>145415</wp:posOffset>
            </wp:positionV>
            <wp:extent cx="454025" cy="510540"/>
            <wp:effectExtent l="0" t="0" r="0" b="0"/>
            <wp:wrapNone/>
            <wp:docPr id="27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)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ralkYok"/>
        <w:tabs>
          <w:tab w:val="clear" w:pos="708"/>
          <w:tab w:val="left" w:pos="284" w:leader="none"/>
          <w:tab w:val="left" w:pos="2552" w:leader="none"/>
        </w:tabs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AralkYok"/>
        <w:tabs>
          <w:tab w:val="clear" w:pos="708"/>
          <w:tab w:val="left" w:pos="284" w:leader="none"/>
          <w:tab w:val="left" w:pos="2552" w:leader="none"/>
        </w:tabs>
        <w:rPr/>
      </w:pPr>
      <w:r>
        <w:rPr>
          <w:rFonts w:cs="Arial" w:ascii="Arial" w:hAnsi="Arial"/>
          <w:szCs w:val="24"/>
        </w:rPr>
        <w:t>A) Koyu kahverengi       B) Açık sarı       C) Mavi</w:t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605</wp:posOffset>
                </wp:positionH>
                <wp:positionV relativeFrom="paragraph">
                  <wp:posOffset>-8255</wp:posOffset>
                </wp:positionV>
                <wp:extent cx="6856730" cy="885825"/>
                <wp:effectExtent l="31750" t="32385" r="31750" b="147320"/>
                <wp:wrapNone/>
                <wp:docPr id="28" name="Gr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885960"/>
                          <a:chOff x="0" y="0"/>
                          <a:chExt cx="685656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6560" cy="88596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14840"/>
                            <a:ext cx="33318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3.SINIF HAYAT BİLGİ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GENEL DEĞERLENDİR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9360" y="114840"/>
                            <a:ext cx="102672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TEST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20" y="114840"/>
                            <a:ext cx="193248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dı:…………………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oyadı:……………...…..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ınıfı ve No:…….…….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76" style="position:absolute;margin-left:-1.15pt;margin-top:-0.65pt;width:539.9pt;height:69.75pt" coordorigin="-23,-13" coordsize="10798,1395">
                <v:rect id="shape_0" ID="Rectangle 73" fillcolor="#e5b8b7" stroked="t" o:allowincell="f" style="position:absolute;left:-23;top:-13;width:10797;height:1394;mso-wrap-style:none;v-text-anchor:middle">
                  <v:fill o:detectmouseclick="t" type="solid" color2="#1a4748"/>
                  <v:stroke color="#c0504d" weight="63360" joinstyle="miter" endcap="flat"/>
                  <w10:wrap type="none"/>
                </v:rect>
                <v:roundrect id="shape_0" ID="AutoShape 74" fillcolor="white" stroked="t" o:allowincell="f" style="position:absolute;left:3447;top:168;width:524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3.SINIF HAYAT BİLGİS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GENEL DEĞERLENDİRME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  <v:oval id="shape_0" ID="Oval 75" fillcolor="white" stroked="t" o:allowincell="f" style="position:absolute;left:8921;top:168;width:161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TEST-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oval>
                <v:roundrect id="shape_0" ID="AutoShape 76" fillcolor="white" stroked="t" o:allowincell="f" style="position:absolute;left:199;top:168;width:3042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dı:…………………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oyadı:……………...…..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ınıfı ve No:…….…….….….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32785</wp:posOffset>
                </wp:positionH>
                <wp:positionV relativeFrom="paragraph">
                  <wp:posOffset>213360</wp:posOffset>
                </wp:positionV>
                <wp:extent cx="323215" cy="9197340"/>
                <wp:effectExtent l="5080" t="5080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9197280"/>
                          <a:chOff x="0" y="0"/>
                          <a:chExt cx="323280" cy="9197280"/>
                        </a:xfrm>
                      </wpg:grpSpPr>
                      <wps:wsp>
                        <wps:cNvCnPr/>
                        <wps:spPr>
                          <a:xfrm>
                            <a:off x="168840" y="478800"/>
                            <a:ext cx="1800" cy="87188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3280" cy="70376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41160" y="641160"/>
                              <a:ext cx="160596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46200" y="3209760"/>
                              <a:ext cx="161604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46200" y="6067800"/>
                              <a:ext cx="161604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5pt;margin-top:54.5pt;width:127.25pt;height:686.5pt" coordorigin="4073,1090" coordsize="2545,13730">
                <v:shape id="shape_0" stroked="t" o:allowincell="f" style="position:absolute;left:5357;top:1090;width:2;height:13729" type="_x0000_t32">
                  <v:stroke color="#c0504d" weight="28440" joinstyle="miter" endcap="flat"/>
                  <v:fill o:detectmouseclick="t" on="false"/>
                  <w10:wrap type="none"/>
                </v:shape>
                <v:group id="shape_0" style="position:absolute;left:4073;top:1345;width:2545;height:9055">
                  <v:shape id="shape_0" fillcolor="white" stroked="t" o:allowincell="f" style="position:absolute;left:4082;top:1346;width:2528;height:50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74;top:5391;width:2544;height:50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74;top:9892;width:2544;height:50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AralkYok"/>
        <w:tabs>
          <w:tab w:val="clear" w:pos="708"/>
          <w:tab w:val="left" w:pos="709" w:leader="none"/>
        </w:tabs>
        <w:ind w:lef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alkYok"/>
        <w:tabs>
          <w:tab w:val="clear" w:pos="708"/>
          <w:tab w:val="left" w:pos="709" w:leader="none"/>
        </w:tabs>
        <w:ind w:lef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8255</wp:posOffset>
                </wp:positionH>
                <wp:positionV relativeFrom="paragraph">
                  <wp:posOffset>61595</wp:posOffset>
                </wp:positionV>
                <wp:extent cx="1895475" cy="598170"/>
                <wp:effectExtent l="44259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598320"/>
                        </a:xfrm>
                        <a:prstGeom prst="wedgeRectCallout">
                          <a:avLst>
                            <a:gd name="adj1" fmla="val -71875"/>
                            <a:gd name="adj2" fmla="val -25370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Aşağıdaki davranışlardan hangisinden sonra özür dileriz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00.65pt;margin-top:4.85pt;width:149.2pt;height:47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57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Aşağıdaki davranışlardan hangisinden sonra özür dileriz?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5760</wp:posOffset>
            </wp:positionH>
            <wp:positionV relativeFrom="paragraph">
              <wp:posOffset>38100</wp:posOffset>
            </wp:positionV>
            <wp:extent cx="456565" cy="566420"/>
            <wp:effectExtent l="0" t="0" r="0" b="0"/>
            <wp:wrapNone/>
            <wp:docPr id="3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</w:rPr>
        <w:t>11)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11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spacing w:lineRule="auto" w:line="240" w:before="0" w:after="0"/>
        <w:ind w:left="113" w:hanging="0"/>
        <w:rPr/>
      </w:pPr>
      <w:r>
        <w:rPr>
          <w:rFonts w:cs="Arial" w:ascii="Arial" w:hAnsi="Arial"/>
        </w:rPr>
        <w:t xml:space="preserve">A) Arkadaşım bana yardım edince. </w:t>
        <w:tab/>
        <w:t xml:space="preserve"> 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Arkadaşımın eşyasına zarar verince.  </w:t>
        <w:tab/>
      </w:r>
    </w:p>
    <w:p>
      <w:pPr>
        <w:pStyle w:val="Normal"/>
        <w:spacing w:lineRule="auto" w:line="240" w:before="0" w:after="0"/>
        <w:ind w:left="113" w:hanging="0"/>
        <w:rPr>
          <w:sz w:val="16"/>
        </w:rPr>
      </w:pPr>
      <w:r>
        <w:rPr>
          <w:rFonts w:cs="Arial" w:ascii="Arial" w:hAnsi="Arial"/>
        </w:rPr>
        <w:t>C) Arkadaşımdan kalemini alın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113" w:hanging="0"/>
        <w:rPr/>
      </w:pPr>
      <w:r>
        <w:rPr>
          <w:rFonts w:cs="Arial" w:ascii="Arial" w:hAnsi="Arial"/>
          <w:b/>
          <w:szCs w:val="24"/>
        </w:rPr>
        <w:t>12) Aşağıdakilerden hangisinin başarılı olmamıza fazla etkisi yoktur?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Dengeli ve düzenli beslenmek.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Erken yatıp erken kalkmak.</w:t>
      </w:r>
    </w:p>
    <w:p>
      <w:pPr>
        <w:pStyle w:val="Normal"/>
        <w:spacing w:lineRule="auto" w:line="240" w:before="0" w:after="0"/>
        <w:ind w:left="113" w:hanging="0"/>
        <w:rPr/>
      </w:pPr>
      <w:r>
        <w:rPr>
          <w:rFonts w:cs="Arial" w:ascii="Arial" w:hAnsi="Arial"/>
          <w:szCs w:val="24"/>
        </w:rPr>
        <w:t>C) Evde hayvan beslem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8255</wp:posOffset>
                </wp:positionH>
                <wp:positionV relativeFrom="paragraph">
                  <wp:posOffset>307340</wp:posOffset>
                </wp:positionV>
                <wp:extent cx="1895475" cy="604520"/>
                <wp:effectExtent l="36639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604440"/>
                        </a:xfrm>
                        <a:prstGeom prst="wedgeRectCallout">
                          <a:avLst>
                            <a:gd name="adj1" fmla="val -68092"/>
                            <a:gd name="adj2" fmla="val -22476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Aşağıdaki davranışlardan hangisi evde sorun oluşturabil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00.65pt;margin-top:24.2pt;width:149.2pt;height:47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57" w:right="-57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Aşağıdaki davranışlardan hangisi evde sorun oluşturabilir?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13" w:hanging="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6075</wp:posOffset>
            </wp:positionH>
            <wp:positionV relativeFrom="paragraph">
              <wp:posOffset>19685</wp:posOffset>
            </wp:positionV>
            <wp:extent cx="476250" cy="459105"/>
            <wp:effectExtent l="0" t="0" r="0" b="0"/>
            <wp:wrapNone/>
            <wp:docPr id="33" name="45_376_bo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45_376_bos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 xml:space="preserve">13) 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left="113" w:hanging="0"/>
        <w:rPr/>
      </w:pPr>
      <w:r>
        <w:rPr>
          <w:rFonts w:cs="Arial" w:ascii="Arial" w:hAnsi="Arial"/>
        </w:rPr>
        <w:t>A) Giysilerimizi oturma odasına atmak.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B) Ortak kullanım alanlarını temiz bırakmak.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C) Eşyalarımızı odamıza düzgünce koymak.</w:t>
      </w:r>
    </w:p>
    <w:p>
      <w:pPr>
        <w:pStyle w:val="Normal"/>
        <w:ind w:left="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" w:hanging="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6075</wp:posOffset>
            </wp:positionH>
            <wp:positionV relativeFrom="paragraph">
              <wp:posOffset>371475</wp:posOffset>
            </wp:positionV>
            <wp:extent cx="490855" cy="57150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543" t="69319" r="71417" b="18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62685</wp:posOffset>
                </wp:positionH>
                <wp:positionV relativeFrom="paragraph">
                  <wp:posOffset>59690</wp:posOffset>
                </wp:positionV>
                <wp:extent cx="2009140" cy="659765"/>
                <wp:effectExtent l="183515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659880"/>
                        </a:xfrm>
                        <a:prstGeom prst="wedgeRectCallout">
                          <a:avLst>
                            <a:gd name="adj1" fmla="val -58564"/>
                            <a:gd name="adj2" fmla="val -17564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Haberleşme araçları ile ilgili verilen eşleştirmelerden hangisi yanlıştı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91.55pt;margin-top:4.7pt;width:158.15pt;height:5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57" w:right="-57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Haberleşme araçları ile ilgili verilen eşleştirmelerden hangisi yanlıştır?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14) 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Gazete – yazılı         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Bilgisayar – görsel – işitsel                        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C) Radyo – görs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40" w:before="0" w:after="0"/>
        <w:ind w:lef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8255</wp:posOffset>
                </wp:positionH>
                <wp:positionV relativeFrom="paragraph">
                  <wp:posOffset>49530</wp:posOffset>
                </wp:positionV>
                <wp:extent cx="1830705" cy="561340"/>
                <wp:effectExtent l="40449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561240"/>
                        </a:xfrm>
                        <a:prstGeom prst="wedgeRectCallout">
                          <a:avLst>
                            <a:gd name="adj1" fmla="val -70601"/>
                            <a:gd name="adj2" fmla="val -11879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Yönleri bulmaya yarayan araç aşağıdakilerden hangisid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00.65pt;margin-top:3.9pt;width:144.1pt;height:44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57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Yönleri bulmaya yarayan araç aşağıdakilerden hangisidir?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3055</wp:posOffset>
            </wp:positionH>
            <wp:positionV relativeFrom="paragraph">
              <wp:posOffset>635</wp:posOffset>
            </wp:positionV>
            <wp:extent cx="509270" cy="679450"/>
            <wp:effectExtent l="0" t="0" r="0" b="0"/>
            <wp:wrapNone/>
            <wp:docPr id="37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15) 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Saat               B) Pusula          C) Rüzgâr gülü   </w:t>
      </w:r>
    </w:p>
    <w:p>
      <w:pPr>
        <w:pStyle w:val="Normal"/>
        <w:ind w:left="113" w:hanging="0"/>
        <w:rPr>
          <w:rFonts w:ascii="Arial" w:hAnsi="Arial" w:cs="Arial"/>
          <w:lang w:val="en-US" w:eastAsia="en-US"/>
        </w:rPr>
      </w:pPr>
      <w:hyperlink r:id="rId21">
        <w:r>
          <w:rPr>
            <w:rFonts w:cs="Arial" w:ascii="Arial" w:hAnsi="Arial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75260</wp:posOffset>
                  </wp:positionV>
                  <wp:extent cx="6804660" cy="332105"/>
                  <wp:effectExtent l="27305" t="27940" r="27940" b="27305"/>
                  <wp:wrapNone/>
                  <wp:docPr id="3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0472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40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75pt;margin-top:13.8pt;width:535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c0504d" weight="5400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right="-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left="113" w:right="-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left="113" w:right="-57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2425</wp:posOffset>
                </wp:positionH>
                <wp:positionV relativeFrom="paragraph">
                  <wp:posOffset>137795</wp:posOffset>
                </wp:positionV>
                <wp:extent cx="528320" cy="72136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652780"/>
                                  <wp:effectExtent l="0" t="0" r="0" b="0"/>
                                  <wp:docPr id="4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8" t="-35" r="-3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56.8pt;mso-wrap-distance-left:9.05pt;mso-wrap-distance-right:9.05pt;mso-wrap-distance-top:0pt;mso-wrap-distance-bottom:0pt;margin-top:10.85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13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652780"/>
                            <wp:effectExtent l="0" t="0" r="0" b="0"/>
                            <wp:docPr id="4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8" t="-35" r="-3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3" w:right="-5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3485</wp:posOffset>
                </wp:positionH>
                <wp:positionV relativeFrom="paragraph">
                  <wp:posOffset>62230</wp:posOffset>
                </wp:positionV>
                <wp:extent cx="1932305" cy="636270"/>
                <wp:effectExtent l="33337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636120"/>
                        </a:xfrm>
                        <a:prstGeom prst="wedgeRectCallout">
                          <a:avLst>
                            <a:gd name="adj1" fmla="val -66199"/>
                            <a:gd name="adj2" fmla="val -23851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Aşağıdakilerden hangisi fiziksel  özelliklerimizden birisi değild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95.55pt;margin-top:4.9pt;width:152.1pt;height:5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57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3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Aşağıdakilerden hangisi fiziksel  özelliklerimizden birisi değildir?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16) 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 w:before="0" w:after="0"/>
        <w:ind w:left="113" w:hanging="0"/>
        <w:rPr/>
      </w:pPr>
      <w:r>
        <w:rPr>
          <w:rFonts w:cs="Arial" w:ascii="Arial" w:hAnsi="Arial"/>
        </w:rPr>
        <w:t xml:space="preserve">A) Boyumuzun uzun olması          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Göz rengimiz      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C) Duygularımız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</w:rPr>
        <w:t>17) Aşağıdaki konulardan hangisinde aileniz, sizin fikrinizi sormaz?</w:t>
      </w:r>
    </w:p>
    <w:p>
      <w:pPr>
        <w:pStyle w:val="Normal"/>
        <w:spacing w:lineRule="auto" w:line="240" w:before="0" w:after="0"/>
        <w:ind w:left="113" w:hanging="0"/>
        <w:rPr/>
      </w:pPr>
      <w:r>
        <w:rPr>
          <w:rFonts w:cs="Arial" w:ascii="Arial" w:hAnsi="Arial"/>
        </w:rPr>
        <w:t>A) Annenizin pişireceği yemek</w:t>
      </w:r>
    </w:p>
    <w:p>
      <w:pPr>
        <w:pStyle w:val="Normal"/>
        <w:spacing w:lineRule="auto" w:line="240" w:before="0" w:after="0"/>
        <w:ind w:left="113" w:hanging="0"/>
        <w:rPr/>
      </w:pPr>
      <w:r>
        <w:rPr>
          <w:rFonts w:cs="Arial" w:ascii="Arial" w:hAnsi="Arial"/>
        </w:rPr>
        <w:t>B) Hafta sonu hangi filme gidileceği</w:t>
      </w:r>
    </w:p>
    <w:p>
      <w:pPr>
        <w:pStyle w:val="Normal"/>
        <w:spacing w:lineRule="auto" w:line="240" w:before="0" w:after="0"/>
        <w:ind w:left="113" w:hanging="0"/>
        <w:rPr>
          <w:sz w:val="24"/>
        </w:rPr>
      </w:pPr>
      <w:r>
        <w:rPr>
          <w:rFonts w:cs="Arial" w:ascii="Arial" w:hAnsi="Arial"/>
        </w:rPr>
        <w:t>C) Babanızın gireceği yeni iş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ind w:lef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6035</wp:posOffset>
                </wp:positionH>
                <wp:positionV relativeFrom="paragraph">
                  <wp:posOffset>6350</wp:posOffset>
                </wp:positionV>
                <wp:extent cx="1792605" cy="595630"/>
                <wp:effectExtent l="353060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595800"/>
                        </a:xfrm>
                        <a:prstGeom prst="wedgeRectCallout">
                          <a:avLst>
                            <a:gd name="adj1" fmla="val -68384"/>
                            <a:gd name="adj2" fmla="val 6717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Hangisi, çocukların aile içinde yapabilecekleri işlerden biri değild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02.05pt;margin-top:0.5pt;width:141.1pt;height:46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57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Hangisi, çocukların aile içinde yapabilecekleri işlerden biri değildir?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6080</wp:posOffset>
            </wp:positionH>
            <wp:positionV relativeFrom="paragraph">
              <wp:posOffset>6350</wp:posOffset>
            </wp:positionV>
            <wp:extent cx="494665" cy="499745"/>
            <wp:effectExtent l="0" t="0" r="0" b="0"/>
            <wp:wrapNone/>
            <wp:docPr id="44" name="74_604_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74_604_1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 xml:space="preserve">18) 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113" w:hanging="0"/>
        <w:rPr/>
      </w:pPr>
      <w:r>
        <w:rPr>
          <w:rFonts w:cs="Arial" w:ascii="Arial" w:hAnsi="Arial"/>
        </w:rPr>
        <w:t>A) Evde küçük kardeşiyle ilgilenmek.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B) Ailenin geçimi için para kazanmak.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C) Sofranın hazırlanmasına yardım etmek.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13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080</wp:posOffset>
            </wp:positionH>
            <wp:positionV relativeFrom="paragraph">
              <wp:posOffset>-2540</wp:posOffset>
            </wp:positionV>
            <wp:extent cx="449580" cy="579120"/>
            <wp:effectExtent l="0" t="0" r="0" b="0"/>
            <wp:wrapNone/>
            <wp:docPr id="4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7960</wp:posOffset>
                </wp:positionH>
                <wp:positionV relativeFrom="paragraph">
                  <wp:posOffset>-635</wp:posOffset>
                </wp:positionV>
                <wp:extent cx="1685925" cy="577215"/>
                <wp:effectExtent l="55816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577080"/>
                        </a:xfrm>
                        <a:prstGeom prst="wedgeRectCallout">
                          <a:avLst>
                            <a:gd name="adj1" fmla="val -80958"/>
                            <a:gd name="adj2" fmla="val -12925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Arkadaşımızın hangi davranışta bulunması bizi üze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14.8pt;margin-top:-0.05pt;width:132.7pt;height:45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57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Arkadaşımızın hangi davranışta bulunması bizi üzer?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19) </w:t>
      </w:r>
    </w:p>
    <w:p>
      <w:pPr>
        <w:pStyle w:val="Normal"/>
        <w:ind w:lef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Dürüst olması  </w:t>
      </w:r>
    </w:p>
    <w:p>
      <w:pPr>
        <w:pStyle w:val="Normal"/>
        <w:spacing w:lineRule="auto" w:line="240" w:before="0" w:after="0"/>
        <w:ind w:left="113" w:hanging="0"/>
        <w:rPr/>
      </w:pPr>
      <w:r>
        <w:rPr>
          <w:rFonts w:cs="Arial" w:ascii="Arial" w:hAnsi="Arial"/>
        </w:rPr>
        <w:t xml:space="preserve">B) Oyunbozanlık etmesi       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C) Paylaşımcı olması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0</wp:posOffset>
            </wp:positionH>
            <wp:positionV relativeFrom="paragraph">
              <wp:posOffset>145415</wp:posOffset>
            </wp:positionV>
            <wp:extent cx="567690" cy="566420"/>
            <wp:effectExtent l="0" t="0" r="0" b="0"/>
            <wp:wrapNone/>
            <wp:docPr id="47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4140</wp:posOffset>
                </wp:positionH>
                <wp:positionV relativeFrom="paragraph">
                  <wp:posOffset>145415</wp:posOffset>
                </wp:positionV>
                <wp:extent cx="1771650" cy="566420"/>
                <wp:effectExtent l="375285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566280"/>
                        </a:xfrm>
                        <a:prstGeom prst="wedgeRectCallout">
                          <a:avLst>
                            <a:gd name="adj1" fmla="val -69787"/>
                            <a:gd name="adj2" fmla="val -23990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Dedemizin çocukluğunu araştırırken kimden yardım alamayız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08.2pt;margin-top:11.45pt;width:139.45pt;height:4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57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Dedemizin çocukluğunu araştırırken kimden yardım alamayız?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0)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) Babamızdan   B) Ağabeyinden    C) Kendisinden</w:t>
      </w:r>
    </w:p>
    <w:sectPr>
      <w:type w:val="continuous"/>
      <w:pgSz w:w="11906" w:h="16838"/>
      <w:pgMar w:left="654" w:right="654" w:gutter="0" w:header="0" w:top="567" w:footer="0" w:bottom="567"/>
      <w:cols w:num="2" w:space="566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hyperlink" Target="http://www.bizimsinifimiz.com/" TargetMode="External"/><Relationship Id="rId10" Type="http://schemas.openxmlformats.org/officeDocument/2006/relationships/hyperlink" Target="http://www.bizimsinifimiz.com/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hyperlink" Target="http://www.bizimsinifimiz.com/" TargetMode="External"/><Relationship Id="rId21" Type="http://schemas.openxmlformats.org/officeDocument/2006/relationships/hyperlink" Target="http://www.bizimsinifimiz.com/" TargetMode="External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0:27:00Z</dcterms:created>
  <dc:creator>Levent 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4-12-20T13:21:00Z</dcterms:modified>
  <cp:revision>176</cp:revision>
  <dc:subject>3.Sınıf Hayat Bilgisi Genel Değerlendirme Test-2</dc:subject>
  <dc:title>3.Sınıf Hayat Bilgisi Genel Değerlendirme Test-2</dc:title>
</cp:coreProperties>
</file>