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85101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32760"/>
                          <a:chOff x="0" y="0"/>
                          <a:chExt cx="6851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116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0560"/>
                            <a:ext cx="668520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902240" y="0"/>
                              <a:ext cx="3396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Sİ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21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6160" y="0"/>
                              <a:ext cx="131904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9.45pt;height:73.45pt" coordorigin="28,33" coordsize="10789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788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1;top:144;width:10527;height:1216">
                  <v:roundrect id="shape_0" fillcolor="white" stroked="t" o:allowincell="f" style="position:absolute;left:3157;top:144;width:534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SİR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1;top:144;width:283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12;top:144;width:2076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Aşağıdaki bütünlerin boyalı kısımlarını gösteren birim kesirleri ve okunuşlarını yazınız </w: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86360</wp:posOffset>
                </wp:positionV>
                <wp:extent cx="1270" cy="8201025"/>
                <wp:effectExtent l="14605" t="635" r="14605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0.3pt;margin-top:6.8pt;width:0.05pt;height:645.7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46355</wp:posOffset>
                </wp:positionV>
                <wp:extent cx="2964815" cy="106870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1068840"/>
                          <a:chOff x="0" y="0"/>
                          <a:chExt cx="296496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960" cy="10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“Üç bölü on iki” veya “on ikide üç”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4120" y="115560"/>
                            <a:ext cx="42624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2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800" y="266760"/>
                              <a:ext cx="321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3.65pt;width:233.45pt;height:84.15pt" coordorigin="221,73" coordsize="4669,168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21;top:73;width:4668;height:1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“Üç bölü on iki” veya “on ikide üç” 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  <v:group id="shape_0" style="position:absolute;left:3944;top:255;width:671;height:795">
                  <v:shape id="shape_0" fillcolor="white" stroked="t" o:allowincell="f" style="position:absolute;left:3944;top:255;width:670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stroked="t" o:allowincell="f" style="position:absolute;left:4032;top:675;width:50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1710</wp:posOffset>
                </wp:positionH>
                <wp:positionV relativeFrom="paragraph">
                  <wp:posOffset>46355</wp:posOffset>
                </wp:positionV>
                <wp:extent cx="3197860" cy="106870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068840"/>
                          <a:chOff x="0" y="0"/>
                          <a:chExt cx="319788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10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800" y="115560"/>
                            <a:ext cx="43128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800" y="266760"/>
                              <a:ext cx="3265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3.65pt;width:251.8pt;height:84.15pt" coordorigin="5546,73" coordsize="5036,1683">
                <v:shape id="shape_0" fillcolor="white" stroked="t" o:allowincell="f" style="position:absolute;left:5546;top:73;width:5035;height:1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  <v:group id="shape_0" style="position:absolute;left:9659;top:255;width:679;height:795">
                  <v:shape id="shape_0" fillcolor="white" stroked="t" o:allowincell="f" style="position:absolute;left:9659;top:255;width:67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stroked="t" o:allowincell="f" style="position:absolute;left:9747;top:675;width:513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-557530</wp:posOffset>
                </wp:positionV>
                <wp:extent cx="1701800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-43.95pt;width:13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6638290" cy="106870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068840"/>
                          <a:chOff x="0" y="0"/>
                          <a:chExt cx="6638400" cy="1068840"/>
                        </a:xfrm>
                      </wpg:grpSpPr>
                      <wpg:grpSp>
                        <wpg:cNvGrpSpPr/>
                        <wpg:grpSpPr>
                          <a:xfrm>
                            <a:off x="3441240" y="0"/>
                            <a:ext cx="31971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0240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.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472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3.2pt;width:522.7pt;height:84.15pt" coordorigin="173,264" coordsize="10454,1683">
                <v:group id="shape_0" style="position:absolute;left:5592;top:264;width:5035;height:1683">
                  <v:shape id="shape_0" fillcolor="white" stroked="t" o:allowincell="f" style="position:absolute;left:5592;top:264;width:5034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704;top:446;width:679;height:795">
                    <v:shape id="shape_0" fillcolor="white" stroked="t" o:allowincell="f" style="position:absolute;left:9704;top:446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792;top:866;width:514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3;top:264;width:4728;height:1683">
                  <v:shape id="shape_0" fillcolor="white" stroked="t" o:allowincell="f" style="position:absolute;left:173;top:264;width:4727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.. 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944;top:446;width:679;height:795">
                    <v:shape id="shape_0" fillcolor="white" stroked="t" o:allowincell="f" style="position:absolute;left:3944;top:446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4032;top:866;width:514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  <w:lang w:val="en-US" w:eastAsia="en-US"/>
        </w:rPr>
      </w:pPr>
      <w:r>
        <w:rPr>
          <w:rFonts w:cs="Cambria" w:ascii="Cambria" w:hAnsi="Cambria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0160</wp:posOffset>
                </wp:positionV>
                <wp:extent cx="6638290" cy="1068705"/>
                <wp:effectExtent l="6350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068840"/>
                          <a:chOff x="0" y="0"/>
                          <a:chExt cx="6638400" cy="1068840"/>
                        </a:xfrm>
                      </wpg:grpSpPr>
                      <wpg:grpSp>
                        <wpg:cNvGrpSpPr/>
                        <wpg:grpSpPr>
                          <a:xfrm>
                            <a:off x="3441240" y="0"/>
                            <a:ext cx="31971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0240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72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0.8pt;width:522.7pt;height:84.15pt" coordorigin="160,16" coordsize="10454,1683">
                <v:group id="shape_0" style="position:absolute;left:5579;top:16;width:5035;height:1683">
                  <v:shape id="shape_0" fillcolor="white" stroked="t" o:allowincell="f" style="position:absolute;left:5579;top:16;width:5034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691;top:198;width:679;height:795">
                    <v:shape id="shape_0" fillcolor="white" stroked="t" o:allowincell="f" style="position:absolute;left:9691;top:198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779;top:618;width:514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60;top:16;width:4728;height:1683">
                  <v:shape id="shape_0" fillcolor="white" stroked="t" o:allowincell="f" style="position:absolute;left:160;top:16;width:4727;height:1682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931;top:198;width:679;height:795">
                    <v:shape id="shape_0" fillcolor="white" stroked="t" o:allowincell="f" style="position:absolute;left:3931;top:198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4019;top:618;width:514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ab/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9830</wp:posOffset>
                </wp:positionH>
                <wp:positionV relativeFrom="paragraph">
                  <wp:posOffset>-598170</wp:posOffset>
                </wp:positionV>
                <wp:extent cx="170180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-47.15pt;width:13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119380</wp:posOffset>
                </wp:positionV>
                <wp:extent cx="6638290" cy="1068705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068840"/>
                          <a:chOff x="0" y="0"/>
                          <a:chExt cx="6638400" cy="1068840"/>
                        </a:xfrm>
                      </wpg:grpSpPr>
                      <wpg:grpSp>
                        <wpg:cNvGrpSpPr/>
                        <wpg:grpSpPr>
                          <a:xfrm>
                            <a:off x="3441240" y="0"/>
                            <a:ext cx="31971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400"/>
                                <a:ext cx="326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0240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472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400"/>
                                <a:ext cx="326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9.4pt;width:522.7pt;height:84.15pt" coordorigin="127,188" coordsize="10454,1683">
                <v:group id="shape_0" style="position:absolute;left:5546;top:188;width:5035;height:1683">
                  <v:shape id="shape_0" fillcolor="white" stroked="t" o:allowincell="f" style="position:absolute;left:5546;top:188;width:5034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658;top:370;width:679;height:795">
                    <v:shape id="shape_0" fillcolor="white" stroked="t" o:allowincell="f" style="position:absolute;left:9658;top:370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746;top:790;width:514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7;top:188;width:4728;height:1683">
                  <v:shape id="shape_0" fillcolor="white" stroked="t" o:allowincell="f" style="position:absolute;left:127;top:188;width:4727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. 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898;top:370;width:679;height:795">
                    <v:shape id="shape_0" fillcolor="white" stroked="t" o:allowincell="f" style="position:absolute;left:3898;top:370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3986;top:790;width:514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49530</wp:posOffset>
                </wp:positionV>
                <wp:extent cx="6638290" cy="1068705"/>
                <wp:effectExtent l="6985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068840"/>
                          <a:chOff x="0" y="0"/>
                          <a:chExt cx="6638400" cy="1068840"/>
                        </a:xfrm>
                      </wpg:grpSpPr>
                      <wpg:grpSp>
                        <wpg:cNvGrpSpPr/>
                        <wpg:grpSpPr>
                          <a:xfrm>
                            <a:off x="3441240" y="0"/>
                            <a:ext cx="31971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40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0240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472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40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.9pt;width:522.7pt;height:84.15pt" coordorigin="103,78" coordsize="10454,1683">
                <v:group id="shape_0" style="position:absolute;left:5522;top:78;width:5035;height:1683">
                  <v:shape id="shape_0" fillcolor="white" stroked="t" o:allowincell="f" style="position:absolute;left:5522;top:78;width:5034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634;top:260;width:679;height:795">
                    <v:shape id="shape_0" fillcolor="white" stroked="t" o:allowincell="f" style="position:absolute;left:9634;top:260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722;top:680;width:51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3;top:78;width:4728;height:1683">
                  <v:shape id="shape_0" fillcolor="white" stroked="t" o:allowincell="f" style="position:absolute;left:103;top:78;width:4727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. 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874;top:260;width:679;height:795">
                    <v:shape id="shape_0" fillcolor="white" stroked="t" o:allowincell="f" style="position:absolute;left:3874;top:260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3962;top:680;width:51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-615315</wp:posOffset>
                </wp:positionV>
                <wp:extent cx="1701800" cy="314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-48.5pt;width:13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-635</wp:posOffset>
                </wp:positionV>
                <wp:extent cx="6638290" cy="106870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068840"/>
                          <a:chOff x="0" y="0"/>
                          <a:chExt cx="6638400" cy="1068840"/>
                        </a:xfrm>
                      </wpg:grpSpPr>
                      <wpg:grpSp>
                        <wpg:cNvGrpSpPr/>
                        <wpg:grpSpPr>
                          <a:xfrm>
                            <a:off x="3441240" y="0"/>
                            <a:ext cx="31971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0240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472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0.05pt;width:522.7pt;height:84.15pt" coordorigin="103,-1" coordsize="10454,1683">
                <v:group id="shape_0" style="position:absolute;left:5522;top:-1;width:5035;height:1683">
                  <v:shape id="shape_0" fillcolor="white" stroked="t" o:allowincell="f" style="position:absolute;left:5522;top:-1;width:5034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634;top:181;width:679;height:795">
                    <v:shape id="shape_0" fillcolor="white" stroked="t" o:allowincell="f" style="position:absolute;left:9634;top:181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722;top:601;width:51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3;top:-1;width:4728;height:1683">
                  <v:shape id="shape_0" fillcolor="white" stroked="t" o:allowincell="f" style="position:absolute;left:103;top:-1;width:4727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. 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874;top:181;width:679;height:795">
                    <v:shape id="shape_0" fillcolor="white" stroked="t" o:allowincell="f" style="position:absolute;left:3874;top:181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3962;top:601;width:51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</wp:posOffset>
                </wp:positionH>
                <wp:positionV relativeFrom="paragraph">
                  <wp:posOffset>146685</wp:posOffset>
                </wp:positionV>
                <wp:extent cx="6638290" cy="106870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068840"/>
                          <a:chOff x="0" y="0"/>
                          <a:chExt cx="6638400" cy="1068840"/>
                        </a:xfrm>
                      </wpg:grpSpPr>
                      <wpg:grpSp>
                        <wpg:cNvGrpSpPr/>
                        <wpg:grpSpPr>
                          <a:xfrm>
                            <a:off x="3441240" y="0"/>
                            <a:ext cx="31971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16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0240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4720" y="115560"/>
                              <a:ext cx="43128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6676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1.55pt;width:522.7pt;height:84.15pt" coordorigin="103,231" coordsize="10454,1683">
                <v:group id="shape_0" style="position:absolute;left:5522;top:231;width:5035;height:1683">
                  <v:shape id="shape_0" fillcolor="white" stroked="t" o:allowincell="f" style="position:absolute;left:5522;top:231;width:5034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634;top:413;width:679;height:795">
                    <v:shape id="shape_0" fillcolor="white" stroked="t" o:allowincell="f" style="position:absolute;left:9634;top:413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722;top:833;width:51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3;top:231;width:4728;height:1683">
                  <v:shape id="shape_0" fillcolor="white" stroked="t" o:allowincell="f" style="position:absolute;left:103;top:231;width:4727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. 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874;top:413;width:679;height:795">
                    <v:shape id="shape_0" fillcolor="white" stroked="t" o:allowincell="f" style="position:absolute;left:3874;top:413;width:67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3962;top:833;width:51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5885</wp:posOffset>
                  </wp:positionV>
                  <wp:extent cx="6731635" cy="332105"/>
                  <wp:effectExtent l="26670" t="26035" r="25400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7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6510</wp:posOffset>
                </wp:positionV>
                <wp:extent cx="6842125" cy="88582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885960"/>
                          <a:chOff x="0" y="0"/>
                          <a:chExt cx="6842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6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Sİ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860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1.3pt;width:538.75pt;height:69.75pt" coordorigin="-38,-26" coordsize="10775,1395">
                <v:shape id="shape_0" fillcolor="#ea4c72" stroked="t" o:allowincell="f" style="position:absolute;left:-38;top:-26;width:107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95;top:80;width:10514;height:1155">
                  <v:roundrect id="shape_0" fillcolor="white" stroked="t" o:allowincell="f" style="position:absolute;left:3087;top:80;width:53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SİR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95;top:80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4;top:80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>Aşağıda verilen bütünlerin belirtilen kesir birimi kadar boyayınız ve okunuşunu yazınız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81280</wp:posOffset>
                </wp:positionV>
                <wp:extent cx="2997200" cy="1068705"/>
                <wp:effectExtent l="6350" t="762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068840"/>
                          <a:chOff x="0" y="0"/>
                          <a:chExt cx="299736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360" cy="10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“Sekiz bölü on altı” veya “on altıda sekiz”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0760" y="115560"/>
                            <a:ext cx="43056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800" y="266760"/>
                              <a:ext cx="3261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6.4pt;width:236pt;height:84.15pt" coordorigin="167,128" coordsize="4720,1683">
                <v:shape id="shape_0" fillcolor="white" stroked="t" o:allowincell="f" style="position:absolute;left:167;top:128;width:4719;height:1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“Sekiz bölü on altı” veya “on altıda sekiz” 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  <v:group id="shape_0" style="position:absolute;left:3932;top:310;width:678;height:795">
                  <v:shape id="shape_0" fillcolor="white" stroked="t" o:allowincell="f" style="position:absolute;left:3932;top:310;width:677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stroked="t" o:allowincell="f" style="position:absolute;left:4020;top:730;width:513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81280</wp:posOffset>
                </wp:positionV>
                <wp:extent cx="3233420" cy="1068705"/>
                <wp:effectExtent l="6350" t="762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068840"/>
                          <a:chOff x="0" y="0"/>
                          <a:chExt cx="32335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3520" cy="10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0960" y="115560"/>
                            <a:ext cx="43560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56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520" y="266760"/>
                              <a:ext cx="330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6.4pt;width:254.6pt;height:84.15pt" coordorigin="5551,128" coordsize="5092,1683">
                <v:shape id="shape_0" fillcolor="white" stroked="t" o:allowincell="f" style="position:absolute;left:5551;top:128;width:5091;height:1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  <v:group id="shape_0" style="position:absolute;left:9710;top:310;width:686;height:795">
                  <v:shape id="shape_0" fillcolor="white" stroked="t" o:allowincell="f" style="position:absolute;left:9710;top:310;width:685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  <v:shape id="shape_0" stroked="t" o:allowincell="f" style="position:absolute;left:9799;top:730;width:519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1270" cy="8182610"/>
                <wp:effectExtent l="14605" t="635" r="14605" b="635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8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0.25pt;margin-top:11.05pt;width:0.1pt;height:644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-684530</wp:posOffset>
                </wp:positionV>
                <wp:extent cx="1720215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0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5pt;margin-top:-53.95pt;width:135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4130</wp:posOffset>
                </wp:positionV>
                <wp:extent cx="6712585" cy="1068705"/>
                <wp:effectExtent l="6985" t="762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68840"/>
                          <a:chOff x="0" y="0"/>
                          <a:chExt cx="6712560" cy="1068840"/>
                        </a:xfrm>
                      </wpg:grpSpPr>
                      <wpg:grpSp>
                        <wpg:cNvGrpSpPr/>
                        <wpg:grpSpPr>
                          <a:xfrm>
                            <a:off x="3479040" y="0"/>
                            <a:ext cx="32335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352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40960" y="115560"/>
                              <a:ext cx="43560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6520" y="266760"/>
                                <a:ext cx="330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3588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588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.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21720" y="115560"/>
                              <a:ext cx="43560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6880" y="266760"/>
                                <a:ext cx="329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9pt;width:528.55pt;height:84.15pt" coordorigin="118,38" coordsize="10571,1683">
                <v:group id="shape_0" style="position:absolute;left:5597;top:38;width:5092;height:1683">
                  <v:shape id="shape_0" fillcolor="white" stroked="t" o:allowincell="f" style="position:absolute;left:5597;top:38;width:5091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756;top:220;width:686;height:795">
                    <v:shape id="shape_0" fillcolor="white" stroked="t" o:allowincell="f" style="position:absolute;left:9756;top:220;width:685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845;top:640;width:51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8;top:38;width:4781;height:1683">
                  <v:shape id="shape_0" fillcolor="white" stroked="t" o:allowincell="f" style="position:absolute;left:118;top:38;width:4780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.. 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932;top:220;width:686;height:795">
                    <v:shape id="shape_0" fillcolor="white" stroked="t" o:allowincell="f" style="position:absolute;left:3932;top:220;width:685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4021;top:640;width:51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49860</wp:posOffset>
                </wp:positionV>
                <wp:extent cx="6712585" cy="1068705"/>
                <wp:effectExtent l="6985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68840"/>
                          <a:chOff x="0" y="0"/>
                          <a:chExt cx="6712560" cy="1068840"/>
                        </a:xfrm>
                      </wpg:grpSpPr>
                      <wpg:grpSp>
                        <wpg:cNvGrpSpPr/>
                        <wpg:grpSpPr>
                          <a:xfrm>
                            <a:off x="3479040" y="0"/>
                            <a:ext cx="32335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352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40960" y="115560"/>
                              <a:ext cx="43560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6880" y="266760"/>
                                <a:ext cx="32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3588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588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21720" y="115560"/>
                              <a:ext cx="43560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6880" y="266760"/>
                                <a:ext cx="32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8pt;width:528.55pt;height:84.15pt" coordorigin="105,236" coordsize="10571,1683">
                <v:group id="shape_0" style="position:absolute;left:5584;top:236;width:5092;height:1683">
                  <v:shape id="shape_0" fillcolor="white" stroked="t" o:allowincell="f" style="position:absolute;left:5584;top:236;width:5091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9743;top:418;width:686;height:795">
                    <v:shape id="shape_0" fillcolor="white" stroked="t" o:allowincell="f" style="position:absolute;left:9743;top:418;width:685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9832;top:838;width:51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5;top:236;width:4781;height:1683">
                  <v:shape id="shape_0" fillcolor="white" stroked="t" o:allowincell="f" style="position:absolute;left:105;top:236;width:4780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. 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group id="shape_0" style="position:absolute;left:3919;top:418;width:686;height:795">
                    <v:shape id="shape_0" fillcolor="white" stroked="t" o:allowincell="f" style="position:absolute;left:3919;top:418;width:685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9080" joinstyle="miter" endcap="flat"/>
                      <w10:wrap type="none"/>
                    </v:shape>
                    <v:shape id="shape_0" stroked="t" o:allowincell="f" style="position:absolute;left:4008;top:838;width:51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-594995</wp:posOffset>
                </wp:positionV>
                <wp:extent cx="1720215" cy="314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0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5pt;margin-top:-46.9pt;width:135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072380</wp:posOffset>
                  </wp:positionV>
                  <wp:extent cx="6731635" cy="332105"/>
                  <wp:effectExtent l="26035" t="26670" r="25400" b="254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45pt;margin-top:399.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58445</wp:posOffset>
                  </wp:positionV>
                  <wp:extent cx="6712585" cy="1068705"/>
                  <wp:effectExtent l="6985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2560" cy="1068840"/>
                            <a:chOff x="0" y="0"/>
                            <a:chExt cx="671256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9040" y="0"/>
                              <a:ext cx="323352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352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096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880" y="266760"/>
                                  <a:ext cx="329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3588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588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……………………………………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2172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880" y="266760"/>
                                  <a:ext cx="329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55pt;margin-top:20.35pt;width:528.55pt;height:84.15pt" coordorigin="71,407" coordsize="10571,1683">
                  <v:group id="shape_0" style="position:absolute;left:5550;top:407;width:5092;height:1683">
                    <v:shape id="shape_0" fillcolor="white" stroked="t" o:allowincell="f" style="position:absolute;left:5550;top:407;width:5091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9709;top:589;width:686;height:795">
                      <v:shape id="shape_0" fillcolor="white" stroked="t" o:allowincell="f" style="position:absolute;left:9709;top:58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9798;top:1009;width:51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1;top:407;width:4781;height:1683">
                    <v:shape id="shape_0" fillcolor="white" stroked="t" o:allowincell="f" style="position:absolute;left:71;top:407;width:4780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. 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3885;top:589;width:686;height:795">
                      <v:shape id="shape_0" fillcolor="white" stroked="t" o:allowincell="f" style="position:absolute;left:3885;top:58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3974;top:1009;width:51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39545</wp:posOffset>
                  </wp:positionV>
                  <wp:extent cx="6712585" cy="1068705"/>
                  <wp:effectExtent l="6985" t="6985" r="6985" b="698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2560" cy="1068840"/>
                            <a:chOff x="0" y="0"/>
                            <a:chExt cx="671256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9040" y="0"/>
                              <a:ext cx="323352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352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096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520" y="266760"/>
                                  <a:ext cx="330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3588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588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……………………………………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2172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520" y="266760"/>
                                  <a:ext cx="330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35pt;margin-top:113.35pt;width:528.55pt;height:84.15pt" coordorigin="47,2267" coordsize="10571,1683">
                  <v:group id="shape_0" style="position:absolute;left:5526;top:2267;width:5092;height:1683">
                    <v:shape id="shape_0" fillcolor="white" stroked="t" o:allowincell="f" style="position:absolute;left:5526;top:2267;width:5091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9685;top:2449;width:686;height:795">
                      <v:shape id="shape_0" fillcolor="white" stroked="t" o:allowincell="f" style="position:absolute;left:9685;top:244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9774;top:2869;width:51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;top:2267;width:4781;height:1683">
                    <v:shape id="shape_0" fillcolor="white" stroked="t" o:allowincell="f" style="position:absolute;left:47;top:2267;width:4780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. 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3861;top:2449;width:686;height:795">
                      <v:shape id="shape_0" fillcolor="white" stroked="t" o:allowincell="f" style="position:absolute;left:3861;top:244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3950;top:2869;width:51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639695</wp:posOffset>
                  </wp:positionV>
                  <wp:extent cx="6712585" cy="1068705"/>
                  <wp:effectExtent l="6985" t="6985" r="6985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2560" cy="1068840"/>
                            <a:chOff x="0" y="0"/>
                            <a:chExt cx="671256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9040" y="0"/>
                              <a:ext cx="323352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352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096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520" y="266760"/>
                                  <a:ext cx="330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3588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588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……………………………………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2172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520" y="266760"/>
                                  <a:ext cx="330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35pt;margin-top:207.85pt;width:528.55pt;height:84.15pt" coordorigin="47,4157" coordsize="10571,1683">
                  <v:group id="shape_0" style="position:absolute;left:5526;top:4157;width:5092;height:1683">
                    <v:shape id="shape_0" fillcolor="white" stroked="t" o:allowincell="f" style="position:absolute;left:5526;top:4157;width:5091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9685;top:4339;width:686;height:795">
                      <v:shape id="shape_0" fillcolor="white" stroked="t" o:allowincell="f" style="position:absolute;left:9685;top:433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9774;top:4759;width:51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;top:4157;width:4781;height:1683">
                    <v:shape id="shape_0" fillcolor="white" stroked="t" o:allowincell="f" style="position:absolute;left:47;top:4157;width:4780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. 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3861;top:4339;width:686;height:795">
                      <v:shape id="shape_0" fillcolor="white" stroked="t" o:allowincell="f" style="position:absolute;left:3861;top:433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3950;top:4759;width:51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858895</wp:posOffset>
                  </wp:positionV>
                  <wp:extent cx="6712585" cy="1068705"/>
                  <wp:effectExtent l="6985" t="6985" r="6985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2560" cy="1068840"/>
                            <a:chOff x="0" y="0"/>
                            <a:chExt cx="671256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9040" y="0"/>
                              <a:ext cx="323352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352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096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520" y="266760"/>
                                  <a:ext cx="330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35880" cy="10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5880" cy="106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……………………………………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21720" y="115560"/>
                                <a:ext cx="43560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520" y="266760"/>
                                  <a:ext cx="330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35pt;margin-top:303.85pt;width:528.55pt;height:84.15pt" coordorigin="47,6077" coordsize="10571,1683">
                  <v:group id="shape_0" style="position:absolute;left:5526;top:6077;width:5092;height:1683">
                    <v:shape id="shape_0" fillcolor="white" stroked="t" o:allowincell="f" style="position:absolute;left:5526;top:6077;width:5091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9685;top:6259;width:686;height:795">
                      <v:shape id="shape_0" fillcolor="white" stroked="t" o:allowincell="f" style="position:absolute;left:9685;top:625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9774;top:6679;width:51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;top:6077;width:4781;height:1683">
                    <v:shape id="shape_0" fillcolor="white" stroked="t" o:allowincell="f" style="position:absolute;left:47;top:6077;width:4780;height:168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. 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group id="shape_0" style="position:absolute;left:3861;top:6259;width:686;height:795">
                      <v:shape id="shape_0" fillcolor="white" stroked="t" o:allowincell="f" style="position:absolute;left:3861;top:6259;width:685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stroked="t" o:allowincell="f" style="position:absolute;left:3950;top:6679;width:51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440305</wp:posOffset>
                  </wp:positionH>
                  <wp:positionV relativeFrom="paragraph">
                    <wp:posOffset>1558290</wp:posOffset>
                  </wp:positionV>
                  <wp:extent cx="1720215" cy="314960"/>
                  <wp:effectExtent l="5080" t="5080" r="5080" b="508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20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2.15pt;margin-top:122.65pt;width:135.4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2-24T10:52:00Z</cp:lastPrinted>
  <dcterms:modified xsi:type="dcterms:W3CDTF">2014-12-10T20:38:00Z</dcterms:modified>
  <cp:revision>2586</cp:revision>
  <dc:subject>3.Sınıf Matematik Kesirler Etkinlik-2</dc:subject>
  <dc:title>3.Sınıf Matematik Kesirler Etkinlik-2</dc:title>
</cp:coreProperties>
</file>