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TÜRKÇE ATASÖZLERİ TEST-1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1-11T21:20:00Z</dcterms:modified>
  <cp:revision>419</cp:revision>
  <dc:subject>4.Sınıf Türkçe Atasözleri Test-1 Cevap Anahtarı</dc:subject>
  <dc:title>4.Sınıf Türkçe Atasözleri Test-1 Cevap Anahtarı</dc:title>
</cp:coreProperties>
</file>