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TI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TI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numPr>
          <w:ilvl w:val="0"/>
          <w:numId w:val="1"/>
        </w:numPr>
        <w:ind w:left="417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şağıdaki verilen rakamları kullanarak oluşturulabilecek altı basamaklı </w:t>
      </w:r>
      <w:r>
        <w:rPr>
          <w:rFonts w:cs="Cambria" w:ascii="Cambria" w:hAnsi="Cambria"/>
          <w:b/>
          <w:u w:val="single"/>
        </w:rPr>
        <w:t>en küçük</w:t>
      </w:r>
      <w:r>
        <w:rPr>
          <w:rFonts w:cs="Cambria" w:ascii="Cambria" w:hAnsi="Cambria"/>
          <w:b/>
        </w:rPr>
        <w:t xml:space="preserve"> doğal sayıyı karşılarına yazınız.</w:t>
      </w:r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6661150" cy="771017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7710120"/>
                          <a:chOff x="0" y="0"/>
                          <a:chExt cx="6661080" cy="771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108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52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5984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3796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5984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8264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266920"/>
                            <a:ext cx="666108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52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5984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3796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5984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8264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509720"/>
                            <a:ext cx="666108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52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5984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3796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8264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776640"/>
                            <a:ext cx="6661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17080" y="160200"/>
                              <a:ext cx="858600" cy="90720"/>
                            </a:xfrm>
                            <a:custGeom>
                              <a:avLst/>
                              <a:gdLst>
                                <a:gd name="textAreaLeft" fmla="*/ 60840 w 486720"/>
                                <a:gd name="textAreaRight" fmla="*/ 425880 w 4867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02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48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7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20840" y="0"/>
                              <a:ext cx="26402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48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7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67400"/>
                            <a:ext cx="6661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17080" y="159840"/>
                              <a:ext cx="858600" cy="90720"/>
                            </a:xfrm>
                            <a:custGeom>
                              <a:avLst/>
                              <a:gdLst>
                                <a:gd name="textAreaLeft" fmla="*/ 60840 w 486720"/>
                                <a:gd name="textAreaRight" fmla="*/ 425880 w 4867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02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48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7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20840" y="0"/>
                              <a:ext cx="26402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48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7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95pt;width:524.55pt;height:607.15pt" coordorigin="103,179" coordsize="10491,12143">
                <v:group id="shape_0" style="position:absolute;left:103;top:179;width:10491;height:3190">
                  <v:group id="shape_0" style="position:absolute;left:103;top:179;width:10491;height:540"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f" style="position:absolute;left:4697;top:431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03;top:179;width:4159;height:540">
                      <v:shape id="shape_0" fillcolor="white" stroked="t" o:allowincell="f" style="position:absolute;left:813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7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7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7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3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21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5;top:179;width:4159;height:540">
                      <v:shape id="shape_0" fillcolor="white" stroked="t" o:allowincell="f" style="position:absolute;left:7145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69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89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09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35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053;top: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03;top:1104;width:10491;height:540">
                    <v:shape id="shape_0" fillcolor="yellow" stroked="t" o:allowincell="f" style="position:absolute;left:4697;top:1356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03;top:1104;width:4159;height:540">
                      <v:shape id="shape_0" fillcolor="white" stroked="t" o:allowincell="f" style="position:absolute;left:813;top:11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37;top:11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257;top:11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977;top:11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3;top:11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21;top:11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35;top:1104;width:4159;height:540">
                      <v:shape id="shape_0" fillcolor="white" stroked="t" o:allowincell="f" style="position:absolute;left:7145;top:110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869;top:110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589;top:110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09;top:110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35;top:110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053;top:110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  <v:group id="shape_0" style="position:absolute;left:103;top:1971;width:10491;height:540">
                    <v:shape id="shape_0" fillcolor="yellow" stroked="t" o:allowincell="f" style="position:absolute;left:4697;top:2223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03;top:1971;width:4159;height:540">
                      <v:shape id="shape_0" fillcolor="white" stroked="t" o:allowincell="f" style="position:absolute;left:813;top:19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7;top:19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7;top:19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7;top:19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3;top:19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21;top:19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5;top:1971;width:4159;height:540">
                      <v:shape id="shape_0" fillcolor="white" stroked="t" o:allowincell="f" style="position:absolute;left:7145;top:197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69;top:197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89;top:197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09;top:197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35;top:197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053;top:197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03;top:2829;width:10491;height:540">
                    <v:shape id="shape_0" fillcolor="yellow" stroked="t" o:allowincell="f" style="position:absolute;left:4697;top:3081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03;top:2829;width:4159;height:540">
                      <v:shape id="shape_0" fillcolor="white" stroked="t" o:allowincell="f" style="position:absolute;left:813;top:282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37;top:282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257;top:282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977;top:282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3;top:282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21;top:282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35;top:2829;width:4159;height:540">
                      <v:shape id="shape_0" fillcolor="white" stroked="t" o:allowincell="f" style="position:absolute;left:7145;top:282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869;top:282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589;top:282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09;top:282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35;top:282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053;top:282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</v:group>
                <v:group id="shape_0" style="position:absolute;left:103;top:3749;width:10491;height:3190">
                  <v:group id="shape_0" style="position:absolute;left:103;top:3749;width:10491;height:540">
                    <v:shape id="shape_0" fillcolor="yellow" stroked="t" o:allowincell="f" style="position:absolute;left:4697;top:4001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03;top:3749;width:4159;height:540">
                      <v:shape id="shape_0" fillcolor="white" stroked="t" o:allowincell="f" style="position:absolute;left:813;top:3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7;top:3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7;top:3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7;top:3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3;top:3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21;top:3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5;top:3749;width:4159;height:540">
                      <v:shape id="shape_0" fillcolor="white" stroked="t" o:allowincell="f" style="position:absolute;left:7145;top:3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69;top:3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89;top:3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09;top:3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35;top:3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053;top:3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03;top:4674;width:10491;height:540">
                    <v:shape id="shape_0" fillcolor="yellow" stroked="t" o:allowincell="f" style="position:absolute;left:4697;top:4926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03;top:4674;width:4159;height:540">
                      <v:shape id="shape_0" fillcolor="white" stroked="t" o:allowincell="f" style="position:absolute;left:813;top:46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37;top:46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257;top:46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977;top:46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3;top:46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21;top:46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35;top:4674;width:4159;height:540">
                      <v:shape id="shape_0" fillcolor="white" stroked="t" o:allowincell="f" style="position:absolute;left:7145;top:467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869;top:467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589;top:467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09;top:467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35;top:467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053;top:4674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  <v:group id="shape_0" style="position:absolute;left:103;top:5541;width:10491;height:540">
                    <v:shape id="shape_0" fillcolor="yellow" stroked="t" o:allowincell="f" style="position:absolute;left:4697;top:5793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03;top:5541;width:4159;height:540">
                      <v:shape id="shape_0" fillcolor="white" stroked="t" o:allowincell="f" style="position:absolute;left:813;top:55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7;top:55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7;top:55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7;top:55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3;top:55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21;top:55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5;top:5541;width:4159;height:540">
                      <v:shape id="shape_0" fillcolor="white" stroked="t" o:allowincell="f" style="position:absolute;left:7145;top:554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69;top:554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89;top:554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09;top:554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35;top:554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053;top:554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03;top:6399;width:10491;height:540">
                    <v:shape id="shape_0" fillcolor="yellow" stroked="t" o:allowincell="f" style="position:absolute;left:4697;top:6651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03;top:6399;width:4159;height:540">
                      <v:shape id="shape_0" fillcolor="white" stroked="t" o:allowincell="f" style="position:absolute;left:813;top:63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37;top:63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257;top:63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977;top:63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3;top:63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21;top:63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35;top:6399;width:4159;height:540">
                      <v:shape id="shape_0" fillcolor="white" stroked="t" o:allowincell="f" style="position:absolute;left:7145;top:639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869;top:639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589;top:639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09;top:639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35;top:639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053;top:639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</v:group>
                <v:group id="shape_0" style="position:absolute;left:103;top:7281;width:10491;height:3190">
                  <v:group id="shape_0" style="position:absolute;left:103;top:7281;width:10491;height:540">
                    <v:shape id="shape_0" fillcolor="yellow" stroked="t" o:allowincell="f" style="position:absolute;left:4697;top:7533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03;top:7281;width:4159;height:540">
                      <v:shape id="shape_0" fillcolor="white" stroked="t" o:allowincell="f" style="position:absolute;left:813;top:7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7;top:7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7;top:7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7;top:7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3;top:7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21;top:7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5;top:7281;width:4159;height:540">
                      <v:shape id="shape_0" fillcolor="white" stroked="t" o:allowincell="f" style="position:absolute;left:7145;top:728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69;top:728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89;top:728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09;top:728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35;top:728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053;top:728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03;top:8206;width:10491;height:540">
                    <v:shape id="shape_0" fillcolor="yellow" stroked="t" o:allowincell="f" style="position:absolute;left:4697;top:8458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03;top:8206;width:4159;height:540">
                      <v:shape id="shape_0" fillcolor="white" stroked="t" o:allowincell="f" style="position:absolute;left:813;top:82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37;top:82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257;top:82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977;top:82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3;top:82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21;top:820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35;top:8206;width:4159;height:540">
                      <v:shape id="shape_0" fillcolor="white" stroked="t" o:allowincell="f" style="position:absolute;left:7145;top:820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869;top:820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589;top:820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09;top:820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35;top:820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053;top:820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  <v:group id="shape_0" style="position:absolute;left:103;top:9073;width:10491;height:540">
                    <v:shape id="shape_0" fillcolor="yellow" stroked="t" o:allowincell="f" style="position:absolute;left:4697;top:9325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03;top:9073;width:4159;height:540">
                      <v:shape id="shape_0" fillcolor="white" stroked="t" o:allowincell="f" style="position:absolute;left:813;top:90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37;top:90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257;top:90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977;top:90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3;top:90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21;top:90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35;top:9073;width:4159;height:540">
                      <v:shape id="shape_0" fillcolor="white" stroked="t" o:allowincell="f" style="position:absolute;left:7145;top:907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869;top:907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589;top:907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09;top:907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35;top:907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053;top:907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03;top:9931;width:10491;height:540">
                    <v:shape id="shape_0" fillcolor="yellow" stroked="t" o:allowincell="f" style="position:absolute;left:4697;top:10183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03;top:9931;width:4159;height:540">
                      <v:shape id="shape_0" fillcolor="white" stroked="t" o:allowincell="f" style="position:absolute;left:813;top:99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37;top:99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257;top:99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977;top:99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3;top:99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21;top:99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35;top:9931;width:4159;height:540">
                      <v:shape id="shape_0" fillcolor="white" stroked="t" o:allowincell="f" style="position:absolute;left:7145;top:993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869;top:993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589;top:993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09;top:993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35;top:993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053;top:993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</v:group>
                <v:group id="shape_0" style="position:absolute;left:103;top:10851;width:10491;height:540">
                  <v:shape id="shape_0" fillcolor="yellow" stroked="t" o:allowincell="f" style="position:absolute;left:4697;top:11103;width:1351;height:142;mso-wrap-style:none;v-text-anchor:middle" type="_x0000_t94">
                    <v:fill o:detectmouseclick="t" type="solid" color2="blue"/>
                    <v:stroke color="#92d050" weight="38160" joinstyle="miter" endcap="flat"/>
                    <w10:wrap type="none"/>
                  </v:shape>
                  <v:group id="shape_0" style="position:absolute;left:103;top:10851;width:4159;height:540">
                    <v:shape id="shape_0" fillcolor="white" stroked="t" o:allowincell="f" style="position:absolute;left:813;top:1085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1537;top:1085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2257;top:1085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2977;top:1085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103;top:1085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3721;top:1085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</v:group>
                  <v:group id="shape_0" style="position:absolute;left:6435;top:10851;width:4159;height:540">
                    <v:shape id="shape_0" fillcolor="white" stroked="t" o:allowincell="f" style="position:absolute;left:7145;top:1085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7869;top:1085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8589;top:1085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9309;top:1085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6435;top:1085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10053;top:1085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</v:group>
                </v:group>
                <v:group id="shape_0" style="position:absolute;left:103;top:11781;width:10491;height:540">
                  <v:shape id="shape_0" fillcolor="yellow" stroked="t" o:allowincell="f" style="position:absolute;left:4697;top:12033;width:135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03;top:11781;width:4159;height:540">
                    <v:shape id="shape_0" fillcolor="white" stroked="t" o:allowincell="f" style="position:absolute;left:813;top:1178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537;top:1178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2257;top:1178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2977;top:1178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03;top:1178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3721;top:1178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group id="shape_0" style="position:absolute;left:6435;top:11781;width:4159;height:540">
                    <v:shape id="shape_0" fillcolor="white" stroked="t" o:allowincell="f" style="position:absolute;left:7145;top:1178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7869;top:1178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8589;top:1178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9309;top:1178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6435;top:1178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0053;top:11781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  <w:szCs w:val="26"/>
        </w:rPr>
      </w:pPr>
      <w:r>
        <w:rPr>
          <w:rFonts w:cs="Cambria" w:ascii="Cambria" w:hAnsi="Cambria"/>
          <w:b/>
          <w:color w:val="FF0000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6"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 w:val="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2390</wp:posOffset>
                  </wp:positionV>
                  <wp:extent cx="6731635" cy="332105"/>
                  <wp:effectExtent l="26670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5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i/>
          <w:i/>
          <w:sz w:val="6"/>
          <w:szCs w:val="26"/>
          <w:lang w:val="en-US" w:eastAsia="en-US"/>
        </w:rPr>
      </w:pPr>
      <w:r>
        <w:rPr>
          <w:rFonts w:cs="Cambria" w:ascii="Cambria" w:hAnsi="Cambria"/>
          <w:b/>
          <w:i/>
          <w:sz w:val="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TI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pt;width:540.4pt;height:69.75pt" coordorigin="24,48" coordsize="10808,1395">
                <v:shape id="shape_0" fillcolor="#92d050" stroked="t" o:allowincell="f" style="position:absolute;left:24;top:4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6;top:154;width:10546;height:1155">
                  <v:roundrect id="shape_0" fillcolor="white" stroked="t" o:allowincell="f" style="position:absolute;left:3157;top:15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TI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6;top:15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21;top:15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b/>
          <w:i/>
          <w:szCs w:val="26"/>
        </w:rPr>
        <w:t xml:space="preserve">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 xml:space="preserve">Aşağıdaki verilen rakamları kullanarak oluşturulabilecek altı basamaklı </w:t>
      </w:r>
      <w:r>
        <w:rPr>
          <w:rFonts w:cs="Cambria" w:ascii="Cambria" w:hAnsi="Cambria"/>
          <w:b/>
          <w:u w:val="single"/>
        </w:rPr>
        <w:t>en büyük</w:t>
      </w:r>
      <w:r>
        <w:rPr>
          <w:rFonts w:cs="Cambria" w:ascii="Cambria" w:hAnsi="Cambria"/>
          <w:b/>
        </w:rPr>
        <w:t xml:space="preserve"> doğal sayıyı karşılarına yazınız.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-1270</wp:posOffset>
                </wp:positionV>
                <wp:extent cx="6661150" cy="771017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7710120"/>
                          <a:chOff x="0" y="0"/>
                          <a:chExt cx="6661080" cy="771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108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52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5984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3796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5984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8264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266920"/>
                            <a:ext cx="666108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52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5984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3796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5984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8264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509720"/>
                            <a:ext cx="666108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52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5984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3796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82640"/>
                              <a:ext cx="6661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7080" y="160200"/>
                                <a:ext cx="858600" cy="90720"/>
                              </a:xfrm>
                              <a:custGeom>
                                <a:avLst/>
                                <a:gdLst>
                                  <a:gd name="textAreaLeft" fmla="*/ 60840 w 486720"/>
                                  <a:gd name="textAreaRight" fmla="*/ 425880 w 48672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0840" y="0"/>
                                <a:ext cx="2640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75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776640"/>
                            <a:ext cx="6661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17080" y="160200"/>
                              <a:ext cx="858600" cy="90720"/>
                            </a:xfrm>
                            <a:custGeom>
                              <a:avLst/>
                              <a:gdLst>
                                <a:gd name="textAreaLeft" fmla="*/ 60840 w 486720"/>
                                <a:gd name="textAreaRight" fmla="*/ 425880 w 4867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02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48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7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20840" y="0"/>
                              <a:ext cx="26402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48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7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67400"/>
                            <a:ext cx="6661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17080" y="159840"/>
                              <a:ext cx="858600" cy="90720"/>
                            </a:xfrm>
                            <a:custGeom>
                              <a:avLst/>
                              <a:gdLst>
                                <a:gd name="textAreaLeft" fmla="*/ 60840 w 486720"/>
                                <a:gd name="textAreaRight" fmla="*/ 425880 w 4867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02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48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7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20840" y="0"/>
                              <a:ext cx="26402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7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48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7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-0.1pt;width:524.5pt;height:607.1pt" coordorigin="157,-2" coordsize="10490,12142">
                <v:group id="shape_0" style="position:absolute;left:157;top:-2;width:10490;height:3190">
                  <v:group id="shape_0" style="position:absolute;left:157;top:-2;width:10490;height:540">
                    <v:shape id="shape_0" fillcolor="yellow" stroked="t" o:allowincell="f" style="position:absolute;left:4751;top:250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57;top:-2;width:4158;height:540">
                      <v:shape id="shape_0" fillcolor="white" stroked="t" o:allowincell="f" style="position:absolute;left:867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91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11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031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7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75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89;top:-2;width:4158;height:540">
                      <v:shape id="shape_0" fillcolor="white" stroked="t" o:allowincell="f" style="position:absolute;left:7199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923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643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63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89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107;top:-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57;top:923;width:10490;height:540">
                    <v:shape id="shape_0" fillcolor="yellow" stroked="t" o:allowincell="f" style="position:absolute;left:4751;top:1175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57;top:923;width:4158;height:540">
                      <v:shape id="shape_0" fillcolor="white" stroked="t" o:allowincell="f" style="position:absolute;left:867;top:92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91;top:92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311;top:92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031;top:92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7;top:92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75;top:92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89;top:923;width:4158;height:540">
                      <v:shape id="shape_0" fillcolor="white" stroked="t" o:allowincell="f" style="position:absolute;left:7199;top:92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923;top:92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643;top:92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63;top:92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89;top:92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107;top:92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  <v:group id="shape_0" style="position:absolute;left:157;top:1790;width:10490;height:540">
                    <v:shape id="shape_0" fillcolor="yellow" stroked="t" o:allowincell="f" style="position:absolute;left:4751;top:2042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57;top:1790;width:4158;height:540">
                      <v:shape id="shape_0" fillcolor="white" stroked="t" o:allowincell="f" style="position:absolute;left:867;top: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91;top: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11;top: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031;top: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7;top: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75;top: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89;top:1790;width:4158;height:540">
                      <v:shape id="shape_0" fillcolor="white" stroked="t" o:allowincell="f" style="position:absolute;left:7199;top: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923;top: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643;top: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63;top: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89;top: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107;top: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57;top:2648;width:10490;height:540">
                    <v:shape id="shape_0" fillcolor="yellow" stroked="t" o:allowincell="f" style="position:absolute;left:4751;top:2900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57;top:2648;width:4158;height:540">
                      <v:shape id="shape_0" fillcolor="white" stroked="t" o:allowincell="f" style="position:absolute;left:867;top:26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91;top:26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311;top:26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031;top:26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7;top:26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75;top:26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89;top:2648;width:4158;height:540">
                      <v:shape id="shape_0" fillcolor="white" stroked="t" o:allowincell="f" style="position:absolute;left:7199;top:264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923;top:264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643;top:264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63;top:264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89;top:264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107;top:264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</v:group>
                <v:group id="shape_0" style="position:absolute;left:157;top:3568;width:10490;height:3190">
                  <v:group id="shape_0" style="position:absolute;left:157;top:3568;width:10490;height:540">
                    <v:shape id="shape_0" fillcolor="yellow" stroked="t" o:allowincell="f" style="position:absolute;left:4751;top:3820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57;top:3568;width:4158;height:540">
                      <v:shape id="shape_0" fillcolor="white" stroked="t" o:allowincell="f" style="position:absolute;left:867;top:35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91;top:35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11;top:35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031;top:35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7;top:35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75;top:35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89;top:3568;width:4158;height:540">
                      <v:shape id="shape_0" fillcolor="white" stroked="t" o:allowincell="f" style="position:absolute;left:7199;top:35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923;top:35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643;top:35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63;top:35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89;top:35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107;top:356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57;top:4493;width:10490;height:540">
                    <v:shape id="shape_0" fillcolor="yellow" stroked="t" o:allowincell="f" style="position:absolute;left:4751;top:4745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57;top:4493;width:4158;height:540">
                      <v:shape id="shape_0" fillcolor="white" stroked="t" o:allowincell="f" style="position:absolute;left:867;top:44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91;top:44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311;top:44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031;top:44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7;top:44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75;top:44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89;top:4493;width:4158;height:540">
                      <v:shape id="shape_0" fillcolor="white" stroked="t" o:allowincell="f" style="position:absolute;left:7199;top:449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923;top:449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643;top:449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63;top:449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89;top:449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107;top:449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  <v:group id="shape_0" style="position:absolute;left:157;top:5360;width:10490;height:540">
                    <v:shape id="shape_0" fillcolor="yellow" stroked="t" o:allowincell="f" style="position:absolute;left:4751;top:5611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57;top:5360;width:4158;height:540">
                      <v:shape id="shape_0" fillcolor="white" stroked="t" o:allowincell="f" style="position:absolute;left:867;top:53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91;top:53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11;top:53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031;top:53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7;top:53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75;top:53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89;top:5360;width:4158;height:540">
                      <v:shape id="shape_0" fillcolor="white" stroked="t" o:allowincell="f" style="position:absolute;left:7199;top:536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923;top:536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643;top:536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63;top:536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89;top:536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107;top:536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57;top:6218;width:10490;height:540">
                    <v:shape id="shape_0" fillcolor="yellow" stroked="t" o:allowincell="f" style="position:absolute;left:4751;top:6470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57;top:6218;width:4158;height:540">
                      <v:shape id="shape_0" fillcolor="white" stroked="t" o:allowincell="f" style="position:absolute;left:867;top:62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91;top:62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311;top:62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031;top:62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7;top:62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75;top:62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89;top:6218;width:4158;height:540">
                      <v:shape id="shape_0" fillcolor="white" stroked="t" o:allowincell="f" style="position:absolute;left:7199;top:621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923;top:621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643;top:621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63;top:621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89;top:621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107;top:621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</v:group>
                <v:group id="shape_0" style="position:absolute;left:157;top:7100;width:10490;height:3190">
                  <v:group id="shape_0" style="position:absolute;left:157;top:7100;width:10490;height:540">
                    <v:shape id="shape_0" fillcolor="yellow" stroked="t" o:allowincell="f" style="position:absolute;left:4751;top:7352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57;top:7100;width:4158;height:540">
                      <v:shape id="shape_0" fillcolor="white" stroked="t" o:allowincell="f" style="position:absolute;left:867;top:71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91;top:71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11;top:71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031;top:71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7;top:71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75;top:71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89;top:7100;width:4158;height:540">
                      <v:shape id="shape_0" fillcolor="white" stroked="t" o:allowincell="f" style="position:absolute;left:7199;top:710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923;top:710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643;top:710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63;top:710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89;top:710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107;top:710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57;top:8025;width:10490;height:540">
                    <v:shape id="shape_0" fillcolor="yellow" stroked="t" o:allowincell="f" style="position:absolute;left:4751;top:8277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57;top:8025;width:4158;height:540">
                      <v:shape id="shape_0" fillcolor="white" stroked="t" o:allowincell="f" style="position:absolute;left:867;top:802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91;top:802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311;top:802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031;top:802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7;top:802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75;top:802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89;top:8025;width:4158;height:540">
                      <v:shape id="shape_0" fillcolor="white" stroked="t" o:allowincell="f" style="position:absolute;left:7199;top:802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923;top:802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643;top:802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63;top:802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89;top:802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107;top:802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  <v:group id="shape_0" style="position:absolute;left:157;top:8892;width:10490;height:540">
                    <v:shape id="shape_0" fillcolor="yellow" stroked="t" o:allowincell="f" style="position:absolute;left:4751;top:9144;width:1351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  <v:group id="shape_0" style="position:absolute;left:157;top:8892;width:4158;height:540">
                      <v:shape id="shape_0" fillcolor="white" stroked="t" o:allowincell="f" style="position:absolute;left:867;top:88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91;top:88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311;top:88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031;top:88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57;top:88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775;top:88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489;top:8892;width:4158;height:540">
                      <v:shape id="shape_0" fillcolor="white" stroked="t" o:allowincell="f" style="position:absolute;left:7199;top:889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923;top:889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643;top:889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9363;top:889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6489;top:889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0107;top:8892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</v:group>
                  <v:group id="shape_0" style="position:absolute;left:157;top:9749;width:10490;height:540">
                    <v:shape id="shape_0" fillcolor="yellow" stroked="t" o:allowincell="f" style="position:absolute;left:4751;top:10002;width:1351;height:142;mso-wrap-style:none;v-text-anchor:middle" type="_x0000_t94">
                      <v:fill o:detectmouseclick="t" type="solid" color2="blue"/>
                      <v:stroke color="red" weight="38160" joinstyle="miter" endcap="flat"/>
                      <w10:wrap type="none"/>
                    </v:shape>
                    <v:group id="shape_0" style="position:absolute;left:157;top:9749;width:4158;height:540">
                      <v:shape id="shape_0" fillcolor="white" stroked="t" o:allowincell="f" style="position:absolute;left:867;top:9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91;top:9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311;top:9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031;top:9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7;top:9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775;top:97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89;top:9749;width:4158;height:540">
                      <v:shape id="shape_0" fillcolor="white" stroked="t" o:allowincell="f" style="position:absolute;left:7199;top:9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923;top:9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8643;top:9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9363;top:9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89;top:9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0107;top:9749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</v:group>
                <v:group id="shape_0" style="position:absolute;left:157;top:10670;width:10490;height:540">
                  <v:shape id="shape_0" fillcolor="yellow" stroked="t" o:allowincell="f" style="position:absolute;left:4751;top:10922;width:1351;height:142;mso-wrap-style:none;v-text-anchor:middle" type="_x0000_t94">
                    <v:fill o:detectmouseclick="t" type="solid" color2="blue"/>
                    <v:stroke color="#92d050" weight="38160" joinstyle="miter" endcap="flat"/>
                    <w10:wrap type="none"/>
                  </v:shape>
                  <v:group id="shape_0" style="position:absolute;left:157;top:10670;width:4158;height:540">
                    <v:shape id="shape_0" fillcolor="white" stroked="t" o:allowincell="f" style="position:absolute;left:867;top:1067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1591;top:1067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2311;top:1067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3031;top:1067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157;top:1067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3775;top:1067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</v:group>
                  <v:group id="shape_0" style="position:absolute;left:6489;top:10670;width:4158;height:540">
                    <v:shape id="shape_0" fillcolor="white" stroked="t" o:allowincell="f" style="position:absolute;left:7199;top:1067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7923;top:1067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8643;top:1067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9363;top:1067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6489;top:1067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10107;top:1067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</v:group>
                </v:group>
                <v:group id="shape_0" style="position:absolute;left:157;top:11600;width:10490;height:540">
                  <v:shape id="shape_0" fillcolor="yellow" stroked="t" o:allowincell="f" style="position:absolute;left:4751;top:11852;width:135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157;top:11600;width:4158;height:540">
                    <v:shape id="shape_0" fillcolor="white" stroked="t" o:allowincell="f" style="position:absolute;left:867;top:116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591;top:116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2311;top:116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3031;top:116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57;top:116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3775;top:116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group id="shape_0" style="position:absolute;left:6489;top:11600;width:4158;height:540">
                    <v:shape id="shape_0" fillcolor="white" stroked="t" o:allowincell="f" style="position:absolute;left:7199;top:1160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7923;top:1160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8643;top:1160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9363;top:1160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6489;top:1160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0107;top:11600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689100</wp:posOffset>
                  </wp:positionV>
                  <wp:extent cx="6781800" cy="332105"/>
                  <wp:effectExtent l="25400" t="26035" r="26035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I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133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I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6"/>
        <w:i w:val="fals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color w:val="FF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color w:val="FF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3:24:00Z</dcterms:modified>
  <cp:revision>9</cp:revision>
  <dc:subject>4.Sınıf Matematik Altı Basamaklı Sayı Oluşturma Etkinlik-1</dc:subject>
  <dc:title>4.Sınıf Matematik Altı Basamaklı Sayı Oluşturma Etkinlik-1</dc:title>
</cp:coreProperties>
</file>