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3pt" coordorigin="-30,18" coordsize="1080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18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112;width:10546;height:1043">
                  <v:roundrect id="shape_0" fillcolor="white" stroked="t" o:allowincell="f" style="position:absolute;left:3103;top:112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112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112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ind w:left="170" w:hanging="0"/>
        <w:rPr/>
      </w:pPr>
      <w:r>
        <w:rPr>
          <w:b/>
          <w:sz w:val="26"/>
          <w:szCs w:val="26"/>
        </w:rPr>
        <w:t xml:space="preserve">Aşağıdaki tablolarda verilen sayıların basamak değerlerini, sayı değerlerini ve okunuşunu yazınız. </w:t>
      </w:r>
    </w:p>
    <w:p>
      <w:pPr>
        <w:pStyle w:val="Normal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4445</wp:posOffset>
                </wp:positionV>
                <wp:extent cx="334581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Basamak Adlar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i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ının Okunuş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Üç yüz altmış seki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5pt;height:146.95pt;mso-wrap-distance-left:9.05pt;mso-wrap-distance-right:9.05pt;mso-wrap-distance-top:0pt;mso-wrap-distance-bottom:0pt;margin-top:0.35pt;mso-position-vertical-relative:text;margin-left:4.8pt;mso-position-horizontal-relative:text">
                <v:textbox>
                  <w:txbxContent>
                    <w:tbl>
                      <w:tblPr>
                        <w:tblW w:w="507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Basamak Adlar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i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nın Okunuşu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Üç yüz altmış seki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4445</wp:posOffset>
                </wp:positionV>
                <wp:extent cx="3345815" cy="186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Basamak Adlar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i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ı Değ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</w:rPr>
                                    <w:t>Sayının Okunuşu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Cambria" w:hAnsi="Cambria"/>
                                    </w:rPr>
                                    <w:t>.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5pt;height:146.95pt;mso-wrap-distance-left:9.05pt;mso-wrap-distance-right:9.05pt;mso-wrap-distance-top:0pt;mso-wrap-distance-bottom:0pt;margin-top:0.35pt;mso-position-vertical-relative:text;margin-left:269.4pt;mso-position-horizontal-relative:text">
                <v:textbox>
                  <w:txbxContent>
                    <w:tbl>
                      <w:tblPr>
                        <w:tblW w:w="507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Basamak Adlar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i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 Değ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Sayının Okunuşu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……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.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  <w:lang w:val="en-US" w:eastAsia="en-US"/>
        </w:rPr>
      </w:pPr>
      <w:r>
        <w:rPr>
          <w:rFonts w:cs="Cambria" w:ascii="Cambria" w:hAnsi="Cambria"/>
          <w:sz w:val="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6697345" cy="1857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857240"/>
                          <a:chOff x="0" y="0"/>
                          <a:chExt cx="669744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76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6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05pt;width:527.4pt;height:146.25pt" coordorigin="103,1" coordsize="10548,2925">
                <v:shape id="shape_0" fillcolor="white" stroked="t" o:allowincell="f" style="position:absolute;left:103;top:1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763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5;top:1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607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31445</wp:posOffset>
                </wp:positionV>
                <wp:extent cx="6535420" cy="22352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23560"/>
                          <a:chOff x="0" y="0"/>
                          <a:chExt cx="6535440" cy="223560"/>
                        </a:xfrm>
                      </wpg:grpSpPr>
                      <wps:wsp>
                        <wps:cNvCnPr/>
                        <wps:spPr>
                          <a:xfrm>
                            <a:off x="0" y="104760"/>
                            <a:ext cx="65358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740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1740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0.35pt;width:514.6pt;height:17.6pt" coordorigin="103,207" coordsize="10292,3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;top:372;width:10292;height:2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3;top:207;width:274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207;width:274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6697345" cy="1857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857240"/>
                          <a:chOff x="0" y="0"/>
                          <a:chExt cx="669744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76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6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95pt;width:527.4pt;height:146.25pt" coordorigin="103,79" coordsize="10548,2925">
                <v:shape id="shape_0" fillcolor="white" stroked="t" o:allowincell="f" style="position:absolute;left:103;top:79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763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5;top:79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607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6697345" cy="1857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857240"/>
                          <a:chOff x="0" y="0"/>
                          <a:chExt cx="669744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406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333684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SAYI</w:t>
                                <w:t>77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Ad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Yüz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On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ahoma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.….</w:t>
                                <w:t>………….</w:t>
                                <w:t>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Sayının Okunuş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Tahoma"/>
                                  <w:color w:val="auto"/>
                                  <w:lang w:val="tr-TR" w:bidi="ar-SA"/>
                                </w:rPr>
                                <w:t>…….………………………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5pt;width:527.4pt;height:146.25pt" coordorigin="103,179" coordsize="10548,2925">
                <v:shape id="shape_0" fillcolor="white" stroked="t" o:allowincell="f" style="position:absolute;left:103;top:179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406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5;top:179;width:5254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SAYI</w:t>
                          <w:t>777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Ad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Yüz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On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ahoma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.….</w:t>
                          <w:t>………….</w:t>
                          <w:t>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Sayının Okunuş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Tahoma"/>
                            <w:color w:val="auto"/>
                            <w:lang w:val="tr-TR" w:bidi="ar-SA"/>
                          </w:rPr>
                          <w:t>…….……………………………………….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322820</wp:posOffset>
                  </wp:positionH>
                  <wp:positionV relativeFrom="paragraph">
                    <wp:posOffset>-345440</wp:posOffset>
                  </wp:positionV>
                  <wp:extent cx="1270" cy="10455910"/>
                  <wp:effectExtent l="19050" t="635" r="1905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456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62.4pt;margin-top:-749.35pt;width:0.1pt;height:823.25pt" type="_x0000_t32">
                  <v:stroke color="#fabf8f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2390</wp:posOffset>
                  </wp:positionV>
                  <wp:extent cx="6731635" cy="332105"/>
                  <wp:effectExtent l="26670" t="26035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5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6863080" cy="80010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4pt;width:540.4pt;height:63pt" coordorigin="33,48" coordsize="10808,1260">
                <v:shape id="shape_0" fillcolor="#92d050" stroked="t" o:allowincell="f" style="position:absolute;left:33;top:48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65;top:142;width:10546;height:1043">
                  <v:roundrect id="shape_0" fillcolor="white" stroked="t" o:allowincell="f" style="position:absolute;left:3166;top:142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5;top:142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0;top:142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b/>
        </w:rPr>
        <w:t>Aşağıdaki doğal sayıların basamak değerlerini yazınız.</w:t>
      </w:r>
    </w:p>
    <w:p>
      <w:pPr>
        <w:pStyle w:val="Normal"/>
        <w:rPr>
          <w:rFonts w:ascii="Cambria" w:hAnsi="Cambria" w:cs="Cambria"/>
          <w:b/>
          <w:b/>
          <w:sz w:val="1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72390</wp:posOffset>
                </wp:positionV>
                <wp:extent cx="6592570" cy="1059815"/>
                <wp:effectExtent l="9525" t="9525" r="952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59840"/>
                          <a:chOff x="0" y="0"/>
                          <a:chExt cx="659268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6   7 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5   0   7                                                  3   8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……2 x 1 =2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……………………                        ….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…7 x 10 = 70 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…………………                        …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…6 x 100 = 600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……………………                        …………………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9000" y="26748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16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016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7pt;width:519.1pt;height:83.45pt" coordorigin="166,114" coordsize="10382,1669">
                <v:shape id="shape_0" fillcolor="white" stroked="t" o:allowincell="f" style="position:absolute;left:166;top:114;width:10381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6   7  2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5   0   7                                                  3   8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……2 x 1 =2……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……………………                        ….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…7 x 10 = 70  …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…………………                        …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…6 x 100 = 600…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……………………                        ………………….         </w:t>
                        </w:r>
                      </w:p>
                    </w:txbxContent>
                  </v:textbox>
                  <v:fill o:detectmouseclick="t" type="solid" color2="black"/>
                  <v:stroke color="#e36c0a" weight="19080" dashstyle="shortdot" joinstyle="miter" endcap="flat"/>
                  <w10:wrap type="none"/>
                </v:shape>
                <v:group id="shape_0" style="position:absolute;left:352;top:503;width:1150;height:1065">
                  <v:group id="shape_0" style="position:absolute;left:939;top:503;width:563;height:312">
                    <v:line id="shape_0" from="939,503" to="939,815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939,816" to="1502,816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;top:535;width:824;height:631">
                    <v:line id="shape_0" from="678,535" to="678,1166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678,1167" to="1502,1167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;top:535;width:1149;height:1033">
                    <v:line id="shape_0" from="352,535" to="352,1568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352,1569" to="1501,1569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7;top:535;width:1150;height:1065">
                  <v:group id="shape_0" style="position:absolute;left:7854;top:535;width:563;height:312">
                    <v:line id="shape_0" from="7854,535" to="7854,847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854,848" to="8417,848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3;top:567;width:824;height:631">
                    <v:line id="shape_0" from="7593,567" to="7593,1198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593,1199" to="8417,1199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7;top:567;width:1149;height:1033">
                    <v:line id="shape_0" from="7267,567" to="7267,1600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267,1601" to="8416,1601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3;top:503;width:1150;height:1065">
                  <v:group id="shape_0" style="position:absolute;left:4470;top:503;width:563;height:312">
                    <v:line id="shape_0" from="4470,503" to="4470,815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4470,816" to="5033,816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9;top:535;width:824;height:631">
                    <v:line id="shape_0" from="4209,535" to="4209,1166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4209,1167" to="5033,1167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3;top:535;width:1149;height:1033">
                    <v:line id="shape_0" from="3883,535" to="3883,1568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3883,1569" to="5032,1569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8080"/>
        </w:rPr>
        <w:t xml:space="preserve">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omic Sans MS" w:cs="Comic Sans MS" w:ascii="Comic Sans MS" w:hAnsi="Comic Sans MS"/>
          <w:color w:val="008080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3495</wp:posOffset>
                </wp:positionV>
                <wp:extent cx="6592570" cy="1059815"/>
                <wp:effectExtent l="9525" t="9525" r="952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59840"/>
                          <a:chOff x="0" y="0"/>
                          <a:chExt cx="659268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   0  8                                                     2   5   0                                                  7   2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…………………                           ……………………                        ….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9000" y="26748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16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016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85pt;width:519.1pt;height:83.45pt" coordorigin="166,37" coordsize="10382,1669">
                <v:shape id="shape_0" fillcolor="white" stroked="t" o:allowincell="f" style="position:absolute;left:166;top:37;width:10381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   0  8                                                     2   5   0                                                  7   2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…………………                           ……………………                        ….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       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shortdot" joinstyle="miter" endcap="flat"/>
                  <w10:wrap type="none"/>
                </v:shape>
                <v:group id="shape_0" style="position:absolute;left:352;top:426;width:1150;height:1065">
                  <v:group id="shape_0" style="position:absolute;left:939;top:426;width:563;height:312">
                    <v:line id="shape_0" from="939,426" to="939,738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939,739" to="1502,739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;top:458;width:824;height:631">
                    <v:line id="shape_0" from="678,458" to="678,1089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678,1090" to="1502,1090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;top:458;width:1149;height:1033">
                    <v:line id="shape_0" from="352,458" to="352,1491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352,1492" to="1501,1492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7;top:458;width:1150;height:1065">
                  <v:group id="shape_0" style="position:absolute;left:7854;top:458;width:563;height:312">
                    <v:line id="shape_0" from="7854,458" to="7854,770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854,771" to="8417,771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3;top:490;width:824;height:631">
                    <v:line id="shape_0" from="7593,490" to="7593,1121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593,1122" to="8417,1122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7;top:490;width:1149;height:1033">
                    <v:line id="shape_0" from="7267,490" to="7267,1523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267,1524" to="8416,1524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3;top:426;width:1150;height:1065">
                  <v:group id="shape_0" style="position:absolute;left:4470;top:426;width:563;height:312">
                    <v:line id="shape_0" from="4470,426" to="4470,738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4470,739" to="5033,739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9;top:458;width:824;height:631">
                    <v:line id="shape_0" from="4209,458" to="4209,1089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4209,1090" to="5033,1090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3;top:458;width:1149;height:1033">
                    <v:line id="shape_0" from="3883,458" to="3883,1491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3883,1492" to="5032,1492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04140</wp:posOffset>
                </wp:positionV>
                <wp:extent cx="6592570" cy="1059815"/>
                <wp:effectExtent l="9525" t="9525" r="952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59840"/>
                          <a:chOff x="0" y="0"/>
                          <a:chExt cx="659268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   5  7                                                     9   6   1                                                  1   8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…………………                           ……………………                        ….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9000" y="26748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16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016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2pt;width:519.1pt;height:83.45pt" coordorigin="166,164" coordsize="10382,1669">
                <v:shape id="shape_0" fillcolor="white" stroked="t" o:allowincell="f" style="position:absolute;left:166;top:164;width:10381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   5  7                                                     9   6   1                                                  1   8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…………………                           ……………………                        ….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       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flat"/>
                  <w10:wrap type="none"/>
                </v:shape>
                <v:group id="shape_0" style="position:absolute;left:352;top:553;width:1150;height:1065">
                  <v:group id="shape_0" style="position:absolute;left:939;top:553;width:563;height:312">
                    <v:line id="shape_0" from="939,553" to="939,8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39,866" to="1502,86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;top:585;width:824;height:631">
                    <v:line id="shape_0" from="678,585" to="678,121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78,1217" to="1502,121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;top:585;width:1149;height:1033">
                    <v:line id="shape_0" from="352,585" to="352,16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52,1619" to="1501,1619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7;top:585;width:1150;height:1065">
                  <v:group id="shape_0" style="position:absolute;left:7854;top:585;width:563;height:312">
                    <v:line id="shape_0" from="7854,585" to="7854,89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854,898" to="8417,89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3;top:617;width:824;height:631">
                    <v:line id="shape_0" from="7593,617" to="7593,124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593,1249" to="8417,1249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7;top:617;width:1149;height:1033">
                    <v:line id="shape_0" from="7267,617" to="7267,165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267,1651" to="8416,1651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3;top:553;width:1150;height:1065">
                  <v:group id="shape_0" style="position:absolute;left:4470;top:553;width:563;height:312">
                    <v:line id="shape_0" from="4470,553" to="4470,86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470,866" to="5033,86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9;top:585;width:824;height:631">
                    <v:line id="shape_0" from="4209,585" to="4209,1216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209,1217" to="5033,121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3;top:585;width:1149;height:1033">
                    <v:line id="shape_0" from="3883,585" to="3883,16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83,1619" to="5032,1619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62865</wp:posOffset>
                </wp:positionV>
                <wp:extent cx="6592570" cy="1059815"/>
                <wp:effectExtent l="9525" t="9525" r="952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59840"/>
                          <a:chOff x="0" y="0"/>
                          <a:chExt cx="659268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   8  8                                                     1   8   0                                                  6   0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……………………                           ……………………                        ….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…                           ……………………                        …………………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9000" y="26748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16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6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0160" y="246960"/>
                            <a:ext cx="73080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960" y="0"/>
                              <a:ext cx="358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52380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0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73008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95pt;width:519.1pt;height:83.45pt" coordorigin="166,99" coordsize="10382,1669">
                <v:shape id="shape_0" fillcolor="white" stroked="t" o:allowincell="f" style="position:absolute;left:166;top:99;width:10381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   8  8                                                     1   8   0                                                  6   0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……………………                           ……………………                        ….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…                           ……………………                        ………………….         </w:t>
                        </w:r>
                      </w:p>
                    </w:txbxContent>
                  </v:textbox>
                  <v:fill o:detectmouseclick="t" type="solid" color2="black"/>
                  <v:stroke color="#00b050" weight="19080" dashstyle="shortdot" joinstyle="miter" endcap="flat"/>
                  <w10:wrap type="none"/>
                </v:shape>
                <v:group id="shape_0" style="position:absolute;left:352;top:488;width:1150;height:1065">
                  <v:group id="shape_0" style="position:absolute;left:939;top:488;width:563;height:312">
                    <v:line id="shape_0" from="939,488" to="939,800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939,801" to="1502,801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;top:520;width:824;height:631">
                    <v:line id="shape_0" from="678,520" to="678,1151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678,1152" to="1502,1152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;top:520;width:1149;height:1033">
                    <v:line id="shape_0" from="352,520" to="352,1553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352,1554" to="1501,1554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7;top:520;width:1150;height:1064">
                  <v:group id="shape_0" style="position:absolute;left:7854;top:520;width:563;height:312">
                    <v:line id="shape_0" from="7854,520" to="7854,832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7854,833" to="8417,833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3;top:552;width:824;height:632">
                    <v:line id="shape_0" from="7593,552" to="7593,1183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7593,1184" to="8417,1184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7;top:552;width:1149;height:1033">
                    <v:line id="shape_0" from="7267,552" to="7267,1585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7267,1586" to="8416,1586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3;top:488;width:1150;height:1065">
                  <v:group id="shape_0" style="position:absolute;left:4470;top:488;width:563;height:312">
                    <v:line id="shape_0" from="4470,488" to="4470,800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4470,801" to="5033,801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9;top:520;width:824;height:631">
                    <v:line id="shape_0" from="4209,520" to="4209,1151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4209,1152" to="5033,1152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3;top:520;width:1149;height:1033">
                    <v:line id="shape_0" from="3883,520" to="3883,1553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3883,1554" to="5032,1554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667125</wp:posOffset>
                  </wp:positionV>
                  <wp:extent cx="6731635" cy="332105"/>
                  <wp:effectExtent l="26035" t="26035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pt;margin-top:288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43205</wp:posOffset>
                  </wp:positionV>
                  <wp:extent cx="6592570" cy="1004570"/>
                  <wp:effectExtent l="9525" t="9525" r="9525" b="42608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2680" cy="1004400"/>
                            <a:chOff x="0" y="0"/>
                            <a:chExt cx="6592680" cy="100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268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7   8  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………….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 x 1 = 3                                            9 x 1 = 9                                            0 x 1 = 0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8 x 10 = 80                                        2 x 10 = 20                                        0 x 10 = 0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7 x 100 = 700                                    3 x 100 = 300                                    2 x 100 = 200                                 ………………….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232920"/>
                              <a:ext cx="73080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600" y="0"/>
                                <a:ext cx="3582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9000" y="252720"/>
                              <a:ext cx="73080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0160" y="232920"/>
                              <a:ext cx="73080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3pt;margin-top:19.15pt;width:519.1pt;height:79.1pt" coordorigin="166,383" coordsize="10382,1582">
                  <v:shape id="shape_0" fillcolor="white" stroked="t" o:allowincell="f" style="position:absolute;left:166;top:383;width:10381;height:1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7   8  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………….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 x 1 = 3                                            9 x 1 = 9                                            0 x 1 = 0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8 x 10 = 80                                        2 x 10 = 20                                        0 x 10 = 0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7 x 100 = 700                                    3 x 100 = 300                                    2 x 100 = 200                                 ………………….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group id="shape_0" style="position:absolute;left:352;top:750;width:1150;height:1008">
                    <v:group id="shape_0" style="position:absolute;left:939;top:750;width:563;height:295">
                      <v:line id="shape_0" from="939,750" to="939,104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39,1046" to="1502,1046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8;top:780;width:824;height:597">
                      <v:line id="shape_0" from="678,780" to="678,137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8,1378" to="1502,1378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;top:780;width:1149;height:978">
                      <v:line id="shape_0" from="352,780" to="352,175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52,1759" to="1501,1759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7;top:781;width:1150;height:1009">
                    <v:group id="shape_0" style="position:absolute;left:7854;top:781;width:563;height:295">
                      <v:line id="shape_0" from="7854,781" to="7854,10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54,1077" to="8417,107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3;top:811;width:824;height:598">
                      <v:line id="shape_0" from="7593,811" to="7593,14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93,1409" to="8417,1409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811;width:1149;height:979">
                      <v:line id="shape_0" from="7267,811" to="7267,178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267,1790" to="8416,1790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83;top:750;width:1150;height:1008">
                    <v:group id="shape_0" style="position:absolute;left:4470;top:750;width:563;height:295">
                      <v:line id="shape_0" from="4470,750" to="4470,104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470,1046" to="5033,1046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9;top:780;width:824;height:597">
                      <v:line id="shape_0" from="4209,780" to="4209,137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209,1378" to="5033,1378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3;top:780;width:1149;height:978">
                      <v:line id="shape_0" from="3883,780" to="3883,175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883,1759" to="5032,1759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400175</wp:posOffset>
                  </wp:positionV>
                  <wp:extent cx="6592570" cy="1002030"/>
                  <wp:effectExtent l="9525" t="9525" r="9525" b="42862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2680" cy="1001880"/>
                            <a:chOff x="0" y="0"/>
                            <a:chExt cx="65926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26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..                                                     ………….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6 x 1 = 6                                            0 x 1 = 0                                           5 x 1 = 5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0 x 10 = 0                                          6 x 10 = 60                                       4 x 10 = 40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9 x 100 = 900                                    8 x 100 = 800                                   5 x 100 = 500                                 ………………….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23256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60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56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9000" y="25200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9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0160" y="23256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56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3pt;margin-top:110.25pt;width:519.1pt;height:78.9pt" coordorigin="166,2205" coordsize="10382,1578">
                  <v:shape id="shape_0" fillcolor="white" stroked="t" o:allowincell="f" style="position:absolute;left:166;top:2205;width:10381;height:1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..                                                     ………….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6 x 1 = 6                                            0 x 1 = 0                                           5 x 1 = 5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0 x 10 = 0                                          6 x 10 = 60                                       4 x 10 = 40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9 x 100 = 900                                    8 x 100 = 800                                   5 x 100 = 500                                 ………………….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dashstyle="shortdot" joinstyle="miter" endcap="flat"/>
                    <w10:wrap type="none"/>
                  </v:shape>
                  <v:group id="shape_0" style="position:absolute;left:352;top:2571;width:1150;height:1005">
                    <v:group id="shape_0" style="position:absolute;left:939;top:2571;width:563;height:294">
                      <v:line id="shape_0" from="939,2571" to="939,286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39,2866" to="1502,2866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8;top:2601;width:824;height:596">
                      <v:line id="shape_0" from="678,2601" to="678,319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8,3198" to="1502,3198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;top:2601;width:1149;height:975">
                      <v:line id="shape_0" from="352,2601" to="352,35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52,3577" to="1501,357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7;top:2602;width:1150;height:1005">
                    <v:group id="shape_0" style="position:absolute;left:7854;top:2602;width:563;height:294">
                      <v:line id="shape_0" from="7854,2602" to="7854,289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54,2897" to="8417,289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3;top:2632;width:824;height:596">
                      <v:line id="shape_0" from="7593,2632" to="7593,322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93,3229" to="8417,3229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2632;width:1149;height:976">
                      <v:line id="shape_0" from="7267,2632" to="7267,360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267,3608" to="8416,3608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83;top:2571;width:1150;height:1005">
                    <v:group id="shape_0" style="position:absolute;left:4470;top:2571;width:563;height:294">
                      <v:line id="shape_0" from="4470,2571" to="4470,286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470,2866" to="5033,2866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9;top:2601;width:824;height:596">
                      <v:line id="shape_0" from="4209,2601" to="4209,319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209,3198" to="5033,3198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3;top:2601;width:1149;height:975">
                      <v:line id="shape_0" from="3883,2601" to="3883,357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883,3577" to="5032,357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556510</wp:posOffset>
                  </wp:positionV>
                  <wp:extent cx="6592570" cy="1002030"/>
                  <wp:effectExtent l="9525" t="9525" r="9525" b="42862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2680" cy="1001880"/>
                            <a:chOff x="0" y="0"/>
                            <a:chExt cx="65926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26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..                                                     ………….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 x 1 = 3                                            5 x 1 = 5                                          7 x 1 = 7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7 x 10 = 70                                        2 x 10 = 20                                      7 x 10 = 70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4 x 100 = 400                                    4 x 100 = 400                                  7 x 100 = 700                                 ………………….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23256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60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56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9000" y="25200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9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0160" y="232560"/>
                              <a:ext cx="73080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960" y="0"/>
                                <a:ext cx="3582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19080"/>
                                <a:ext cx="5238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0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73008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56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3pt;margin-top:201.3pt;width:519.1pt;height:78.9pt" coordorigin="166,4026" coordsize="10382,1578">
                  <v:shape id="shape_0" fillcolor="white" stroked="t" o:allowincell="f" style="position:absolute;left:166;top:4026;width:10381;height:1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..                                                     ………….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 x 1 = 3                                            5 x 1 = 5                                          7 x 1 = 7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7 x 10 = 70                                        2 x 10 = 20                                      7 x 10 = 70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4 x 100 = 400                                    4 x 100 = 400                                  7 x 100 = 700                                 ………………….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flat"/>
                    <w10:wrap type="none"/>
                  </v:shape>
                  <v:group id="shape_0" style="position:absolute;left:352;top:4392;width:1150;height:1005">
                    <v:group id="shape_0" style="position:absolute;left:939;top:4392;width:563;height:294">
                      <v:line id="shape_0" from="939,4392" to="939,4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4687" to="1502,46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8;top:4422;width:824;height:596">
                      <v:line id="shape_0" from="678,4422" to="678,5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5019" to="1502,50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2;top:4422;width:1149;height:975">
                      <v:line id="shape_0" from="352,4422" to="352,5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5398" to="1501,53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7;top:4423;width:1150;height:1005">
                    <v:group id="shape_0" style="position:absolute;left:7854;top:4423;width:563;height:294">
                      <v:line id="shape_0" from="7854,4423" to="7854,4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4718" to="8417,47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3;top:4453;width:824;height:596">
                      <v:line id="shape_0" from="7593,4453" to="7593,5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3,5050" to="8417,5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4453;width:1149;height:976">
                      <v:line id="shape_0" from="7267,4453" to="7267,5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7,5429" to="8416,54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83;top:4392;width:1150;height:1005">
                    <v:group id="shape_0" style="position:absolute;left:4470;top:4392;width:563;height:294">
                      <v:line id="shape_0" from="4470,4392" to="4470,4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0,4687" to="5033,46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09;top:4422;width:824;height:596">
                      <v:line id="shape_0" from="4209,4422" to="4209,5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5019" to="5033,50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3;top:4422;width:1149;height:975">
                      <v:line id="shape_0" from="3883,4422" to="3883,5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3,5398" to="5032,53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hyperlink>
      <w:r>
        <w:rPr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Aşağıda basamak değerleri verilen doğal sayıları yazınız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15:00Z</dcterms:modified>
  <cp:revision>2307</cp:revision>
  <dc:subject>3.Sınıf Matematik Basamaklar ve Sayı Değerleri Etkinlik-5</dc:subject>
  <dc:title>3.Sınıf Matematik Basamaklar ve Sayı Değerleri Etkinlik-5</dc:title>
</cp:coreProperties>
</file>